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ind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</w:t>
      </w:r>
    </w:p>
    <w:p>
      <w:pPr>
        <w:pStyle w:val="Style17"/>
        <w:ind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ConsPlusNonformat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Березовского городского округа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полностью)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 № 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 кем выдан 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егистрации (прописки): 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___________________,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______________________, д. ___, кв. ___,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фактического проживания: </w:t>
      </w:r>
    </w:p>
    <w:p>
      <w:pPr>
        <w:pStyle w:val="ConsPlusNonformat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г. ______________________________________,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______________________, д. ___, кв. ___,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рабочий, домашний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становке на учет в целях предоставлении однократно бесплатно в собственность земельного участка для индивидуального жилищного строи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________ ст.54-7 Закона Свердловской области от 07.07.2004 №18-ОЗ «Об особенностях регулирования земельных отношений на территории Свердловской области» прошу предоставить мне однократно бесплатно в собственность для индивидуального жилищного строительства земельный участок, расположенный на территории Березовского городского округ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 подтверждаю, что до момента подачи настоящего заявления я не реализовал (а) свое право на бесплатное приобретение в  собственность для индивидуального жилищного строительства земельного участка, расположенного на территории Российской Феде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сведомлен об уголовной ответственности за приобретение прав на чужое имущество путем обмана или злоупотребление доверием (ст.159 Уголовного кодекса Российской Федерации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 полноту и достоверность представленных сведений и не возражаю против проведения проверки представленных мной сведений, а также обработки персональных данных в соответствии с Федеральным законом от 27.07.2006 №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______ года</w:t>
        <w:tab/>
        <w:tab/>
        <w:tab/>
        <w:tab/>
        <w:tab/>
        <w:t>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7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Style17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Style17"/>
        <w:ind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5435</wp:posOffset>
                </wp:positionH>
                <wp:positionV relativeFrom="paragraph">
                  <wp:posOffset>473710</wp:posOffset>
                </wp:positionV>
                <wp:extent cx="635" cy="378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05pt;margin-top:3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5435</wp:posOffset>
                </wp:positionH>
                <wp:positionV relativeFrom="paragraph">
                  <wp:posOffset>1306195</wp:posOffset>
                </wp:positionV>
                <wp:extent cx="635" cy="408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05pt;margin-top:10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9605</wp:posOffset>
                </wp:positionH>
                <wp:positionV relativeFrom="paragraph">
                  <wp:posOffset>2644775</wp:posOffset>
                </wp:positionV>
                <wp:extent cx="635" cy="391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2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0945</wp:posOffset>
                </wp:positionH>
                <wp:positionV relativeFrom="paragraph">
                  <wp:posOffset>1306195</wp:posOffset>
                </wp:positionV>
                <wp:extent cx="635" cy="408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5pt;margin-top:10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3320</wp:posOffset>
                </wp:positionH>
                <wp:positionV relativeFrom="paragraph">
                  <wp:posOffset>173990</wp:posOffset>
                </wp:positionV>
                <wp:extent cx="3531235" cy="304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05pt;height:23.95pt;mso-wrap-distance-left:9.05pt;mso-wrap-distance-right:9.05pt;mso-wrap-distance-top:0pt;mso-wrap-distance-bottom:0pt;margin-top:13.7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085</wp:posOffset>
                </wp:positionH>
                <wp:positionV relativeFrom="paragraph">
                  <wp:posOffset>847725</wp:posOffset>
                </wp:positionV>
                <wp:extent cx="5313045" cy="462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5pt;height:36.45pt;mso-wrap-distance-left:9.05pt;mso-wrap-distance-right:9.05pt;mso-wrap-distance-top:0pt;mso-wrap-distance-bottom:0pt;margin-top:66.7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6865</wp:posOffset>
                </wp:positionH>
                <wp:positionV relativeFrom="paragraph">
                  <wp:posOffset>1710690</wp:posOffset>
                </wp:positionV>
                <wp:extent cx="2222500" cy="509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pt;height:40.15pt;mso-wrap-distance-left:9.05pt;mso-wrap-distance-right:9.05pt;mso-wrap-distance-top:0pt;mso-wrap-distance-bottom:0pt;margin-top:134.7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710690</wp:posOffset>
                </wp:positionV>
                <wp:extent cx="3393440" cy="938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согласование проекта постановления администрации Березовского городского округа о включении заявителя в Спис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73.9pt;mso-wrap-distance-left:9.05pt;mso-wrap-distance-right:9.05pt;mso-wrap-distance-top:0pt;mso-wrap-distance-bottom:0pt;margin-top:134.7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согласование проекта постановления администрации Березовского городского округа о включении заявителя в Спи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3032125</wp:posOffset>
                </wp:positionV>
                <wp:extent cx="3393440" cy="5219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ю уведомления о включении его в Спис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41.1pt;mso-wrap-distance-left:9.05pt;mso-wrap-distance-right:9.05pt;mso-wrap-distance-top:0pt;mso-wrap-distance-bottom:0pt;margin-top:238.7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ю уведомления о включении его в Спи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3:27:00Z</dcterms:created>
  <dc:creator>КДВ</dc:creator>
  <dc:description/>
  <cp:keywords/>
  <dc:language>en-US</dc:language>
  <cp:lastModifiedBy>Лазаренко Ирина Владимировна</cp:lastModifiedBy>
  <cp:lastPrinted>2012-11-22T14:45:00Z</cp:lastPrinted>
  <dcterms:modified xsi:type="dcterms:W3CDTF">2014-08-22T03:33:00Z</dcterms:modified>
  <cp:revision>14</cp:revision>
  <dc:subject/>
  <dc:title/>
</cp:coreProperties>
</file>