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оциальную выплату на погашение основной суммы долга и процентов по ипотечному жилищному кредиту (займу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 семье в составе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пруг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 № ________________________, выданный ____________________________________"______" ________________ _____ г., проживает по адресу 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пруга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______________ № _____________________, выданный __________________________________"______" __________________ _____ г., 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 _______________________ № ________________________, выданное(ый) ______________________________________ "____" _________ _____ г.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ия _______________________ № ________________________, выданное(ый) _______________________________________ "____" _______________ _____ г.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06" w:h="16838"/>
          <w:pgMar w:left="1418" w:right="849" w:gutter="0" w:header="0" w:top="8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  <w:br/>
        <w:t>«______» _______________ 20_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___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принявшего документы)</w:t>
        <w:tab/>
        <w:t xml:space="preserve">          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3-03-26T04:41:00Z</dcterms:modified>
  <cp:revision>142</cp:revision>
  <dc:subject/>
  <dc:title/>
</cp:coreProperties>
</file>