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ind w:left="7088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pt" to="350.95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5pt" to="351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126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оступление в отдел зая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о предоставлении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с необходим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пакетом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5pt" to="35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34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5pt" to="35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5pt" to="126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55pt" to="351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Специалист устанавливает предмет обращ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и проверяет наличие всех докумен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35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34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107.9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37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pt" to="32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pt" to="324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pt" to="153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108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72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351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55pt" to="378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Все документы в наличии и</w:t>
      </w:r>
    </w:p>
    <w:p>
      <w:pPr>
        <w:pStyle w:val="ConsPlusNormal"/>
        <w:widowControl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05pt" to="350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5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Нет                                соответствуют требованиям                         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7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17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32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90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0858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55pt" to="369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widowControl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40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36pt,6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19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6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261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05pt" to="40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Специалист уведомляет заявителя                                    Специалист регистрируе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 наличии препятствий для                                   заявление с пакетом документов</w:t>
      </w:r>
    </w:p>
    <w:p>
      <w:pPr>
        <w:pStyle w:val="ConsPlusNormal"/>
        <w:widowControl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4pt" to="404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55pt" to="333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предоставления муниципальной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услуги и предлагает принять ме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о их устран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05pt" to="40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404.9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26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19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5pt" to="90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правление на рассмотр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уководителю отдела </w:t>
      </w:r>
    </w:p>
    <w:p>
      <w:pPr>
        <w:pStyle w:val="ConsPlusNormal"/>
        <w:widowControl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05pt" to="40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46990</wp:posOffset>
                </wp:positionV>
                <wp:extent cx="0" cy="6858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7pt" to="333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33985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55pt" to="467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55pt" to="414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55pt" to="468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2171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5pt" to="206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09855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5pt" to="207pt,6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5pt" to="36pt,6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Специалист готовит мотивированный                                                                                          45 дней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55pt" to="467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2605</wp:posOffset>
                </wp:positionH>
                <wp:positionV relativeFrom="paragraph">
                  <wp:posOffset>71755</wp:posOffset>
                </wp:positionV>
                <wp:extent cx="0" cy="2514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5.65pt" to="441.15pt,20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каз в переводе жилого (нежилого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0" cy="1028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15pt" to="261pt,9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128905</wp:posOffset>
                </wp:positionV>
                <wp:extent cx="0" cy="10287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15pt" to="405pt,9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помещения в нежилое (жилое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985</wp:posOffset>
                </wp:positionV>
                <wp:extent cx="1828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5pt" to="404.9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мещение с указанием причин                                          Руководитель отдела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2171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5pt" to="206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0" cy="2057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5pt" to="54pt,1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сматривает пакет докумен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передает специалисту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ля подготовки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ключения о перевод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жилого (нежилого) помещения </w:t>
      </w:r>
    </w:p>
    <w:p>
      <w:pPr>
        <w:pStyle w:val="ConsPlusNormal"/>
        <w:widowControl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404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нежилое (жилое) помещ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7pt" to="333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3543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5pt" to="404.9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0" cy="457200"/>
                <wp:effectExtent l="5080" t="0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15pt" to="405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0" cy="457200"/>
                <wp:effectExtent l="5080" t="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5pt" to="126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6"/>
          <w:szCs w:val="6"/>
        </w:rPr>
        <w:t xml:space="preserve">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Специалист готовит заключ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о переводе жилого (нежилого) помещения в нежил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жилое) помещ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3543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5pt" to="404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pt" to="261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3543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404.9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126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5pt" to="405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Специалист выдает заявителю заключение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pt" to="440.95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9144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pt" to="125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и уведомление о переводе жилого (нежилого) помещ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в нежилое (жилое) помещение, либо отказ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3543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404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pt" to="261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3543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404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26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65pt" to="405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Выполнение заявителем работ по переустройству, и (или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ерепланировке, и (или) иных рабо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3543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40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3543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40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0" cy="615315"/>
                <wp:effectExtent l="5080" t="63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26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0" cy="615315"/>
                <wp:effectExtent l="5080" t="63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7pt" to="405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0" cy="1143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pt" to="261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Выдача акта приемки выполненных работ приемоч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комиссией и передача одного экземпляра ак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в уполномоченный орган (организацию) по уче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</wp:posOffset>
                </wp:positionV>
                <wp:extent cx="3543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5pt" to="404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бъектов недвижимого имущества (БТИ)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41:00Z</dcterms:created>
  <dc:creator>1</dc:creator>
  <dc:description/>
  <cp:keywords/>
  <dc:language>en-US</dc:language>
  <cp:lastModifiedBy>i.lazarenko</cp:lastModifiedBy>
  <cp:lastPrinted>2013-04-03T16:35:00Z</cp:lastPrinted>
  <dcterms:modified xsi:type="dcterms:W3CDTF">2013-04-29T05:30:00Z</dcterms:modified>
  <cp:revision>26</cp:revision>
  <dc:subject/>
  <dc:title>В соответствии с Федеральным законом от 27 июля 2010 года № 210-ФЗ                      «Об организации предоставления государственных и муниципальных услуг» (пункты 6, 7, 8, 9 статьи 13) проекты административных регламентов подлежат независимой эксперти</dc:title>
</cp:coreProperties>
</file>