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4.01.2013            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 внесении изменения в постановление администрации Березовского городского округа от 20.07.2012 №393 «Об утверждении  административного регламента предоставления муниципальной услуги «Предоставление информации о порядке предоставления жилищно-коммунальных услуг населению Березовского городского округа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реорганизацией органов местного самоуправления Березовского городского округа, в целях реализации Федерального закона от 27.07.2010 №210-ФЗ «Об организации предоставления государственных и муниципальных услуг», Программы снижения административных барьеров, оптимизации и повышения качества предоставления муниципальных услуг на 2012-2013 годы, утвержденной постановлением администрации Березовского городского округа от 20.04.2012 №219, постановления администрации Березовского городского округа от 24.05.2012 №290 «Об утверждении Перечня муниципальных услуг, предоставляемых органами местного самоуправления, в Березовском городском округе», руководствуясь Уставом Березовского городского округ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.Внести изменение в постановление администрации Березовского городского округа от 20.07.2012 №393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административного регламента предоставления муниципальной услуги «Предоставление информации о порядке предоставления жилищно-коммунальных услуг населению Березовского городского округа», а именно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о всему тексту утвержденного постановлением административного регламента фразу «управление ЖКХ» заменить фразой «отдел жилищно-коммунального хозяйства администрации Березовского городского округа»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.Опубликовать данное постановление в газете «Березовский рабочий» и разместить на официальном сайте администрации Березовского городского округа в сети Интернет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Березовского городского округ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                                                                                Е.Р.Писцов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53865</wp:posOffset>
              </wp:positionH>
              <wp:positionV relativeFrom="paragraph">
                <wp:posOffset>45720</wp:posOffset>
              </wp:positionV>
              <wp:extent cx="3175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3.6pt;mso-position-vertical-relative:text;margin-left:334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1:57:00Z</dcterms:created>
  <dc:creator>mburo</dc:creator>
  <dc:description/>
  <cp:keywords/>
  <dc:language>en-US</dc:language>
  <cp:lastModifiedBy>адм</cp:lastModifiedBy>
  <cp:lastPrinted>2013-01-29T15:52:00Z</cp:lastPrinted>
  <dcterms:modified xsi:type="dcterms:W3CDTF">2013-01-29T10:52:00Z</dcterms:modified>
  <cp:revision>6</cp:revision>
  <dc:subject/>
  <dc:title>11</dc:title>
</cp:coreProperties>
</file>