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овского городского округ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12 №675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одаренн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360"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Административный регламент  предоставления муниципальной услуги «Социальная поддержка одаренных детей» (далее – Административный регламент) разработан в целях повышения качества предоставления и исполнения муниципальной услуги, в том числе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я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комфортных условий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ответственности должностных лиц администрации Березовского городского округа, предоставляющих муниципальную услугу, за несоблюдение ими требований Административного регламента при выполнении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ешение Думы Березовского городского округа от 28.06.2007 №319 «Об утверждении Положения «О порядке оказания социальной поддержки гражданам Березовского городского округа за счет средств местного бюджета» в редакциях от 17.04.2008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41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03.11.2011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т 31.05.2012 №2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</w:rPr>
        <w:t xml:space="preserve"> дет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творческих  конкурсов, олимпиад всех уровней, спортивных соревнований областного, российского и международного уровней, медалисты, воспитанники спортивных секций по плаванию. </w:t>
      </w:r>
      <w:r>
        <w:rPr>
          <w:rFonts w:cs="Times New Roman" w:ascii="Times New Roman" w:hAnsi="Times New Roman"/>
          <w:sz w:val="28"/>
          <w:szCs w:val="28"/>
        </w:rPr>
        <w:t>От имени несовершеннолетних по вопросам предоставления муниципальной услуги заявителями выступают  их родители (законные представител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щие </w:t>
      </w:r>
      <w:r>
        <w:rPr>
          <w:rFonts w:cs="Times New Roman" w:ascii="Times New Roman" w:hAnsi="Times New Roman"/>
          <w:sz w:val="28"/>
          <w:szCs w:val="28"/>
        </w:rPr>
        <w:t>регистрацию по месту жительства в Березовском городском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Порядок информирования о правилах 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униципальная услуга предоставляется администрацией  Березовского городского округа (далее - Администрация), адрес: 623701,  </w:t>
      </w:r>
      <w:r>
        <w:rPr>
          <w:rFonts w:cs="Times New Roman" w:ascii="Times New Roman" w:hAnsi="Times New Roman"/>
          <w:sz w:val="28"/>
          <w:szCs w:val="28"/>
        </w:rPr>
        <w:t>г.Березовский Свердловской области, ул.Театральная,9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для справок: 4-32-11,4-02-36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: березовский.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графике (режиме) работы специалиста, оказывающего муниципальную услугу: каб.212, понедельник – пятница - 09-00 – 18-00 час., перерыв - 13-00 - 14-00 час., суббота, 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Информация по вопросам исполнения муниципальной услуги предоставляется в Администрации  специалистом по социальным вопросам на личном приеме, по телефону, а также посредством размещения на информационном стенде, в информационно-телекоммуникационных сетях общего пользования (в том числе на официальном сайте Администрации в сети Интернет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резовский.рф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ранице «государственные, муниципальные услуги», подраздел «социальная поддержка»),  через публикации в средствах массовой информации и  иное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(справки) по вопросам исполнения муниципальной услуги предоставляются сотрудниками, отвечающими за исполн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тветах на телефонные звонки и устные обращения сотрудник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и представления сотрудника, принявшего телефонный звонок. Продолжительность устного информирования обратившегося лица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5.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явитель имеет право  на судебное обжалование действий (бездействия) и решений, принятых (осуществляемых) в ходе предоставления муниципальной услуги, в сроки и порядке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Наименование муниципальной услуги - «Социальная поддержка одаренных детей»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2.Муниципальная услуг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специалистам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3.Результатами  исполнения 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юных талантов (ансамбля танца, песни и иное) при выступлениях на конкурсах всех уровней; оказание социальной поддержки медалистам, участникам олимпиад различных уров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ая компенсация расходов, связанных с выступлениями спортсменов на соревнованиях областного, российского и международного уров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ая компенсация родительской платы за аренду воды для тренировок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каз о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 вынесено решение о предоставлении муниципальной услуги, то процедура предоставления муниципальной услуги завершается получением заявителем денежных средств в соответствии с распоряжением Администрации об оказании социаль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вынесено решение об отказе в предоставлении муниципальной услуги, то процедура предоставления муниципальной услуги завершается получением заявителем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Муниципальная услуга предоставляется  в течение года со времени проведения соревнования, олимпиады, конкурса, в которых принимали участие лица, указанные в п. 1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Максимальный срок предоставления услуги – 30 дней со дня поступления заявления на получение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Исполн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0.07.92 №3266-1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 (часть втор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и науки Российской Федерации от 22.10.2007  №285 «Об утверждении Порядка проведения олимпиад школьников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7.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Законные представители несовершеннолетних лиц, указанных в п.1.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 регламента, подают заявл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Административному регламенту. К  заявлению   прилагаются  документы,    указанные в приложении №2 к настоящему Административному регламенту (далее – документы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е гражданина в Администрацию с заявлением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равнивается к согласию заявителя с обработкой его персональных данных в целях и объеме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не вправе требовать от граждан документы, не предусмотренные настоящим Административным регламентом,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могут самостоятельно заверять представленные копии документов после сопоставления их с оригина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Администрации  формируют в отношении каждого заявителя дело, в которое включаются документы, связанные с предоставлением единовременной помощи и определением ее размера (далее – персональное дело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, серьезные повреждения, не позволяющие однозначно истолковать их содержание, иные ис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отказа в назнач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 из перечня, указанного в приложении №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овер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регистрации по месту жительства в Березовском городс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униципальная услуга получателям предоставляется бесплат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Максимальное время ожидания в очереди при подаче документов составляет 30 минут, максимальная продолжительность приема у специалиста, осуществляющего прием документов, составляет 15 минут. Срок получения результата о предоставлении муниципальной услуги либо об отказе в предоставлении муниципальной услуги составляет не более 30 дней со дня принятия письменного обращения от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Заявление регистрируется специалистами Администрации в день его подачи вместе с предоставленными докумен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исполнения муниципальной услуги должны быть оснащены компьютерной техникой, оргтехникой и офисной мебел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ктор ожидания очереди отводится помещение, площадь которого определяется в зависимости от количества граждан, обращающихся к специалистам Админ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столами, стульями для возможности оформлен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фамилии, имена, отчества специалистов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заявителя о получении муниципальной услуги (содержание, порядок и условия получения муниципальной услуг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предоставления муниципальной услуги (техническая оснащенность, санитарно-гигиенические условия помещения (освещенность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олучения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и пешеходная доступность для граждан мест, в которых осуществляется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специалис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(бездействия) и решений, осуществляемых и принятых в ходе предоставления муниципальной услуги, в досудебном и судеб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обработки данных, правильность оформлен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Предоставление муниципальной услуги 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правильностью предоставленных докумен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заявления и документов  на 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распоряжения Администрации об оказании социальной поддерж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числения  социальной поддержки получ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сонального дела получател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и регистрация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 граждан с заявлением о предоставл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подтверждающих документов осуществляется при личном обращении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го действия, является обращение заявителя в Администрацию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организацию предоставления муниципальной услуги (далее – специалист), определяется заместителем главы  Администрации, курирующим социальные вопросы.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нимает документы и осуществляет проверк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ения зая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сех необходимых документов, перечисленных в приложении №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сопоставляет представленные экземпляры оригиналов и копий документов (в том числе нотариально удостоверенные). Если представленные копии документов нотариально не заверены, специалист сопоставляет копии документов с их подлинными экземплярами и заверяет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фактов отсутствия необходимых документов, предоставления документов, не соответствующих требованиям, указанным </w:t>
      </w:r>
      <w:r>
        <w:rPr>
          <w:rFonts w:cs="Times New Roman" w:ascii="Times New Roman" w:hAnsi="Times New Roman"/>
          <w:sz w:val="28"/>
          <w:szCs w:val="28"/>
        </w:rPr>
        <w:t>в п.3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специалист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обязан разъяснить причины, в связи с которыми возникли препятствия в приеме документов, и обозначить меры по устранению названных причин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желании заявителя устранить препятствия, прервав подачу документов, специалист формирует перечень выявленных препятствий в 2-х экземплярах и передает его заявителю для подписания. Первый экземпляр перечня выявленных препятствий вместе с представленными документами передается заявителю, второй остается у специал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ражданина о назнач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заявителем лично в одном экземпля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. При отсутствии у заявителя копий документов специалист предлагает бесплатные услуги по ксерокопир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документам, подтверждающим расходы заявителя, учитываемые при решении вопроса о предоставлении мер социальной поддержки, относя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участие ребенка в  конкурсах, соревнованиях, фестивалях, олимпиад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и об оплате услуг по питанию, проживанию ребен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ные биле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, подтверждающие расходы заявителя, связанные с выступлениями детей в конкурсах, фестивалях, соревнованиях, олимпиадах, расходы по оплате аренды воды для тренировок спортсме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вносит в Журнал регистрации заявлений граждан о предоставлении муниципальной услуги (далее-Журнал) запись о приеме заявления и документов, которая содержи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овый номер запис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прие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заявителе (фамилия, инициалы, адрес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получении заявления и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  составляет 20 мину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Контроль за полнотой и правильностью предоставленных докумен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являющимся основанием для начала административного действия,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документов получателя муниципальной услуги специалис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существляет проверку соответствия документов, представленных заявителем, требованиям, указанным в настоящем пункте Административного регламента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,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– без сокращения, с указанием их места нахождения, юридического адреса, контактных телефон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 их места жительства написаны полность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написаны карандаш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 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проверки правильности представленных документов были выявлены ошибки, специалист возвращает документы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го действия является проверка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го действия составляет 30 мину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Рассмотрение заявления и документов о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услуги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го действия, является передача специалистом  заявления и проверенных документов  заместителю главы Администрации, курирующему социальные вопро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курирующий социальные вопросы, рассматривает сформированный пакет документов и принимает решение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о предоставлении муниципальной услуги оформляется далее в виде распоряжения Администрации; решение  об отказе в предоставлении муниципальной услуги с указанием мотивов заполняется в 2-х экземплярах, один из которых хранится в персональном  деле заявителя в Администрации, второй направляется заявителю в течение пяти рабочих дней со дня принятия решения в виде уведом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й услуги по требованию заявителя оригиналы документов могут быть ему возвращены. В таком случае специалист, ответственный за прием документов, снимает копии документов и подшивает их в персональное дело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решение об отказе в предоставлении муниципальной услуги направляется одним из способов: по почте, выдается 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го действия составляет не более 3-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Формирование персонального дела получател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решения о предоставлении (об отказе в предоставлении) муниципальной услуги специалист осуществляет брошюрование персонального дела  получател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серокопии документов в персональном деле должны быть заверены должным образом: подписью или штампом "копия верна", проставлены даты и подпись специалиста с расшифровкой подпи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формирования персонального дела получателя муниципальной услуги составляет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Издание распоряжения Администрации об оказании социальной поддерж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решения о предоставлении  муниципальной услуги специалист готовит проект распоряжения Администрации об оказании социальной поддержки, обеспечивает согласование распоряжения должностными лицами в соответствии с Регламентом Администрации,  утвержденным постановлением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зовского городского округа  от  05.12.2007 № 516 в редакциях от 12.02.2008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5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26.02.2008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22.09.2008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5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18.02.2009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27.04.2009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6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28.08.2009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5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т 22.12.2009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558-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издание распоряжения  Администрации об оказании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дготовки и согласования 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б оказании социальной поддерж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ен превышать  7-и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Организация перечисления </w:t>
      </w:r>
      <w:r>
        <w:rPr>
          <w:rFonts w:cs="Times New Roman" w:ascii="Times New Roman" w:hAnsi="Times New Roman"/>
          <w:sz w:val="28"/>
          <w:szCs w:val="28"/>
        </w:rPr>
        <w:t>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ателю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го действия, является получение специалистом отдела бухгалтерского учета и отчетности Администрации документа  об оказании социальной поддержки – распоряжения Администрац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бухгалтерского учета и отчетности Администрации формирует выплатные документы для перечисления   выплаты  на банковские счета получателя  муниципальной услуги, открытые в кредитной организации банковской системы Российской Федерации, расположенной на территории  Березовского городского округа (далее – кредитные организации), по выбору гражданина  с указа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получателя 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ов банковского счета получателя 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 вы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бухгалтерского учета и отчетности Администрации формирует выплатные документы в электронном виде и (или) на бумажном носителе (списки получателей  муниципальной услуги) для представления в кредитные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существляет контроль  за сформированными выплатными документами с целью проверки включения в них всех получателей  муниципальной услуги, выявляет и устраняет причины, по которым получатели  муниципальной услуги не были включены в выплатные докумен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выплатные документы подписываются главным бухгалтером Администрации, главой или заместителем главы Администрации, скрепляются печатью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списки скрепляются электронной подписью должностного лица,  на которое согласно должностной инструкции возложены функции по контролю за выплатой   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ные документы в электронном виде и (или) на бумажном носителе передаются в кредитную организацию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го действия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средств социальной поддержки на счет  получател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фиксации административного действия: подготовка </w:t>
      </w:r>
      <w:r>
        <w:rPr>
          <w:rFonts w:cs="Times New Roman" w:ascii="Times New Roman" w:hAnsi="Times New Roman"/>
          <w:sz w:val="28"/>
          <w:szCs w:val="28"/>
        </w:rPr>
        <w:t>выплатных документов в электронном виде и (или) на бумажном носите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– не более 15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Блок-схема предоставления муниципальной услуги представлена в приложении №3 к настоящему Административному регламент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Контроль за исполнением настоящего Административного регламента осуществляет заместитель главы Администрации, курирующий социаль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Формами контроля за соблюдением процедур исполнения муниципальной услуги являют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 установленном порядке контрольных проверок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тчетов и справок об осуществле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Контрольные проверки исполнения муниципальной услуги осуществляются на основании индивидуальных правовых актов (распоряжений) Администрации либо графи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Проверки могут быть плановыми (осуществляться на основании полугодовых или годовых планов работы 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внеплановыми. При проведении проверки могут рассматриваться все вопросы, связанные с исполнением муниципальной услуги, или по конкретному обращению заявител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Предметом контроля является оценка полноты и качества исполнения муниципальной услуги, включая соблюдение последовательности и сроков административных действий (административных процедур), входящих в нее, обоснованности и законности решений, принятых сотрудниками Администрации в процессе ее исполнения, а также выявление и устранение допущенных наруш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Сотрудники 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ющие в исполнении муниципальной услуги, несу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ыполнение административных действий (административных процедур) в соответствии с настоящим Административным регламент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блюдение последовательности административных действий (административных процедур) и сроков их выполнения, установленных настоящим Административным регламент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остоверность информации, предоставляемой в ходе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В случае выявления нарушений в ходе исполнения настоящего Административного регламента, по результатам проведенных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и имеют право на обжалование действий или бездействия должностных лиц Администрации в до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досудебном (внесудебном) порядке, в том числе в следующих случаях: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;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, у заявителя;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письменной форме на бумажном носителе, в электронной форме главе Березовского городского округа.</w:t>
      </w:r>
    </w:p>
    <w:p>
      <w:pPr>
        <w:pStyle w:val="ConsPlusNormal"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 Свердловской области, а также может быть принята при личном приеме заявителя.</w:t>
      </w:r>
    </w:p>
    <w:p>
      <w:pPr>
        <w:pStyle w:val="ConsPlusNormal"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, наделенным полномочиями по рассмотрению жалоб, в течение 5 рабочих дней со дня ее регистрации.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срок рассмотрения жалобы может быть сокращен, могут быть установлены Правительством Российской Федерации.</w:t>
      </w:r>
    </w:p>
    <w:p>
      <w:pPr>
        <w:pStyle w:val="ConsPlusNormal"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, а также в иных формах;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11.2 Федерального закона от 27.07.2010 №210-ФЗ «Об организации предоставления государственных и муниципальных услуг»  незамедлительно направляет имеющиеся материалы в органы прокуратуры.</w:t>
      </w:r>
    </w:p>
    <w:p>
      <w:pPr>
        <w:pStyle w:val="ConsPlusNormal"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Ответ о результатах рассмотрения жалобы (о результатах рассмотрения жалобы по существу) может не даваться в случаях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. При этом должностным лицом, рассматривающим жалобу, должны соблюдаться требования, установленные указанны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заявителем в Березовском городском суде в порядке и в сроки, которые установлены гражданским процессуальным законодательством Российской Федерации. Порядок рассмотрения и разрешения судом жалобы, указанной в настоящем пункте, установлен гражданским процессуальным законодательством Российской Федерации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8534105741AE5427A34C08AA7AF1B3760BC347341EDB4AFC83EDAD2FA721C48A21CD2060E5E0F8854D9UBj4K" TargetMode="External"/><Relationship Id="rId3" Type="http://schemas.openxmlformats.org/officeDocument/2006/relationships/hyperlink" Target="consultantplus://offline/ref=DF88534105741AE5427A34C08AA7AF1B3760BC347E40EFB0A1C83EDAD2FA721C48A21CD2060E5E0F8854D9UBj4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CF33E2C90C4362E80D2B67810F7CD2FE0B51584CC5665C69774CC8A9229D4AA24EE6F8B09750B82423889t4T9G" TargetMode="External"/><Relationship Id="rId6" Type="http://schemas.openxmlformats.org/officeDocument/2006/relationships/hyperlink" Target="consultantplus://offline/ref=ECF33E2C90C4362E80D2B67810F7CD2FE0B51584CC5664C09774CC8A9229D4AA24EE6F8B09750B82423889t4TAG" TargetMode="External"/><Relationship Id="rId7" Type="http://schemas.openxmlformats.org/officeDocument/2006/relationships/hyperlink" Target="consultantplus://offline/ref=ECF33E2C90C4362E80D2B67810F7CD2FE0B51584CC5160C19D74CC8A9229D4AA24EE6F8B09750B82423889t4TBG" TargetMode="External"/><Relationship Id="rId8" Type="http://schemas.openxmlformats.org/officeDocument/2006/relationships/hyperlink" Target="consultantplus://offline/ref=ECF33E2C90C4362E80D2B67810F7CD2FE0B51584CD5766C69274CC8A9229D4AA24EE6F8B09750B82423889t4T9G" TargetMode="External"/><Relationship Id="rId9" Type="http://schemas.openxmlformats.org/officeDocument/2006/relationships/hyperlink" Target="consultantplus://offline/ref=ECF33E2C90C4362E80D2B67810F7CD2FE0B51584CD5E65C59674CC8A9229D4AA24EE6F8B09750B82423888t4TCG" TargetMode="External"/><Relationship Id="rId10" Type="http://schemas.openxmlformats.org/officeDocument/2006/relationships/hyperlink" Target="consultantplus://offline/ref=ECF33E2C90C4362E80D2B67810F7CD2FE0B51584CD5E64C39C74CC8A9229D4AA24EE6F8B09750B82423889t4T5G" TargetMode="External"/><Relationship Id="rId11" Type="http://schemas.openxmlformats.org/officeDocument/2006/relationships/hyperlink" Target="consultantplus://offline/ref=ECF33E2C90C4362E80D2B67810F7CD2FE0B51584CE5567C39274CC8A9229D4AA24EE6F8B09750B82423889t4T9G" TargetMode="External"/><Relationship Id="rId12" Type="http://schemas.openxmlformats.org/officeDocument/2006/relationships/hyperlink" Target="consultantplus://offline/ref=124A1B152176A4C806CBE2528A0B250D79082CCB5CE3A7B13497BA50C43B834B9488478578nDA6H" TargetMode="External"/><Relationship Id="rId13" Type="http://schemas.openxmlformats.org/officeDocument/2006/relationships/hyperlink" Target="consultantplus://offline/ref=246B09A082ABEEB9C80292FF98DBE519434AE1EBFF15BB2536A480DD7Dx17FD" TargetMode="External"/><Relationship Id="rId14" Type="http://schemas.openxmlformats.org/officeDocument/2006/relationships/hyperlink" Target="consultantplus://offline/ref=246B09A082ABEEB9C80292FF98DBE519434AE1EBFF15BB2536A480DD7Dx17F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4:00Z</dcterms:created>
  <dc:creator>Хабаху Зарема Аслановна</dc:creator>
  <dc:description/>
  <cp:keywords/>
  <dc:language>en-US</dc:language>
  <cp:lastModifiedBy>marina</cp:lastModifiedBy>
  <cp:lastPrinted>2012-11-15T10:37:00Z</cp:lastPrinted>
  <dcterms:modified xsi:type="dcterms:W3CDTF">2014-11-17T11:28:00Z</dcterms:modified>
  <cp:revision>53</cp:revision>
  <dc:subject/>
  <dc:title/>
</cp:coreProperties>
</file>