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городского округ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____________________________________,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оциальную выплату на погашение основной суммы долга и процентов по ипотечному жилищному кредиту (займу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й семье в составе: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пруг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, дата рождения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____ № ________________________, выданный ____________________________________"______" ________________ _____ г., проживает по адресу 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пруга 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, дата рождения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______________________ № _____________________, выданный __________________________________"______" __________________ _____ г., проживает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,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, дата рождения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рождении (паспорт для ребенка, достигшего 14 лет)</w:t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 _______________________ № ________________________, выданное(ый) ______________________________________ "____" _________ _____ г.,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ет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идетельство о рождении (паспорт для ребенка, достигшего 14 лет)</w:t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вычеркнуть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ия _______________________ № ________________________, выданное(ый) _______________________________________ "____" _______________ _____ г.,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ет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)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  <w:br/>
        <w:t>«______» _______________ 20___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________________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лица, принявшего документы)</w:t>
        <w:tab/>
        <w:t xml:space="preserve">                                    (подпись)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39:00Z</dcterms:created>
  <dc:creator>Белюсова Елена Васильевна</dc:creator>
  <dc:description/>
  <cp:keywords/>
  <dc:language>en-US</dc:language>
  <cp:lastModifiedBy>адм</cp:lastModifiedBy>
  <cp:lastPrinted>2014-09-02T11:20:00Z</cp:lastPrinted>
  <dcterms:modified xsi:type="dcterms:W3CDTF">2014-09-02T06:21:00Z</dcterms:modified>
  <cp:revision>147</cp:revision>
  <dc:subject/>
  <dc:title/>
</cp:coreProperties>
</file>