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-6" w:firstLine="652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460" w:leader="none"/>
        </w:tabs>
        <w:ind w:right="-6" w:firstLine="652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8460" w:leader="none"/>
        </w:tabs>
        <w:ind w:right="-6" w:firstLine="6521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49530</wp:posOffset>
                </wp:positionV>
                <wp:extent cx="498157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е Администрации Березовского городского округа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________________________________________________________________________________                                                              (ФИО заявителя, наименование юридического лица, индивидуального предпринима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йствующего по доверенности от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, удостоверяющий личность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серия, номер, орган, выдавший документ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адрес места жительства, места нахождения юридического лиц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, подтверждающий полномочия действовать от имени заявителя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актный телефон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25pt;height:148.5pt;mso-wrap-distance-left:9.05pt;mso-wrap-distance-right:9.05pt;mso-wrap-distance-top:0pt;mso-wrap-distance-bottom:0pt;margin-top:3.9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е Администрации Березовского городского округа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 ________________________________________________________________________________                                                              (ФИО заявителя, наименование юридического лица, индивидуального предпринимател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йствующего по доверенности от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кумент, удостоверяющий личность 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серия, номер, орган, выдавший документ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(адрес места жительства, места нахождения юридического лиц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кумент, подтверждающий полномочия действовать от имени заявителя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тактный телефон 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both"/>
        <w:rPr/>
      </w:pPr>
      <w:r>
        <w:rPr/>
        <w:t xml:space="preserve">Прошу предоставить в собственность земельный участок, расположенный по адресу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земельного участка)</w:t>
      </w:r>
    </w:p>
    <w:p>
      <w:pPr>
        <w:pStyle w:val="Style17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щей площадью _______________ кв.м, кадастровый номер________________________,</w:t>
      </w:r>
    </w:p>
    <w:p>
      <w:pPr>
        <w:pStyle w:val="Normal"/>
        <w:rPr/>
      </w:pPr>
      <w:r>
        <w:rPr/>
        <w:t>на котором расположены объекты недвижим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ли вид объекта, адрес, инвентарный (кадастровый) номер)</w:t>
      </w:r>
    </w:p>
    <w:p>
      <w:pPr>
        <w:pStyle w:val="Normal"/>
        <w:jc w:val="both"/>
        <w:rPr/>
      </w:pPr>
      <w:r>
        <w:rPr/>
        <w:t>Я, ________________________________________________________________, со сроками подготовки и выдачи документов по результатам выполнения услуги ознакомлен(а) и предупрежден о возможном отказе в рассмотрении заявления, либо об отказе 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                ______________________</w:t>
      </w:r>
    </w:p>
    <w:p>
      <w:pPr>
        <w:pStyle w:val="Normal"/>
        <w:rPr>
          <w:sz w:val="18"/>
        </w:rPr>
      </w:pPr>
      <w:r>
        <w:rPr/>
        <w:t xml:space="preserve">                </w:t>
      </w:r>
      <w:r>
        <w:rPr/>
        <w:t>(</w:t>
      </w:r>
      <w:r>
        <w:rPr>
          <w:sz w:val="18"/>
          <w:szCs w:val="18"/>
        </w:rPr>
        <w:t>д</w:t>
      </w:r>
      <w:r>
        <w:rPr>
          <w:sz w:val="18"/>
          <w:szCs w:val="20"/>
        </w:rPr>
        <w:t>ата)                                                                                                                  (п</w:t>
      </w:r>
      <w:r>
        <w:rPr>
          <w:sz w:val="18"/>
        </w:rPr>
        <w:t>одпись заявителя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* Заявления (обращения) от юридических лиц и индивидуальных предпринимателей подаются на фирменных бланках заявителей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16:00Z</dcterms:created>
  <dc:creator>Яна</dc:creator>
  <dc:description/>
  <cp:keywords/>
  <dc:language>en-US</dc:language>
  <cp:lastModifiedBy>адм</cp:lastModifiedBy>
  <dcterms:modified xsi:type="dcterms:W3CDTF">2013-03-25T07:27:00Z</dcterms:modified>
  <cp:revision>24</cp:revision>
  <dc:subject/>
  <dc:title/>
</cp:coreProperties>
</file>