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5670"/>
        <w:jc w:val="lef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ind w:hanging="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полномоченных органах, имеющих право на выдачу Специального разрешения на движение по автомобильным дорогам местного значения на территории Свердловской области транспортного средства, осуществляющего перевозки тяжеловесных и (или) крупногабаритных грузов</w:t>
      </w:r>
    </w:p>
    <w:p>
      <w:pPr>
        <w:pStyle w:val="Normal"/>
        <w:ind w:hanging="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104775</wp:posOffset>
                </wp:positionV>
                <wp:extent cx="5851525" cy="286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5"/>
                              <w:gridCol w:w="2127"/>
                              <w:gridCol w:w="2835"/>
                              <w:gridCol w:w="2268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нахождения (адрес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мера телефо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справ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реса электронной поч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йта, интернет- серв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Березовского городского округа (отдел жилищно-коммунального хозяйств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Березовский Свердловской обл.,  ул.Строителей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34369) 4-47-7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34369) 4-47-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езовский.рф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khbe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25.75pt;mso-wrap-distance-left:0pt;mso-wrap-distance-right:0pt;mso-wrap-distance-top:0pt;mso-wrap-distance-bottom:0pt;margin-top:8.2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5"/>
                        <w:gridCol w:w="2127"/>
                        <w:gridCol w:w="2835"/>
                        <w:gridCol w:w="2268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орга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нахождения (адрес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мера телефонов </w:t>
                            </w:r>
                          </w:p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справ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а электронной поч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йта, интернет- сервиса</w:t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Березовского городского округа (отдел жилищно-коммунального хозяйств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Березовский Свердловской обл.,  ул.Строителей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лефон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34369) 4-47-78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с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34369) 4-47-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зовский.рф;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khbe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kern w:val="2"/>
      <w:sz w:val="24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zCs w:val="29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№3_"/>
    <w:qFormat/>
    <w:rPr>
      <w:spacing w:val="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360"/>
      <w:ind w:left="40" w:right="23" w:firstLine="680"/>
      <w:jc w:val="both"/>
      <w:outlineLvl w:val="2"/>
    </w:pPr>
    <w:rPr>
      <w:spacing w:val="10"/>
      <w:sz w:val="26"/>
      <w:szCs w:val="2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5:00Z</dcterms:created>
  <dc:creator>zykovau</dc:creator>
  <dc:description/>
  <cp:keywords/>
  <dc:language>en-US</dc:language>
  <cp:lastModifiedBy>адм</cp:lastModifiedBy>
  <cp:lastPrinted>2013-04-05T17:01:00Z</cp:lastPrinted>
  <dcterms:modified xsi:type="dcterms:W3CDTF">2014-01-14T03:27:00Z</dcterms:modified>
  <cp:revision>45</cp:revision>
  <dc:subject/>
  <dc:title>ОБ УТВЕРЖДЕНИИ АДМИНИСТРАТИВНОГО РЕГЛАМЕНТА</dc:title>
</cp:coreProperties>
</file>