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    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ерезовского городского округа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 проживающего(ей) по адресу: _________________________________ </w:t>
      </w:r>
    </w:p>
    <w:p>
      <w:pPr>
        <w:pStyle w:val="Normal"/>
        <w:ind w:left="4678" w:firstLine="6"/>
        <w:rPr>
          <w:sz w:val="28"/>
          <w:szCs w:val="28"/>
        </w:rPr>
      </w:pPr>
      <w:r>
        <w:rPr>
          <w:sz w:val="28"/>
          <w:szCs w:val="28"/>
        </w:rPr>
        <w:t>тел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номер очередности в списках граждан, вставших на учет в качестве нуждающихся в жилых помещениях на условиях социального найма в Березов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дпись 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административных процедур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об очеред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жилых помещений на условиях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220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018540</wp:posOffset>
                      </wp:positionV>
                      <wp:extent cx="635" cy="327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2pt;margin-top:8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18540</wp:posOffset>
                      </wp:positionV>
                      <wp:extent cx="7620" cy="259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8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 и регистрация заявления  о предоставлении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0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8175</wp:posOffset>
                      </wp:positionV>
                      <wp:extent cx="635" cy="3035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5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ставлены документы в соответствии с регламен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1089025</wp:posOffset>
                </wp:positionV>
                <wp:extent cx="1975485" cy="904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представлены документы в соответствии с регламен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1.2pt;mso-wrap-distance-left:9pt;mso-wrap-distance-right:9pt;mso-wrap-distance-top:0pt;mso-wrap-distance-bottom:0pt;margin-top:-85.75pt;mso-position-vertical-relative:text;margin-left:-10.3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6.5pt;margin-top:70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е представлены документы в соответствии с регламен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1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890270</wp:posOffset>
                </wp:positionV>
                <wp:extent cx="7620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6.5pt;margin-top:7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5"/>
        <w:gridCol w:w="5245"/>
      </w:tblGrid>
      <w:tr>
        <w:trPr>
          <w:trHeight w:val="128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аз в предоставлении услуги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(отсутствия) заявителя в списке нуждающихся в предоставлении по договорам социального найма жилых помещений муниципального жилищного фонда, определение номера его очереди по списку (при наличии заявителя в указанном списке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15875</wp:posOffset>
                </wp:positionV>
                <wp:extent cx="635" cy="160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ответа заявителю с указанием номера его очереди в списке очередности нуждающихся в предоставлении по договорам социального найма жилых помещений муниципального жилищного фонд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3810</wp:posOffset>
                </wp:positionV>
                <wp:extent cx="635" cy="160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20" w:type="dxa"/>
        <w:jc w:val="left"/>
        <w:tblInd w:w="3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ответа у заместителя главы Администрации и регистрация ответ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9525</wp:posOffset>
                </wp:positionV>
                <wp:extent cx="635" cy="160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исьменной справк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1:00Z</dcterms:created>
  <dc:creator>gladkih</dc:creator>
  <dc:description/>
  <cp:keywords/>
  <dc:language>en-US</dc:language>
  <cp:lastModifiedBy>mburo</cp:lastModifiedBy>
  <cp:lastPrinted>2014-08-12T15:09:00Z</cp:lastPrinted>
  <dcterms:modified xsi:type="dcterms:W3CDTF">2014-08-13T04:58:00Z</dcterms:modified>
  <cp:revision>16</cp:revision>
  <dc:subject/>
  <dc:title/>
</cp:coreProperties>
</file>