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5920" w:leader="none"/>
          <w:tab w:val="right" w:pos="9355" w:leader="none"/>
        </w:tabs>
        <w:ind w:left="3600" w:firstLine="1787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440" w:leader="none"/>
          <w:tab w:val="left" w:pos="5920" w:leader="none"/>
          <w:tab w:val="right" w:pos="9355" w:leader="none"/>
        </w:tabs>
        <w:ind w:left="3600" w:firstLine="17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r>
        <w:rPr>
          <w:color w:val="000000"/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38862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исьменное обращение (запрос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6pt;mso-wrap-distance-left:9pt;mso-wrap-distance-right:9pt;mso-wrap-distance-top:0pt;mso-wrap-distance-bottom:0pt;margin-top:-16.85pt;mso-position-vertical:bottom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исьменное обращение (запрос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8.15pt;margin-top:13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168910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1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>
          <w:sz w:val="40"/>
          <w:szCs w:val="40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-24130</wp:posOffset>
                </wp:positionV>
                <wp:extent cx="388620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Прием и регистрация заявления  специалисто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дминист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5pt;mso-wrap-distance-left:9pt;mso-wrap-distance-right:9pt;mso-wrap-distance-top:0pt;mso-wrap-distance-bottom:0pt;margin-top:-1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Прием и регистрация заявления  специалистом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дминист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2568575</wp:posOffset>
                </wp:positionV>
                <wp:extent cx="3070860" cy="349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одготовка  распоряжения  Администрации о предоставлении поддер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5pt;mso-wrap-distance-left:9pt;mso-wrap-distance-right:9pt;mso-wrap-distance-top:0pt;mso-wrap-distance-bottom:0pt;margin-top:202.2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одготовка  распоряжения  Администрации о предоставлении поддер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049145</wp:posOffset>
                </wp:positionV>
                <wp:extent cx="635" cy="31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2738755</wp:posOffset>
                </wp:positionV>
                <wp:extent cx="1440815" cy="681990"/>
                <wp:effectExtent l="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72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15.65pt" to="221.35pt,2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3421380</wp:posOffset>
                </wp:positionV>
                <wp:extent cx="1933575" cy="349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аключение соглашения о предоставлении поддер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.5pt;mso-wrap-distance-left:9pt;mso-wrap-distance-right:9pt;mso-wrap-distance-top:0pt;mso-wrap-distance-bottom:0pt;margin-top:269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Заключение соглашения о предоставлении поддер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15410</wp:posOffset>
                </wp:positionH>
                <wp:positionV relativeFrom="paragraph">
                  <wp:posOffset>3421380</wp:posOffset>
                </wp:positionV>
                <wp:extent cx="2286000" cy="5175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аправление уведомления об отказе в предоставлении поддер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75pt;mso-wrap-distance-left:9pt;mso-wrap-distance-right:9pt;mso-wrap-distance-top:0pt;mso-wrap-distance-bottom:0pt;margin-top:269.4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аправление уведомления об отказе в предоставлении поддер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63880</wp:posOffset>
                </wp:positionV>
                <wp:extent cx="2658745" cy="28568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Рассмотрение документов на полноту и правильность оформ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комиссией по отбору коммерческих организаций и физических лиц, претендующих на получение субсидии из бюджета Березо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4.95pt;mso-wrap-distance-left:9pt;mso-wrap-distance-right:9pt;mso-wrap-distance-top:0pt;mso-wrap-distance-bottom:0pt;margin-top:44.4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Рассмотрение документов на полноту и правильность оформления 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02.95pt;margin-top:9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нятие решения комиссией по отбору коммерческих организаций и физических лиц, претендующих на получение субсидии из бюджета Березо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122555</wp:posOffset>
                </wp:positionV>
                <wp:extent cx="647700" cy="2158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2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" w:leader="none"/>
      </w:tabs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Sectiontitle">
    <w:name w:val="section_titl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9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user</dc:creator>
  <dc:description/>
  <cp:keywords/>
  <dc:language>en-US</dc:language>
  <cp:lastModifiedBy>адм</cp:lastModifiedBy>
  <cp:lastPrinted>2012-11-06T11:36:00Z</cp:lastPrinted>
  <dcterms:modified xsi:type="dcterms:W3CDTF">2012-11-22T03:42:00Z</dcterms:modified>
  <cp:revision>82</cp:revision>
  <dc:subject/>
  <dc:title/>
</cp:coreProperties>
</file>