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5920" w:leader="none"/>
          <w:tab w:val="right" w:pos="9355" w:leader="none"/>
        </w:tabs>
        <w:ind w:left="3600" w:firstLine="178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440" w:leader="none"/>
          <w:tab w:val="left" w:pos="5920" w:leader="none"/>
          <w:tab w:val="right" w:pos="9355" w:leader="none"/>
        </w:tabs>
        <w:ind w:left="3600" w:firstLine="17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r>
        <w:rPr>
          <w:color w:val="000000"/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е местного самоуправления, уполномоченном на предоставление муниципальной услуг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324"/>
        <w:gridCol w:w="2694"/>
      </w:tblGrid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специалиста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 </w:t>
              <w:br/>
              <w:t>адрес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  <w:br/>
              <w:t>телефон, фа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портал, электронный адре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>
          <w:trHeight w:val="147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резовского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01, г.Березовский Свердл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атральная,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69) 4-33-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–33-0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 (34369) 4-33-08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.рф.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bere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00 – 18-00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– 13-00 – 14-00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развитию малого и среднего предприниматель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01, г.Березовский Свердл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атральная,9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1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69) 4 -49- 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00 – 18-00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– 13-00 – 14-00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" w:leader="none"/>
      </w:tabs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Sectiontitle">
    <w:name w:val="section_titl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9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user</dc:creator>
  <dc:description/>
  <cp:keywords/>
  <dc:language>en-US</dc:language>
  <cp:lastModifiedBy>адм</cp:lastModifiedBy>
  <cp:lastPrinted>2012-11-06T11:36:00Z</cp:lastPrinted>
  <dcterms:modified xsi:type="dcterms:W3CDTF">2012-11-23T03:17:00Z</dcterms:modified>
  <cp:revision>82</cp:revision>
  <dc:subject/>
  <dc:title/>
</cp:coreProperties>
</file>