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567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Normal"/>
        <w:autoSpaceDE w:val="false"/>
        <w:spacing w:lineRule="auto" w:line="240"/>
        <w:ind w:firstLine="5670"/>
        <w:rPr/>
      </w:pPr>
      <w:r>
        <w:rPr/>
        <w:t>постановлением администрации</w:t>
      </w:r>
    </w:p>
    <w:p>
      <w:pPr>
        <w:pStyle w:val="Normal"/>
        <w:autoSpaceDE w:val="false"/>
        <w:spacing w:lineRule="auto" w:line="240"/>
        <w:ind w:firstLine="5670"/>
        <w:rPr/>
      </w:pPr>
      <w:r>
        <w:rPr/>
        <w:t>Березовского городского округа</w:t>
      </w:r>
    </w:p>
    <w:p>
      <w:pPr>
        <w:pStyle w:val="Normal"/>
        <w:autoSpaceDE w:val="false"/>
        <w:spacing w:lineRule="auto" w:line="240"/>
        <w:ind w:firstLine="5670"/>
        <w:rPr/>
      </w:pPr>
      <w:r>
        <w:rPr/>
        <w:t>от  16.11.2012  №723</w:t>
      </w:r>
    </w:p>
    <w:p>
      <w:pPr>
        <w:pStyle w:val="Normal"/>
        <w:autoSpaceDE w:val="false"/>
        <w:spacing w:lineRule="auto" w:line="240"/>
        <w:ind w:left="5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left="5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1"/>
        <w:rPr>
          <w:szCs w:val="28"/>
        </w:rPr>
      </w:pPr>
      <w:hyperlink r:id="rId2">
        <w:r>
          <w:rPr>
            <w:rStyle w:val="InternetLink"/>
            <w:color w:val="000000"/>
            <w:szCs w:val="28"/>
          </w:rPr>
          <w:t>Административный регламент</w:t>
        </w:r>
      </w:hyperlink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1"/>
        <w:rPr/>
      </w:pPr>
      <w:r>
        <w:rPr>
          <w:szCs w:val="28"/>
        </w:rPr>
        <w:t xml:space="preserve">предоставления муниципальной услуги «Рассмотрение обращений граждан по Закону «О защите прав потребителей»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1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  <w:t>1.1.</w:t>
      </w:r>
      <w:hyperlink r:id="rId3">
        <w:r>
          <w:rPr>
            <w:rStyle w:val="InternetLink"/>
            <w:color w:val="000000"/>
            <w:szCs w:val="28"/>
          </w:rPr>
          <w:t>Административный регламент</w:t>
        </w:r>
      </w:hyperlink>
      <w:r>
        <w:rPr>
          <w:color w:val="000000"/>
          <w:szCs w:val="28"/>
        </w:rPr>
        <w:t xml:space="preserve"> предоставления муниципальной услуги</w:t>
      </w:r>
      <w:r>
        <w:rPr>
          <w:szCs w:val="28"/>
        </w:rPr>
        <w:t xml:space="preserve"> «Рассмотрение обращений граждан по Закону «О защите прав потребителей» (далее - </w:t>
      </w:r>
      <w:hyperlink r:id="rId4">
        <w:r>
          <w:rPr>
            <w:rStyle w:val="InternetLink"/>
            <w:color w:val="000000"/>
            <w:szCs w:val="28"/>
          </w:rPr>
          <w:t>Административный регламент</w:t>
        </w:r>
      </w:hyperlink>
      <w:r>
        <w:rPr>
          <w:szCs w:val="28"/>
        </w:rPr>
        <w:t>) разработан в целях совершенствования форм и методов работы с обращениями потребителей, оперативного рассмотрения жалоб, предоставления индивидуальных консультаций и оказания помощи в случае обращения в судебные инстанц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  <w:t>1.2.Предоставление муниципальной услуги «Рассмотрение обращений граждан по Закону «О защите прав потребителей» (далее – муниципальная услуга)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</w:r>
      <w:r>
        <w:rPr/>
        <w:t>Федеральным законом от 27.07.2010 №210-ФЗ «Об организации предоставления государственных и муниципальных услуг»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</w:r>
      <w:r>
        <w:rPr/>
        <w:t xml:space="preserve">Федеральным законом </w:t>
      </w:r>
      <w:r>
        <w:rPr>
          <w:szCs w:val="28"/>
        </w:rPr>
        <w:t>от 07.02.92 №2300-1 «О защите прав потребителей»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Федеральным законом </w:t>
      </w:r>
      <w:r>
        <w:rPr>
          <w:szCs w:val="28"/>
        </w:rPr>
        <w:t>от 02.05.2006 №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  <w:t>1.3.Потребителями муниципальной услуги являются граждане - физические лица, имеющие намерение заказать или приобрести либо заказывающие, приобретающие или использующие товары (работы, услуги) исключительно для личных (бытовых) нужд, не связанных с осуществлением предпринимательской деятельно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ab/>
        <w:t>1.4.Муниципальную услугу предоставляет юридический отдел (далее - Отдел) администрации Березов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szCs w:val="28"/>
        </w:rPr>
      </w:pPr>
      <w:r>
        <w:rPr>
          <w:szCs w:val="28"/>
        </w:rPr>
        <w:tab/>
        <w:t>Почтовый адрес Отдела: 623701, г.Березовский Свердловской области, ул.Театральная,9, каб.304, телефон 4-33-53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szCs w:val="28"/>
        </w:rPr>
      </w:pPr>
      <w:r>
        <w:rPr>
          <w:szCs w:val="28"/>
        </w:rPr>
        <w:tab/>
        <w:t xml:space="preserve">время приема граждан </w:t>
        <w:tab/>
        <w:t>- среда с 10-00 до 17-00 час., перерыв с 13-00 до 14-00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szCs w:val="28"/>
        </w:rPr>
        <w:tab/>
        <w:t>1.5.Информацию о процедуре и порядке предоставления муниципальной услуги, сведения о местонахождении органа представляющего муниципальную услугу, контактные телефоны, сведения о режиме работы заявители могут получить посредством телефонной связи, при личном обращении, письменном обращении, из информации, опубликованной на официальном сайте Березовского городского округа в сети Интернет «березовский.рф.» на странице «государственные и муниципальные услуги», подраздел «другие категории»,  «юридический раздел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szCs w:val="28"/>
        </w:rPr>
      </w:pPr>
      <w:r>
        <w:rPr>
          <w:szCs w:val="28"/>
        </w:rPr>
        <w:tab/>
        <w:t xml:space="preserve">1.6.Заявитель имеет право на судебное обжалование действий (бездействия) Администрации по рассмотрению обращений по предоставлению муниципальной услуги.  Заявление подается в Березовский городской суд Свердловской области в </w:t>
      </w:r>
      <w:r>
        <w:rPr>
          <w:szCs w:val="28"/>
          <w:lang w:eastAsia="ru-RU"/>
        </w:rPr>
        <w:t xml:space="preserve">  течение трех месяцев со дня, когда заявителю стало известно о нарушении его прав и свобод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1"/>
        <w:rPr>
          <w:szCs w:val="28"/>
        </w:rPr>
      </w:pPr>
      <w:r>
        <w:rPr>
          <w:szCs w:val="28"/>
        </w:rPr>
        <w:t>2.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szCs w:val="28"/>
        </w:rPr>
      </w:pPr>
      <w:r>
        <w:rPr>
          <w:szCs w:val="28"/>
        </w:rPr>
        <w:tab/>
        <w:t>2.1.Наименование муниципальной услуги – «Рассмотрение обращений граждан по Закону «О защите прав потребите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szCs w:val="28"/>
        </w:rPr>
      </w:pPr>
      <w:r>
        <w:rPr>
          <w:szCs w:val="28"/>
        </w:rPr>
        <w:tab/>
        <w:t>Наименование органа, предоставляющего муниципальную услугу –администрация Березовского городского округа (далее - Администрация), юридический отдел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  <w:t>2.2.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  <w:t>ответ с результатами рассмотрения письменного обращения потребителя, направленный в адрес заявител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  <w:t>устная консультация по вопросам защиты прав потребителей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  <w:t>уведомление федеральных органов исполнительной власти, осуществляющих контроль качества и безопасности товаров (работ, услуг)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  <w:t xml:space="preserve">2.3.Срок предоставления муниципальной услуги: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  <w:t>устная консультация – в день обращени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  <w:t>письменный ответ с результатами рассмотрения – в течение 30 дней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ab/>
        <w:t>2.4.Предоставление документов для оказания муниципальной услуги не требуетс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  <w:t>2.5.Исполнение муниципальной услуги является бесплатным для заявителей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  <w:t>2.6.Время ожидания заявителя, обратившегося за получением муниципальной услуги, не должно превышать 30 минут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  <w:t>Письменные обращения регистрируются в течение трех дней с момента поступл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  <w:t>2.7.Помещение, в котором осуществляется оказание муниципальной услуги, должно обеспечивать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  <w:t>комфортное расположение потребителя и должностного лиц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  <w:t>наличие телефонной связи и возможность копирования документов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  <w:t>доступ к нормативным правовым актам, регулирующим потребительское законодательство и исполнение муниципальной услуг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ab/>
        <w:t>2.8.Основанием для отказа в предоставлении муниципальной услуги являетс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  <w:t>отсутствие в письменном обращении фамилии потребителя, направившего обращение, и почтового адреса, по которому должен быть направлен ответ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  <w:t>обращение содержит просьбу потребителя об обжаловании судебного решени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  <w:t>текст письменного обращения не поддается прочтению, а фамилия и почтовый адрес обратившегося читаемы. Потребителю сообщается информация о невозможности рассмотрения его обращения и предлагается направить обращение повторно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  <w:t>в письменном обращении потребителя содержится вопрос, на который ему два и более раз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  <w:t>в обращении содержатся нецензурные либо оскорбительные выражения, угрозы жизни, здоровью и имуществу должностного лица, а также членов его семьи. В таком случае обращение остается без ответа по существу поставленных в нем вопросов, гражданину, направившему обращение, сообщается о недопустимости злоупотребления правом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  <w:t xml:space="preserve">обращение не регулируется Федеральным </w:t>
      </w:r>
      <w:hyperlink r:id="rId5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«О защите прав потребителей», о чем сообщается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szCs w:val="28"/>
        </w:rPr>
        <w:tab/>
        <w:t>2.9.Показатели доступности и качества оказа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szCs w:val="28"/>
        </w:rPr>
        <w:tab/>
        <w:t>количество обращений за получ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szCs w:val="28"/>
        </w:rPr>
        <w:tab/>
        <w:t>количество получателе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szCs w:val="28"/>
        </w:rPr>
        <w:tab/>
        <w:t>среднее количество человеко-часов, затраченных на оказание одн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szCs w:val="28"/>
        </w:rPr>
        <w:tab/>
        <w:t>максимальное количество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szCs w:val="28"/>
        </w:rPr>
        <w:tab/>
        <w:t>максимальное время ожидания от момента обращения за муниципальной услугой до фактического начала ее оказ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szCs w:val="28"/>
        </w:rPr>
        <w:tab/>
        <w:t>размещение информации о порядке оказания муниципальной услуги в сети Интерн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szCs w:val="28"/>
        </w:rPr>
        <w:tab/>
        <w:t>размещение информации о порядке оказания муниципальной услуги в брошюрах, буклетах,  на информационных стендах, электронных табло, размещенных в помещении органа, оказыва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szCs w:val="28"/>
        </w:rPr>
        <w:tab/>
        <w:t>возможность получения консультации должностного лица по вопросам предоставления муниципальной услуги по телефону, при устном или письменном обращ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szCs w:val="28"/>
        </w:rPr>
        <w:tab/>
        <w:t>количество консультаци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szCs w:val="28"/>
        </w:rPr>
        <w:tab/>
        <w:t xml:space="preserve">доля заявителей, удовлетворенных результатом предоставления муниципальной услуги, от общего числа опрошенных заявителе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szCs w:val="28"/>
        </w:rPr>
        <w:tab/>
        <w:t>количество обоснованных жалоб на нарушение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szCs w:val="28"/>
        </w:rPr>
      </w:pPr>
      <w:r>
        <w:rPr>
          <w:szCs w:val="28"/>
        </w:rPr>
        <w:tab/>
        <w:t>количество обращений в судебные органы для обжалования действий (бездействий) должностных лиц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szCs w:val="28"/>
        </w:rPr>
      </w:pPr>
      <w:r>
        <w:rPr>
          <w:szCs w:val="28"/>
        </w:rPr>
        <w:t>3.Состав, последовательность и сроки предоставления административных процедур (действий), требования к порядку их выполне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  <w:t xml:space="preserve">3.1.Индивидуальные и коллективные обращения потребителей могут поступать в письменной форме, в форме устного (очного) обращения в Отдел во время приема, по телефону, в электронном виде. 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ab/>
        <w:t>3.2.Рассмотрение письменных обращений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  <w:t>Основанием для рассмотрения поступившего письменного обращения гражданина является обращение, зарегистрированное в Администрации и направленное в Отдел для принятия мер по существу обозначенных в нем вопросов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  <w:t>Письменное обращение подается в произвольной форме. В обращении указывается фамилия, имя, отчество и почтовый адрес гражданина. Излагается суть обращения или жалобы, а также прилагаются (при необходимости) копии имеющихся документов, подтверждающих покупку (выполнение работы или оказание услуги), ставится личная подпись гражданина и дата обращ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  <w:t>Поступившее в Отдел для рассмотрения и принятия мер по существу обращение считается разрешенным, если рассмотрены все поставленные в нем вопросы, приняты необходимые меры, потребителю дан ответ в письменной форме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  <w:t>Срок исполнения муниципальной услуги при обращении гражданина исчисляется с момента регистрации обращения до дня разрешения всех затронутых в нем вопросов и составляет 30 календарных дней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  <w:t>Письменные обращения регистрируются в Отделе в течение трех дней с момента поступления в журнале регистрации входящей корреспонденц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  <w:t>Обращение, содержащее вопросы, решение которых не входит в компетенцию Отдел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. Гражданину направляется уведомление о переадресации обращения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ab/>
        <w:t>3.3. Рассмотрение устных обращений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  <w:t xml:space="preserve">При личном (очном) обращении за получением консультации по вопросам защиты прав потребителей юридическим фактом, которым заканчивается исполнение муниципальной услуги, является получение гражданином устных разъяснений, а также получение помощи в оформлении претензии, заявления к хозяйствующему субъекту, нарушившему нормы и требования Федерального </w:t>
      </w:r>
      <w:hyperlink r:id="rId6">
        <w:r>
          <w:rPr>
            <w:rStyle w:val="InternetLink"/>
            <w:color w:val="000000"/>
            <w:szCs w:val="28"/>
          </w:rPr>
          <w:t>закона</w:t>
        </w:r>
      </w:hyperlink>
      <w:r>
        <w:rPr>
          <w:szCs w:val="28"/>
        </w:rPr>
        <w:t xml:space="preserve"> «О защите прав потребителей»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  <w:t>Прием граждан ведется в порядке очередности. Время ожидания заявителя, обратившегося за получением муниципальной услуги, на личном (очном) приеме не должно превышать 30 минут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  <w:t>Максимально допустимые сроки исполнения муниципальной услуги при личном (очном) обращении заявителя не должны превышать 30 минут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ab/>
        <w:t xml:space="preserve">Устное обращение гражданина по телефону регистрируется в журнале регистрации обращений граждан по вопросам защиты прав потребителей по направлениям деятельности Отдела согласно </w:t>
      </w:r>
      <w:hyperlink r:id="rId7">
        <w:r>
          <w:rPr>
            <w:rStyle w:val="InternetLink"/>
            <w:color w:val="000000"/>
            <w:szCs w:val="28"/>
          </w:rPr>
          <w:t>приложению</w:t>
        </w:r>
      </w:hyperlink>
      <w:r>
        <w:rPr>
          <w:szCs w:val="28"/>
        </w:rPr>
        <w:t xml:space="preserve"> №2 к настоящему Административному регламенту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  <w:t>При этом в журнале регистрации фиксируются: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ab/>
        <w:t>порядковый номер обращения (нумерация ведется от начала календарного года и заканчивается последним рабочим днем календарного года)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ab/>
        <w:t>дата обраще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ab/>
        <w:t>фамилия и инициалы потребителя, его адрес, контактный телефон (при наличии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  <w:t>краткое содержание обращения; субъект потребительского рынк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  <w:t>результат рассмотрения обращения (заявления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  <w:t>При обращении за получением муниципальной услуги по телефону юридическим фактом, которым заканчивается исполнение муниципальной услуги, является получение гражданином устных разъяснений по вопросам действующего законодательства и другим нормативно-правовым актам, регулирующим взаимоотношения потребителя и продавца (изготовителя, исполнителя услуги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  <w:t>3.4.Во время приема гражданин может сделать устное заявление либо составить письменное обращение (жалобу, заявление) по вопросам защиты прав потребителей в сфере потребительского рынка с последующей регистрацией его в приемной по обращениям граждан Администрац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  <w:t>3.5.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об этом незамедлительно сообщается в федеральные органы исполнительной власти, осуществляющие контроль за качеством и безопасностью товаров (работ, услуг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  <w:t>3.6.Если без анализа документов, подтверждающих покупку (оказание услуги),  невозможно дать исчерпывающую консультацию гражданину, то ему предлагается прийти на прием в установленное время со всеми необходимыми документам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</w:r>
      <w:r>
        <w:rPr>
          <w:szCs w:val="28"/>
          <w:lang w:eastAsia="ru-RU"/>
        </w:rPr>
        <w:t>Блок-схема последовательности действий по предоставлению муниципальной услуги представлена в приложении №1 к настоящему Административному регламенту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8"/>
        </w:rPr>
      </w:pPr>
      <w:r>
        <w:rPr>
          <w:szCs w:val="28"/>
        </w:rPr>
        <w:t>4.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ab/>
        <w:t>4.1.Внутренний контроль за исполнением настоящего Административного регламента осуществляется специалистом Администрации, предоставляющим муниципальную услугу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ab/>
        <w:t>4.2.Внешний контроль за исполнением настоящего Административного регламента осуществляется заведующим Отделом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ab/>
        <w:t>Контроль за исполнением настоящего Административного регламента осуществляется путем проведения плановых и внеплановых проверок. Проверка может проводиться по конкретному обращению пользователя муниципальной услуг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ab/>
        <w:t>Заведующий Отделом организует работу по предоставлению муниципальной услуги, осуществляет контроль за ее предоставлением, принимает меры по совершенствованию форм и методов служебной деятельности по данной муниципальной услуге, обучению специалистов Администрации, несет персональную ответственность за соблюдение законодательства Российской Федерации в части предоставления муниципальной услуг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ab/>
        <w:t>4.3.В случае выявления в ходе проведенных проверок нарушений прав граждан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8"/>
        </w:rPr>
      </w:pPr>
      <w:r>
        <w:rPr>
          <w:szCs w:val="28"/>
        </w:rPr>
        <w:t>5.Досудебный (внесудебный) порядок обжалов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8"/>
        </w:rPr>
      </w:pPr>
      <w:r>
        <w:rPr>
          <w:szCs w:val="28"/>
        </w:rPr>
        <w:t>решений и действий (бездействия)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8"/>
        </w:rPr>
      </w:pPr>
      <w:r>
        <w:rPr>
          <w:szCs w:val="28"/>
        </w:rPr>
        <w:t>и должностных лиц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  <w:t>5.1.</w:t>
      </w:r>
      <w:r>
        <w:rPr>
          <w:szCs w:val="28"/>
          <w:lang w:eastAsia="ru-RU"/>
        </w:rPr>
        <w:t>Гражданин имеет право на обжалование действий (бездействия) Администрации, должностных лиц Администрации и решений, осуществляемых и принимаемых в ходе предоставления данной муниципальной услуги, в том числе в следующих случаях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ab/>
        <w:t>нарушение сроков регистрации заявления о предоставлении муниципальной услуги или сроков предоставления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ab/>
        <w:t>требование у гражданина документов, не предусмотренных нормативными правовыми актами Российской Федерации и Свердловской области, муниципальными правовыми актами, регулирующими предоставление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ab/>
        <w:t>отказ в приеме документов или отказ в предоставлении муниципальной услуги по основаниям, не предусмотренным нормативными правовыми актами Российской Федерации и Свердл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ab/>
        <w:t>требование с гражданина при предоставлении муниципальной услуги платы, не предусмотренной нормативными правовыми актами Российской Федерации и Свердл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ab/>
        <w:t>отказ 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ab/>
        <w:t>5.2.Жалоба подается в письменной форме, в форме электронного документа либо в ходе личного приема главы Березовского городского округа, его заместителей, глав территориальных отделов Администрации, в устной форме на имя главы Березовского городского округ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ab/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ab/>
        <w:t>5.3.Жалоба должна содержать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ab/>
        <w:t>фамилию, имя, отчество (последнее - при наличии), сведения о месте жительства гражданина - физического лица, а также номер контактного телефона, адрес электронной почты (при наличии) и почтовый адрес, по которым должен быть направлен ответ гражданину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ab/>
        <w:t>наименование органа, предоставляющего муниципальную услугу, должностного лица органа, предоставляющего муниципальную услугу, либо иног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иного муниципального служащего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ab/>
        <w:t>доводы, на основании которых гражданин не согласен с решением и действием (бездействием) органа, предоставляющего муниципальную услугу, должностного лица или муниципального служащего. Гражданином могут быть представлены документы (при наличии), подтверждающие доводы гражданина, либо их коп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ab/>
        <w:t>5.4.Письменный ответ, содержащий результат рассмотрения жалобы, направляется заявителю по почте не позднее дня, следующего за днем принятия решения должностным лицом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ab/>
        <w:t>Ответ на жалобу не дается в следующих случаях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ab/>
        <w:t>в письменной жалобе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ab/>
        <w:t>при получении письменной жалобы, в которой содержатся нецензурные либо оскорбительные выражения, угрозы жизни, здоровью и имуществу руководителя и специалистов Отдела, а также членов их семьи (должностное лицо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ab/>
        <w:t>текст жалобы не поддается прочтению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ab/>
        <w:t>в жалобе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 (должностное лицо вправе принять решение о безосновательности жалобы и прекращении переписки по данному вопросу при условии, что указанная жалоба и ранее направляемые запросы и жалобы направлялись в орган, о чем уведомляется заявитель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ab/>
        <w:t>5.5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принимает необходимые мер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szCs w:val="28"/>
        </w:rPr>
      </w:pPr>
      <w:r>
        <w:rPr>
          <w:szCs w:val="28"/>
        </w:rPr>
        <w:tab/>
        <w:t>5.6.Поступившая жалоба подлежит рассмотрению в течение 15 рабочих дней со дня ее регистрации, а в случае обжалования отказа в предоставлении муниципальной услуги, в приеме документов от гражданина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регистрации жалобы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91C827FDA7E3511D3E433BBDC0990E9D92860F0AD4B76B5AEF422C13EE202A0E2230F47DCC1F7F5770527AA0G" TargetMode="External"/><Relationship Id="rId3" Type="http://schemas.openxmlformats.org/officeDocument/2006/relationships/hyperlink" Target="consultantplus://offline/ref=CF91C827FDA7E3511D3E433BBDC0990E9D92860F0AD4B76B5AEF422C13EE202A0E2230F47DCC1F7F5770527AA0G" TargetMode="External"/><Relationship Id="rId4" Type="http://schemas.openxmlformats.org/officeDocument/2006/relationships/hyperlink" Target="consultantplus://offline/ref=CF91C827FDA7E3511D3E433BBDC0990E9D92860F0AD4B76B5AEF422C13EE202A0E2230F47DCC1F7F5770527AA0G" TargetMode="External"/><Relationship Id="rId5" Type="http://schemas.openxmlformats.org/officeDocument/2006/relationships/hyperlink" Target="consultantplus://offline/ref=CF91C827FDA7E3511D3E5D36ABACC7049D98DD0400DEB83807B01971447EA7G" TargetMode="External"/><Relationship Id="rId6" Type="http://schemas.openxmlformats.org/officeDocument/2006/relationships/hyperlink" Target="consultantplus://offline/ref=CF91C827FDA7E3511D3E5D36ABACC7049D98DD0400DEB83807B01971447EA7G" TargetMode="External"/><Relationship Id="rId7" Type="http://schemas.openxmlformats.org/officeDocument/2006/relationships/hyperlink" Target="consultantplus://offline/ref=CF91C827FDA7E3511D3E433BBDC0990E9D92860F0AD4B76B5AEF422C13EE202A0E2230F47DCC1F7F57705A7AA6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00:00Z</dcterms:created>
  <dc:creator>Градобоева Наталья</dc:creator>
  <dc:description/>
  <cp:keywords/>
  <dc:language>en-US</dc:language>
  <cp:lastModifiedBy>адм</cp:lastModifiedBy>
  <cp:lastPrinted>2012-11-22T12:46:00Z</cp:lastPrinted>
  <dcterms:modified xsi:type="dcterms:W3CDTF">2012-11-26T04:51:00Z</dcterms:modified>
  <cp:revision>22</cp:revision>
  <dc:subject/>
  <dc:title/>
</cp:coreProperties>
</file>