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Printc"/>
        <w:spacing w:before="0" w:after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знание молодых семей нуждающимися в </w:t>
      </w:r>
    </w:p>
    <w:p>
      <w:pPr>
        <w:pStyle w:val="Printc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и жилищных услов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514560"/>
                          <a:chOff x="0" y="0"/>
                          <a:chExt cx="61714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928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819440"/>
                            <a:ext cx="2738880" cy="126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и принятие решения о признании нуждающими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 (об отказе в признании нуждающимися в улучшении жилищных услов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74440"/>
                            <a:ext cx="2057400" cy="725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журнал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а зая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ей о признании нуждающимися в улучшении жилищных усло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9280" y="18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3314880"/>
                            <a:ext cx="251460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029200"/>
                            <a:ext cx="2286000" cy="882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2514600" cy="799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глав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о признании заявителей нуждающими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0"/>
                            <a:ext cx="2514600" cy="882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признании молодой семьи нуждающейся в улучшении жилищных усло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50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6760" y="331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331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12.95pt" coordorigin="0,0" coordsize="9719,10259">
                <v:rect id="shape_0" stroked="f" o:allowincell="f" style="position:absolute;left:0;top:0;width:97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6;top:1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18;top:2865;width:4312;height:1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и принятие решения о признании нуждающими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 (об отказе в признании нуждающимися в улучшении жилищных услови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0;top:1377;width:3239;height:11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журнал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а заявл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0;width:50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ей о признании нуждающимися в улучшении жилищных услов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6;top:2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5220;width:395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7920;width:3599;height:13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220;width:395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глав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о признании заявителей нуждающими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7920;width:3959;height:13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признании молодой семьи нуждающейся в улучшении жилищных услов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7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1;top:79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9;top:52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9;top:52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5:00Z</dcterms:created>
  <dc:creator>Молодежь</dc:creator>
  <dc:description/>
  <cp:keywords/>
  <dc:language>en-US</dc:language>
  <cp:lastModifiedBy>mburo</cp:lastModifiedBy>
  <cp:lastPrinted>2014-08-12T19:07:00Z</cp:lastPrinted>
  <dcterms:modified xsi:type="dcterms:W3CDTF">2014-08-19T04:58:00Z</dcterms:modified>
  <cp:revision>6</cp:revision>
  <dc:subject/>
  <dc:title>БЛОК-СХЕМА</dc:title>
</cp:coreProperties>
</file>