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32"/>
          <w:szCs w:val="32"/>
        </w:rPr>
        <w:t>Общественная палата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резовского городского округа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т 25.02.2016                                                                                                      № 29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> 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решения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бщественной палаты от 20.12.201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 «О работе общественных совето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главах территориальных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в администрации Берёзовского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по посёлкам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№131 «Об общих принципах организации местного самоуправления в Российской Федерации», Уставом Берёзовского городского округа, постановлением администрации Берёзовского городского округа от 11.04. 2013 №201 «Об утверждении Положения об общественных советах при главах территориальных отделов администрации Берёзовского городского округа по посёлкам», решения Общественной палаты от 20.12.2013г. №21 «  О работе общественных советов при главах территориальных  отделов администрации Берёзовского городского округа по посёлкам»  в феврале 2016г.  проведено изучение  работы общественных советов в п. Лосином  и Ключевс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изучении данного вопроса установлено, что главами территориальных отделов Берёзовского городского округа по посёлкам Лосиный и Ключевск  Мокрецовым А.К. и Упоровой    Г.И. координируется работа общественных  советов. В состав  советов входят представители предприятий, учреждений, руководители  общественных формирований территориального общественного самоуправления, активные и уважаемые жители посёлк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общественных советов направлена на улучшение взаимодействия и достижение общественного согласия между органами местного самоуправления, жителями посёлка, предпринимателями, учреждениями, религиозными и общественными объединениями и оказание содействия территориальным отделам администрации Берёзовского городского округа по посёлкам в более эффективном решении наиболее важных, общественно значимых вопросов и вопросов социально – экономического развития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имание Общественных советов в минувшем году было сосредоточено на работах, приуроченных к подготовке и проведению 70-летия Великой  Победы. Традиционно проводились  разноплановые мероприятия по военно-патриотическому воспитанию, встречи с ветеранами ВОВ и тружениками тыла, оказана помощь ветеранам, живущим в частном секторе, в приобретении и подвозе др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ле зрения Общественных советов находились  вопросы  организации досуга населения, общественной безопасности, оптимального использования выделенных средств на благоустройство, санитарной уборки территории, взаимодействия с коммунальными структурами, состояния экологии посёлков, противопожарной безопасности, участия в городских акциях «Цветущий город», «Помню! Горжусь!», «Посылка солдату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ие посёлков принимает активное участие в спортивных соревнованиях, массовых стартах, во всех проводимых праздниках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изложенного, в соответствии с Положением  об Общественной палате Берёзовского городского округа Общественная пала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Информацию  «О ходе исполнения решения Общественной палаты от 20.12.2013  №21 «О работе общественных советов при главах территориальных отделов администрации Берёзовского городского округа по посёлкам» принять к свед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боту общественных  советов при  главах  территориальных    отделов администрации Берёзовского городского округа по  п. Лосиному и Ключевску, выстроенной и проводимой в соответствии с постановлением администрации Берёзовского городского округа от 11.04. 2013 №201 «Об утверждении Положения об общественных советах при главах территориальных отделов администрации Берёзовского городского округа по посёлкам» снять с контроля Общественной пала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овского городского округа                                                 В.И. Перепё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0:00Z</dcterms:created>
  <dc:creator>Чернакова</dc:creator>
  <dc:description/>
  <dc:language>en-US</dc:language>
  <cp:lastModifiedBy>Dreik</cp:lastModifiedBy>
  <cp:lastPrinted>2016-03-18T12:44:00Z</cp:lastPrinted>
  <dcterms:modified xsi:type="dcterms:W3CDTF">2017-03-01T04:50:00Z</dcterms:modified>
  <cp:revision>2</cp:revision>
  <dc:subject/>
  <dc:title/>
</cp:coreProperties>
</file>