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925" cy="39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5565</wp:posOffset>
                </wp:positionH>
                <wp:positionV relativeFrom="paragraph">
                  <wp:posOffset>-375285</wp:posOffset>
                </wp:positionV>
                <wp:extent cx="155384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23.4pt;mso-wrap-distance-left:9.05pt;mso-wrap-distance-right:9.05pt;mso-wrap-distance-top:0pt;mso-wrap-distance-bottom:0pt;margin-top:-29.5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>Обследование проводится в соответствии с Федеральным законом от 24.07.2007 года  № 209-ФЗ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rFonts w:ascii="Arial" w:hAnsi="Arial" w:cs="Arial"/>
          <w:spacing w:val="-4"/>
          <w:sz w:val="16"/>
          <w:szCs w:val="22"/>
        </w:rPr>
      </w:pPr>
      <w:r>
        <w:rPr>
          <w:rFonts w:cs="Arial" w:ascii="Arial" w:hAnsi="Arial"/>
          <w:spacing w:val="-4"/>
          <w:sz w:val="16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195-ФЗ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етности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 соответствии со статьей 6 Федерального закона от 27.07.2006  №152-Ф3 "О персональных данных"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ВОЗМОЖНО ПРЕДОСТАВЛЕНИЕ В ЭЛЕКТРОННОМ ВИДЕ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СВЕДЕНИЯ О ДЕЯТЕЛЬНОСТИ ИНДИВИДУАЛЬНОГО ПРЕДПРИНИМАТЕЛЯ за 2015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3"/>
        <w:gridCol w:w="2346"/>
      </w:tblGrid>
      <w:tr>
        <w:trPr>
          <w:trHeight w:val="5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ю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b/>
                <w:sz w:val="19"/>
                <w:szCs w:val="19"/>
              </w:rPr>
              <w:t>1-предприниматель</w:t>
            </w:r>
          </w:p>
        </w:tc>
      </w:tr>
      <w:tr>
        <w:trPr>
          <w:trHeight w:val="99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 апреля 2016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от 09.06.2015г. № 263</w:t>
            </w:r>
          </w:p>
        </w:tc>
      </w:tr>
      <w:tr>
        <w:trPr>
          <w:trHeight w:val="6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 индивидуального предпринимателя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26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 имя, отчество индивидуального предпринимателя</w:t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8"/>
        <w:gridCol w:w="351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ндивидуального предприним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ИП</w:t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</w:t>
            </w:r>
          </w:p>
        </w:tc>
      </w:tr>
      <w:tr>
        <w:trPr>
          <w:trHeight w:val="4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162"/>
        <w:gridCol w:w="4466"/>
      </w:tblGrid>
      <w:tr>
        <w:trPr>
          <w:trHeight w:val="37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ормы по ОКУД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305</w:t>
            </w:r>
          </w:p>
        </w:tc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Уважаемый предприниматель!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В соответствии с Федеральным законом от 24.07.2007г. № 209-ФЗ «О развитии малого и среднего предпринимательства в Российской Федерации»</w:t>
      </w:r>
      <w:r>
        <w:rPr>
          <w:rFonts w:cs="Arial Black" w:ascii="Arial Black" w:hAnsi="Arial Black"/>
          <w:sz w:val="18"/>
          <w:szCs w:val="18"/>
          <w:lang w:val="en-US" w:eastAsia="en-US"/>
        </w:rPr>
        <w:t xml:space="preserve"> Росстат в 2016 году проводит Сплошное федеральное статистическое наблюдение за деятельностью субъектов малого и среднего предпринимательства за 2015 год  </w:t>
      </w:r>
      <w:r>
        <w:rPr>
          <w:rFonts w:cs="Arial" w:ascii="Arial" w:hAnsi="Arial"/>
          <w:sz w:val="18"/>
          <w:szCs w:val="18"/>
          <w:lang w:val="en-US" w:eastAsia="en-US"/>
        </w:rPr>
        <w:t>(далее - Сплошное наблюдение)</w:t>
      </w:r>
      <w:r>
        <w:rPr>
          <w:rFonts w:cs="Arial Black" w:ascii="Arial Black" w:hAnsi="Arial Black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В настоящее время малому бизнесу отведена одна из основополагающих ролей в процессе восстановления экономики от последствий кризисных явлений. Государством предусматриваются меры по поддержке субъектов малого бизнеса, в т.ч. «налоговые каникулы» для вновь зарегистрированных малых предприятий и индивидуальных предпринимателей, снижение ставок специальных режимов налогообложения, увеличение доступности к госзакупкам и п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Разработка государственной стратегии развития малого и среднего бизнеса должна опираться на достоверные и полные статистические данные. Эти данные являются ключевыми для целенаправленной поддержки предпринимательства, реализации адресных государственных программ развития малого бизнеса и инвестиционных проекто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Участие Бизнеса в Сплошном наблюдении – это возможность внести свой вклад в формирование государственной политики по поддержке предпринимательства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  <w:t xml:space="preserve">В Сплошном наблюдении должны участвовать все малые и средние предприятия, а также индивидуальные предприниматели России. 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В связи с чем Росстат</w:t>
      </w:r>
      <w:r>
        <w:rPr>
          <w:rFonts w:cs="Arial Black" w:ascii="Arial Black" w:hAnsi="Arial Black"/>
          <w:sz w:val="18"/>
          <w:szCs w:val="18"/>
          <w:lang w:val="en-US" w:eastAsia="en-US"/>
        </w:rPr>
        <w:t xml:space="preserve"> просит Вас принять участие в Сплошном наблюдении, и предоставить достоверную информацию о результатах Вашей предпринимательской деятельности за 2015 год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 xml:space="preserve">Полученные </w:t>
      </w:r>
      <w:r>
        <w:rPr>
          <w:rFonts w:cs="Arial" w:ascii="Arial Black" w:hAnsi="Arial Black"/>
          <w:b/>
          <w:sz w:val="18"/>
          <w:szCs w:val="18"/>
          <w:lang w:val="en-US" w:eastAsia="en-US"/>
        </w:rPr>
        <w:t>сведения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</w:t>
      </w:r>
      <w:r>
        <w:rPr>
          <w:rFonts w:cs="Arial" w:ascii="Arial Black" w:hAnsi="Arial Black"/>
          <w:b/>
          <w:sz w:val="18"/>
          <w:szCs w:val="18"/>
          <w:lang w:val="en-US" w:eastAsia="en-US"/>
        </w:rPr>
        <w:t>будут использованы для формирования официальной статистической информаци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о состоянии сектора малого и среднего бизнеса в 2015 году.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Итоги Сплошного наблюдения будут опубликованы и доступны на официальном сайте Росстата в сети Интернет: </w:t>
      </w:r>
      <w:hyperlink r:id="rId3"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gks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ru</w:t>
        </w:r>
      </w:hyperlink>
      <w:r>
        <w:rPr>
          <w:rFonts w:cs="Arial" w:ascii="Arial Black" w:hAnsi="Arial Black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 Black" w:hAnsi="Arial Black"/>
          <w:b/>
          <w:sz w:val="18"/>
          <w:szCs w:val="18"/>
          <w:lang w:val="en-US" w:eastAsia="en-US"/>
        </w:rPr>
        <w:t>Росстат гарантирует полную конфиденциальность данных, защиту информаци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предоставленной участниками Сплошного наблюдения, отсутствие фискального характера Сплошного наблюдения – 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исключается передача сведений в налоговые и иные органы. 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Ознакомиться с официальными документами о подготовке и ходе проведения Сплошного наблюдения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, в том числе с инструкциями по заполнению прилагаемой формы № 1-предприниматель </w:t>
      </w:r>
      <w:r>
        <w:rPr>
          <w:rFonts w:cs="Arial" w:ascii="Arial" w:hAnsi="Arial"/>
          <w:sz w:val="18"/>
          <w:szCs w:val="18"/>
          <w:lang w:val="en-US" w:eastAsia="en-US"/>
        </w:rPr>
        <w:t>Вы можете на официальном сайте Росстата в сети Интернет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gks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ru</w:t>
        </w:r>
      </w:hyperlink>
      <w:r>
        <w:rPr>
          <w:rFonts w:cs="Arial" w:ascii="Arial Black" w:hAnsi="Arial Black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tab/>
        <w:t xml:space="preserve">Просим заполнить прилагаемую форму № 1-предприниматель и направить ее оригинал                  до 1 апреля 2016 года в территориальный орган Росстата по месту Вашей регистрации в качестве индивидуального предпринимателя. 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  <w:lang w:val="en-US" w:eastAsia="en-US"/>
        </w:rPr>
        <w:tab/>
        <w:t>Надеемся на Ваше сотрудничество!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tab/>
        <w:t>С уважением,</w:t>
      </w:r>
    </w:p>
    <w:p>
      <w:pPr>
        <w:pStyle w:val="Normal"/>
        <w:jc w:val="both"/>
        <w:rPr>
          <w:rFonts w:ascii="Arial Black" w:hAnsi="Arial Black"/>
          <w:sz w:val="18"/>
          <w:szCs w:val="18"/>
          <w:lang w:val="en-US" w:eastAsia="en-US"/>
        </w:rPr>
      </w:pPr>
      <w:r>
        <w:rPr>
          <w:rFonts w:eastAsia="Arial Black" w:cs="Arial Black" w:ascii="Arial Black" w:hAnsi="Arial Black"/>
          <w:sz w:val="18"/>
          <w:szCs w:val="18"/>
          <w:lang w:val="en-US" w:eastAsia="en-US"/>
        </w:rPr>
        <w:t xml:space="preserve"> </w:t>
      </w:r>
      <w:r>
        <w:rPr>
          <w:rFonts w:cs="Arial" w:ascii="Arial Black" w:hAnsi="Arial Black"/>
          <w:sz w:val="18"/>
          <w:szCs w:val="18"/>
          <w:lang w:val="en-US" w:eastAsia="en-US"/>
        </w:rPr>
        <w:tab/>
        <w:t>Росстат!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 ---- ---- ---- ---- ---- ---- ---- ---- ---- ---- ---- ---- --- -----ЛИНИЯ ОТРЫВА----  ----- ---- ---- ----- ----- ----- ----- ----- ----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6472555" cy="381635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8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330835</wp:posOffset>
                </wp:positionV>
                <wp:extent cx="141351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26.05pt;width:111.2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val="en-US" w:eastAsia="en-US"/>
        </w:rPr>
        <w:t xml:space="preserve">                                                                       </w:t>
      </w:r>
      <w:r>
        <w:rPr>
          <w:sz w:val="22"/>
          <w:lang w:val="en-US" w:eastAsia="en-US"/>
        </w:rPr>
        <w:t>ИНН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640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орядок заполнения представлен в </w:t>
            </w:r>
            <w:r>
              <w:rPr>
                <w:rFonts w:cs="Arial" w:ascii="Arial" w:hAnsi="Arial"/>
                <w:i/>
                <w:sz w:val="18"/>
                <w:szCs w:val="22"/>
                <w:u w:val="single"/>
              </w:rPr>
              <w:t xml:space="preserve">Указаниях по заполнению формы </w:t>
            </w:r>
            <w:r>
              <w:rPr>
                <w:rFonts w:cs="Arial" w:ascii="Arial" w:hAnsi="Arial"/>
                <w:b/>
                <w:sz w:val="18"/>
                <w:szCs w:val="22"/>
              </w:rPr>
              <w:t>№ 1-предприниматель «Сведения о деятельности индивидуального предпринимателя за 2015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1. Общие сведения о Вашем бизнесе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yle22"/>
        <w:numPr>
          <w:ilvl w:val="0"/>
          <w:numId w:val="1"/>
        </w:numPr>
        <w:ind w:left="357" w:hanging="499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Осуществляли ли Вы предпринимательскую деятельность в 2015 году? </w:t>
      </w:r>
      <w:r>
        <w:rPr>
          <w:rFonts w:cs="Arial" w:ascii="Arial" w:hAnsi="Arial"/>
          <w:sz w:val="18"/>
        </w:rPr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94970</wp:posOffset>
                      </wp:positionV>
                      <wp:extent cx="1270" cy="15367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5pt;margin-top:31.1pt;width:0.1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685</wp:posOffset>
                      </wp:positionV>
                      <wp:extent cx="279400" cy="2114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1.55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0970</wp:posOffset>
                      </wp:positionV>
                      <wp:extent cx="279400" cy="2114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1.1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6060</wp:posOffset>
                      </wp:positionV>
                      <wp:extent cx="25019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7.8pt;width:19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4605</wp:posOffset>
                      </wp:positionV>
                      <wp:extent cx="279400" cy="2114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1.15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59385</wp:posOffset>
                      </wp:positionV>
                      <wp:extent cx="279400" cy="2114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12.55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1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ли ли Вы в качестве наемного работника у другого предпринимателя или юридического лица?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метьте знаком «Х»)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26060</wp:posOffset>
                      </wp:positionV>
                      <wp:extent cx="2609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17.8pt;width:20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>Опрос окончен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pacing w:val="-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172085</wp:posOffset>
                </wp:positionV>
                <wp:extent cx="23622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3.55pt;width:18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72085</wp:posOffset>
                </wp:positionV>
                <wp:extent cx="236220" cy="1797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3.55pt;width:18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</w:rPr>
        <w:t>1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Работали ли Вы в качестве наемного работника у другого предпринимателя или юридического лица?</w:t>
      </w:r>
      <w:r>
        <w:rPr>
          <w:rFonts w:cs="Arial" w:ascii="Arial" w:hAnsi="Arial"/>
          <w:b/>
          <w:spacing w:val="-6"/>
          <w:sz w:val="16"/>
          <w:szCs w:val="18"/>
        </w:rPr>
        <w:t xml:space="preserve"> </w:t>
      </w:r>
      <w:r>
        <w:rPr>
          <w:rFonts w:cs="Arial" w:ascii="Arial" w:hAnsi="Arial"/>
          <w:spacing w:val="-6"/>
          <w:sz w:val="16"/>
          <w:szCs w:val="18"/>
        </w:rPr>
        <w:t>(отметьте знаком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«Х»)</w:t>
      </w:r>
    </w:p>
    <w:p>
      <w:pPr>
        <w:pStyle w:val="Style22"/>
        <w:tabs>
          <w:tab w:val="clear" w:pos="708"/>
          <w:tab w:val="left" w:pos="1027" w:leader="none"/>
          <w:tab w:val="left" w:pos="2029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 xml:space="preserve">Да </w:t>
        <w:tab/>
        <w:t xml:space="preserve">Нет </w:t>
      </w:r>
    </w:p>
    <w:p>
      <w:pPr>
        <w:pStyle w:val="Style22"/>
        <w:ind w:left="357" w:hanging="357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29540</wp:posOffset>
                </wp:positionV>
                <wp:extent cx="465455" cy="2012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10.2pt;width:36.6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1.3. Укажите количество месяцев, в течение которых Вы осуществляли предпринимательскую деятельность в 2015 году:     00</w:t>
      </w:r>
    </w:p>
    <w:p>
      <w:pPr>
        <w:pStyle w:val="Style22"/>
        <w:ind w:left="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2"/>
        <w:ind w:left="142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Укажите адрес места осуществления Вашей основной предпринимательской деятельности, если он отличается от адреса Вашей регистрации в качестве индивидуального предпринимателя:</w:t>
      </w:r>
    </w:p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84"/>
      </w:tblGrid>
      <w:tr>
        <w:trPr>
          <w:trHeight w:val="70" w:hRule="atLeast"/>
        </w:trPr>
        <w:tc>
          <w:tcPr>
            <w:tcW w:w="105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69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Субъект Российской Федерации (республика, край, область и др.), район, населенный пункт (город, поселок, село, деревня и др.), улица, дом, корпус, офис, квартира, индек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863600</wp:posOffset>
                </wp:positionV>
                <wp:extent cx="2033270" cy="254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68pt;width:160.05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Заполняется территориальным органом Росстата - </w:t>
      </w:r>
      <w:r>
        <w:rPr>
          <w:rFonts w:cs="Arial" w:ascii="Arial" w:hAnsi="Arial"/>
          <w:sz w:val="18"/>
        </w:rPr>
        <w:t xml:space="preserve">Код территории по ОКТМО:  </w:t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2"/>
        <w:ind w:left="0" w:hanging="142"/>
        <w:rPr/>
      </w:pPr>
      <w:r>
        <w:rPr/>
        <w:t>3. Отметьте (знаком «X»), какие СИСТЕМЫ НАЛОГООБЛОЖЕНИЯ применялись Вами в 2015 году?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53"/>
        <w:gridCol w:w="709"/>
        <w:gridCol w:w="56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(</w:t>
            </w:r>
            <w:r>
              <w:rPr>
                <w:rFonts w:cs="Arial" w:ascii="Arial" w:hAnsi="Arial"/>
                <w:b/>
                <w:sz w:val="18"/>
                <w:szCs w:val="18"/>
              </w:rPr>
              <w:t>ЕНВ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Х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ощенная система налогообложения (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истема налогообложения 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2"/>
        <w:ind w:left="357" w:hanging="499"/>
        <w:jc w:val="both"/>
        <w:rPr/>
      </w:pPr>
      <w:r>
        <w:rPr>
          <w:rFonts w:cs="Arial" w:ascii="Arial" w:hAnsi="Arial"/>
          <w:b/>
          <w:sz w:val="18"/>
        </w:rPr>
        <w:t>4. Сколько человек, в среднем, работало в Вашем бизнесе в 2015 году: НАЕМНЫХ РАБОТНИКОВ, ПAPTHEPOB,</w:t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ПОМОГАЮЩИХ ЧЛЕНОВ СЕМЬИ? </w:t>
      </w:r>
      <w:r>
        <w:rPr>
          <w:rFonts w:cs="Arial" w:ascii="Arial" w:hAnsi="Arial"/>
          <w:i/>
          <w:sz w:val="18"/>
        </w:rPr>
        <w:t>(Методика расчета средней численности работников приведена в Указаниях по заполнению настоящей формы к вопросу 4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по ОКЕИ: человек  (с одним десятичным знаком)– 792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220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№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ст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201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2"/>
              </w:rPr>
              <w:t xml:space="preserve"> год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редняя численность работников, включая индивидуального предпринимателя –всего </w:t>
            </w:r>
            <w:r>
              <w:rPr>
                <w:rFonts w:cs="Arial" w:ascii="Arial" w:hAnsi="Arial"/>
                <w:b/>
                <w:sz w:val="18"/>
                <w:szCs w:val="22"/>
              </w:rPr>
              <w:t>(стр. 4.2 + 4.3 + 4.4 + 4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наемные работники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партнеры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помогающие члены семьи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Наемные работники (4.3) - это лица, которые выполняют работу по найму за вознаграждение (деньгами, натурой) на основании письменного договора или устной договоренности (постоянные работники; работники, нанятые на определенный срок или выполнение определенного объема работ; работники, выполняющие временную, сезонную или случайную работу)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>Партнерами (4.4) являются лица, участвующие в бизнесе на условиях имущественного или иного вклада и выполняющие в этом деле определенную работу. Не отражаются по строке 4.4 лица, денежные средства которых являются источником финансирования данной предпринимательской деятельности, но не осуществляющие в этой деятельности какой-либо работы.</w:t>
      </w:r>
      <w:r>
        <w:rPr>
          <w:rFonts w:cs="Arial" w:ascii="Arial" w:hAnsi="Arial"/>
          <w:sz w:val="16"/>
          <w:vertAlign w:val="superscript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>Помогающие члены семьи (4.5) - лица, которые работают в качестве помогающих в бизнесе, принадлежащем члену домашнего хозяйства или родственнику. Если помогающие члены семьи работают за заработную плату, то они считаются наемными работниками.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2. Основные показатели деятельности Вашего бизнеса</w:t>
      </w:r>
    </w:p>
    <w:p>
      <w:pPr>
        <w:pStyle w:val="Style22"/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5. Отметьте (знаком "Х"), оказывали ли Вы в 2015 году платные услуги населению (в качестве производителя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или посредника) (</w:t>
      </w:r>
      <w:r>
        <w:rPr>
          <w:rFonts w:cs="Arial" w:ascii="Arial" w:hAnsi="Arial"/>
          <w:i/>
          <w:sz w:val="17"/>
          <w:szCs w:val="17"/>
        </w:rPr>
        <w:t>не относится к платным услугам</w:t>
      </w:r>
      <w:r>
        <w:rPr>
          <w:rFonts w:cs="Arial" w:ascii="Arial" w:hAnsi="Arial"/>
          <w:b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одажа всех видов товаров (за исключением реализации ритуальных принадлежностей и товаров, произведенных по индивидуальным заказам), услуги общественного питания, страховых организаций и др.). Полный перечень платных услуг населению приведен в Указаниях по заполнению настоящей формы к вопросу 5)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5"/>
        <w:gridCol w:w="2977"/>
        <w:gridCol w:w="283"/>
        <w:gridCol w:w="2977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1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Да, в качестве производителя услуг </w:t>
            </w:r>
            <w:r>
              <w:rPr>
                <w:rFonts w:cs="Arial" w:ascii="Arial" w:hAnsi="Arial"/>
                <w:b/>
                <w:sz w:val="18"/>
                <w:szCs w:val="22"/>
              </w:rPr>
              <w:t>(5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а, в качестве посредника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(5.2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9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т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(5.3)</w:t>
            </w:r>
          </w:p>
        </w:tc>
      </w:tr>
    </w:tbl>
    <w:p>
      <w:pPr>
        <w:pStyle w:val="Style22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36131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ИНН 000000000000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Укажите выручку от реализации товаров (работ, услуг) в целом по всем видам осуществляемой Вами экономической деятельности за 2015 год (строка 6.1), а также приведите их подробное наименование (строка 6.2) (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учетом НДС, акцизов и других аналогичных обязательных платежей)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rFonts w:cs="Arial" w:ascii="Arial" w:hAnsi="Arial"/>
          <w:sz w:val="18"/>
        </w:rPr>
        <w:t>Выручка от реализации товаров (работ, услуг) (строка 6.1) включает суммы всех поступлений, связанных с расчетами за реализованные товары (работы, услуги). 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rFonts w:cs="Arial" w:ascii="Arial" w:hAnsi="Arial"/>
          <w:sz w:val="18"/>
        </w:rPr>
        <w:t>Предприниматели, занимающиеся торговой деятельностью, показывают по строке 6.1 стоимость проданных товаров. Предприниматели - посредники, действующие по договорам комиссии, поручения, агентским и т.д., по строке 6.1.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Style w:val="InternetLink"/>
          <w:rFonts w:eastAsia="Arial" w:cs="Arial" w:ascii="Arial" w:hAnsi="Arial"/>
          <w:color w:val="000000"/>
          <w:sz w:val="18"/>
          <w:szCs w:val="18"/>
          <w:u w:val="none"/>
          <w:shd w:fill="FFFFFF" w:val="clear"/>
        </w:rPr>
        <w:t xml:space="preserve">       </w:t>
      </w:r>
      <w:r>
        <w:rPr>
          <w:rFonts w:cs="Arial" w:ascii="Arial" w:hAnsi="Arial"/>
          <w:sz w:val="18"/>
        </w:rPr>
        <w:t xml:space="preserve">Графа 3 по </w:t>
      </w:r>
      <w:r>
        <w:rPr>
          <w:rFonts w:cs="Arial" w:ascii="Arial" w:hAnsi="Arial"/>
          <w:b/>
          <w:sz w:val="18"/>
        </w:rPr>
        <w:t>строке 6.2</w:t>
      </w:r>
      <w:r>
        <w:rPr>
          <w:rFonts w:cs="Arial" w:ascii="Arial" w:hAnsi="Arial"/>
          <w:sz w:val="18"/>
        </w:rPr>
        <w:t xml:space="preserve"> заполняется в соответствии с Общероссийским классификатором видов экономической деятельности (ОКВЭД). Перечень видов экономической деятельности</w:t>
      </w:r>
      <w:r>
        <w:rPr>
          <w:rFonts w:cs="Arial" w:ascii="Arial" w:hAnsi="Arial"/>
          <w:spacing w:val="-6"/>
          <w:sz w:val="18"/>
        </w:rPr>
        <w:t xml:space="preserve"> (ОКВЭД) для заполнения графы 3 по строке 6.2 размещен по адресу </w:t>
      </w:r>
      <w:hyperlink r:id="rId7">
        <w:r>
          <w:rPr>
            <w:rStyle w:val="InternetLink"/>
            <w:i/>
            <w:color w:val="000000"/>
            <w:sz w:val="21"/>
            <w:szCs w:val="21"/>
          </w:rPr>
          <w:t>http://www.gks.ru/free_doc/new_site/business/prom/splosh.html</w:t>
        </w:r>
      </w:hyperlink>
    </w:p>
    <w:p>
      <w:pPr>
        <w:pStyle w:val="Normal"/>
        <w:jc w:val="right"/>
        <w:rPr/>
      </w:pPr>
      <w:r>
        <w:rPr/>
        <w:t>Код по ОКЕИ: тысяча рублей (с одним десятичным знаком) - 384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80"/>
        <w:gridCol w:w="1831"/>
        <w:gridCol w:w="212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вида эконом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№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ст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Код по ОКВЭ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ыручка от реализации товаров (работ, услуг) за 2015 год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22"/>
              </w:rPr>
              <w:t>Суммарно по всем видам эконом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 по каждому виду деятельност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мма значений по графе 4 по свободным строкам, начиная со строки 6.2, должна быть равна значению по строке 6.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. Отметьте (знаком «Х»), имели ли Вы в 2015 году </w:t>
      </w:r>
      <w:r>
        <w:rPr>
          <w:rFonts w:cs="Arial" w:ascii="Arial" w:hAnsi="Arial"/>
          <w:b/>
          <w:sz w:val="18"/>
          <w:u w:val="single"/>
        </w:rPr>
        <w:t>собственные</w:t>
      </w:r>
      <w:r>
        <w:rPr>
          <w:rFonts w:cs="Arial" w:ascii="Arial" w:hAnsi="Arial"/>
          <w:b/>
          <w:sz w:val="18"/>
        </w:rPr>
        <w:t xml:space="preserve"> основные фонды (основные средства), используемые для предпринимательской деятельности (</w:t>
      </w:r>
      <w:r>
        <w:rPr>
          <w:rFonts w:cs="Arial" w:ascii="Arial" w:hAnsi="Arial"/>
          <w:sz w:val="18"/>
        </w:rPr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rFonts w:cs="Arial" w:ascii="Arial" w:hAnsi="Arial"/>
          <w:b/>
          <w:sz w:val="18"/>
        </w:rPr>
        <w:t xml:space="preserve">). </w:t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i/>
          <w:sz w:val="18"/>
        </w:rPr>
        <w:t>Объекты, взятые в аренду, не учитываются.</w:t>
      </w:r>
    </w:p>
    <w:p>
      <w:pPr>
        <w:pStyle w:val="Style22"/>
        <w:ind w:left="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77470</wp:posOffset>
                </wp:positionV>
                <wp:extent cx="1890395" cy="1765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(7.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(7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6.1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(7.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(7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056"/>
      </w:tblGrid>
      <w:tr>
        <w:trPr>
          <w:trHeight w:val="481" w:hRule="atLeast"/>
        </w:trPr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ind w:hanging="137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160</wp:posOffset>
                      </wp:positionV>
                      <wp:extent cx="1270" cy="172085"/>
                      <wp:effectExtent l="78105" t="0" r="80010" b="0"/>
                      <wp:wrapNone/>
                      <wp:docPr id="18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-3.1pt;margin-top:0.8pt;width:0pt;height:13.55pt;flip:x" type="_x0000_t32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случае выбора ответа «ДА»</w:t>
            </w:r>
            <w:r>
              <w:rPr>
                <w:rFonts w:cs="Arial" w:ascii="Arial" w:hAnsi="Arial"/>
                <w:b/>
                <w:sz w:val="18"/>
                <w:szCs w:val="22"/>
              </w:rPr>
              <w:t>, укажите стоимость основных фондов (основных средств) по стоимости приобретения с учетом ее изменения (</w:t>
            </w:r>
            <w:r>
              <w:rPr>
                <w:rFonts w:cs="Arial" w:ascii="Arial" w:hAnsi="Arial"/>
                <w:sz w:val="18"/>
                <w:szCs w:val="22"/>
              </w:rPr>
              <w:t>в результате строительства, расширения, реконструкции, модернизации и т.д.</w:t>
            </w:r>
            <w:r>
              <w:rPr>
                <w:rFonts w:cs="Arial" w:ascii="Arial" w:hAnsi="Arial"/>
                <w:b/>
                <w:sz w:val="18"/>
                <w:szCs w:val="22"/>
              </w:rPr>
              <w:t>) без вычета износа на конец 2015  года (строка 7.3)</w:t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Из строки 7.3. укажите стоимость основных фондов (основных средств), приобретенных в 2015 году (строка 7.4.)</w:t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6360</wp:posOffset>
                      </wp:positionV>
                      <wp:extent cx="1256030" cy="2571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pt;height:20.25pt;mso-wrap-distance-left:9.05pt;mso-wrap-distance-right:9.05pt;mso-wrap-distance-top:0pt;mso-wrap-distance-bottom:0pt;margin-top:6.8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тысяча рублей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од по ОКЕИ - 384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545</wp:posOffset>
                      </wp:positionV>
                      <wp:extent cx="1256030" cy="2571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pt;height:20.25pt;mso-wrap-distance-left:9.05pt;mso-wrap-distance-right:9.05pt;mso-wrap-distance-top:0pt;mso-wrap-distance-bottom:0pt;margin-top:3.3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яча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д по ОКЕИ - 384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Подробнее см. Указания по заполнению настоящей формы.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45" w:hRule="atLeast"/>
        </w:trPr>
        <w:tc>
          <w:tcPr>
            <w:tcW w:w="10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дел 3. Государственная поддержка</w:t>
            </w:r>
          </w:p>
          <w:p>
            <w:pPr>
              <w:pStyle w:val="Normal"/>
              <w:ind w:hanging="97"/>
              <w:rPr>
                <w:rFonts w:ascii="Arial" w:hAnsi="Arial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Являлись ли Вы получателем поддержки в рамках государственной (муниципальной) программы в 2015 году? </w:t>
            </w:r>
            <w:r>
              <w:rPr>
                <w:rFonts w:cs="Arial" w:ascii="Arial" w:hAnsi="Arial"/>
                <w:b/>
                <w:sz w:val="18"/>
              </w:rPr>
              <w:t>(отметьте знаком "Х")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spacing w:lineRule="auto" w:line="360"/>
              <w:ind w:firstLine="56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236220" cy="1797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-0.5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2715</wp:posOffset>
                      </wp:positionV>
                      <wp:extent cx="29083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0.45pt;width:22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3810</wp:posOffset>
                      </wp:positionV>
                      <wp:extent cx="184150" cy="1365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-0.3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75895</wp:posOffset>
                      </wp:positionV>
                      <wp:extent cx="184150" cy="1365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13.85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-3810</wp:posOffset>
                      </wp:positionV>
                      <wp:extent cx="184150" cy="1365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05pt;margin-top:-0.3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83515</wp:posOffset>
                      </wp:positionV>
                      <wp:extent cx="184150" cy="1365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5pt;margin-top:14.45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-6350</wp:posOffset>
                      </wp:positionV>
                      <wp:extent cx="184150" cy="1365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-0.5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Да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1)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           финансов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2)</w:t>
            </w:r>
            <w:r>
              <w:rPr>
                <w:rFonts w:cs="Arial" w:ascii="Arial" w:hAnsi="Arial"/>
                <w:sz w:val="18"/>
              </w:rPr>
              <w:tab/>
              <w:t xml:space="preserve">     информационн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3)</w:t>
            </w:r>
            <w:r>
              <w:rPr>
                <w:rFonts w:cs="Arial" w:ascii="Arial" w:hAnsi="Arial"/>
                <w:sz w:val="18"/>
              </w:rPr>
              <w:t xml:space="preserve">            консультационн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4)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ind w:left="141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имущественн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5)</w:t>
            </w:r>
            <w:r>
              <w:rPr>
                <w:rFonts w:cs="Arial" w:ascii="Arial" w:hAnsi="Arial"/>
                <w:sz w:val="18"/>
              </w:rPr>
              <w:t xml:space="preserve">           поддержка в области подготовки, переподготовки и повышения         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firstLine="56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квалификации работ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9860</wp:posOffset>
                      </wp:positionV>
                      <wp:extent cx="236220" cy="1797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1.8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6)</w:t>
            </w:r>
          </w:p>
          <w:p>
            <w:pPr>
              <w:pStyle w:val="Normal"/>
              <w:tabs>
                <w:tab w:val="left" w:pos="708" w:leader="none"/>
                <w:tab w:val="left" w:pos="1483" w:leader="none"/>
              </w:tabs>
              <w:spacing w:lineRule="auto" w:line="360"/>
              <w:ind w:firstLine="567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0805</wp:posOffset>
                      </wp:positionV>
                      <wp:extent cx="23241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7.15pt;width:18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63830</wp:posOffset>
                      </wp:positionV>
                      <wp:extent cx="236220" cy="1797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2.9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67005</wp:posOffset>
                      </wp:positionV>
                      <wp:extent cx="236220" cy="1797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pt;margin-top:13.15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Нет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7)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     знаете ли Вы о реализуемых программах государственной (муниципальной) поддержки малого      предпринимательства?            Да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8)</w:t>
            </w:r>
            <w:r>
              <w:rPr>
                <w:rFonts w:cs="Arial" w:ascii="Arial" w:hAnsi="Arial"/>
                <w:sz w:val="18"/>
              </w:rPr>
              <w:t xml:space="preserve">              Нет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9)</w:t>
            </w:r>
          </w:p>
          <w:p>
            <w:pPr>
              <w:pStyle w:val="Normal"/>
              <w:tabs>
                <w:tab w:val="left" w:pos="708" w:leader="none"/>
                <w:tab w:val="left" w:pos="1483" w:leader="none"/>
              </w:tabs>
              <w:spacing w:lineRule="auto" w:line="360"/>
              <w:ind w:firstLine="567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 ---- ---- ---- ---- ---- ---- ---- ---- ---- ---- ---- ---- --- -----ЛИНИЯ ОТРЫВА----  ----- ---- ---- ----- ----- ----- ----- ----- ----</w:t>
            </w:r>
          </w:p>
          <w:p>
            <w:pPr>
              <w:pStyle w:val="Normal"/>
              <w:jc w:val="both"/>
              <w:rPr/>
            </w:pPr>
            <w:r>
              <w:rPr/>
              <w:t>Гражданин, осуществляющий предпринимательскую деятельность без образования юридического лица, или лицо, уполномоченное предоставлять статистическую информацию от его имени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948"/>
            </w:tblGrid>
            <w:tr>
              <w:trPr>
                <w:trHeight w:val="318" w:hRule="atLeast"/>
              </w:trPr>
              <w:tc>
                <w:tcPr>
                  <w:tcW w:w="10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(Ф.И.О.) (подпись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(дата составления документа)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 xml:space="preserve">(номер контактного телефона с указанием кода города) (контактный </w:t>
                  </w: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type w:val="nextPage"/>
      <w:pgSz w:w="11906" w:h="16838"/>
      <w:pgMar w:left="794" w:right="79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ks.ru/free_doc/new_site/business/prom/splosh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Galina</dc:creator>
  <dc:description/>
  <cp:keywords/>
  <dc:language>en-US</dc:language>
  <cp:lastModifiedBy>Колчин В. Н.</cp:lastModifiedBy>
  <cp:lastPrinted>2015-05-26T13:05:00Z</cp:lastPrinted>
  <dcterms:modified xsi:type="dcterms:W3CDTF">2015-06-09T13:58:00Z</dcterms:modified>
  <cp:revision>21</cp:revision>
  <dc:subject/>
  <dc:title/>
</cp:coreProperties>
</file>