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 предприятий!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7.2007г. № 209-ФЗ «О развитии малого и среднего предпринимательства в Российской Федерации» Росстат в 2016 году проводит сплошное федеральное статистическое наблюдение за деятельностью субъектов малого и среднего предпринимательства за 2015 год  (далее - Сплошное наблюдение)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лошное наблюдение охватывает все средние, малые и микропредприятия, а также индивидуальных предпринимателей России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бизнеса в Сплошном наблюдении – это возможность внести свой вклад в формирование государственной политики по поддержке предпринимательства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тат гарантирует полную конфиденциальность данных, защиту информации, предоставленной участниками Сплошного наблюдения, отсутствие фискального характера – исключается передача сведений в налоговые и иные государственные органы и контролирующие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Просим заполнить прилагаемую форму № МП-сп и направить ее оригинал                  до 1 апреля 2016 года в территориальный орган Росстата по указанному ниже адресу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иться с официальными документами о подготовке и ходе проведения Сплошного наблюдения, в том числе с инструкциями по заполнению прилагаемой формы № МП-сп Вы можете на официальном сайте Росстата в сети Интернет www.gks.ru.</w:t>
      </w:r>
    </w:p>
    <w:p>
      <w:pPr>
        <w:pStyle w:val="31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3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еемся на Ваше сотрудничество!</w:t>
      </w:r>
    </w:p>
    <w:p>
      <w:pPr>
        <w:pStyle w:val="3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28"/>
      </w:tblGrid>
      <w:tr>
        <w:trPr/>
        <w:tc>
          <w:tcPr>
            <w:tcW w:w="4943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ый орган Федеральной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ы государственной статистики  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вердловской области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8"/>
                <w:szCs w:val="28"/>
              </w:rPr>
              <w:t>(Свердловскстат)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ул., д.23, г. Екатеринбург, 620075 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info@ersds.ru    </w:t>
            </w:r>
          </w:p>
        </w:tc>
        <w:tc>
          <w:tcPr>
            <w:tcW w:w="4628" w:type="dxa"/>
            <w:tcBorders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9:00Z</dcterms:created>
  <dc:creator>p66_PartylovaLG</dc:creator>
  <dc:description/>
  <cp:keywords/>
  <dc:language>en-US</dc:language>
  <cp:lastModifiedBy>p66_PartylovaLG</cp:lastModifiedBy>
  <cp:lastPrinted>2015-11-10T14:42:00Z</cp:lastPrinted>
  <dcterms:modified xsi:type="dcterms:W3CDTF">2015-11-10T09:46:00Z</dcterms:modified>
  <cp:revision>4</cp:revision>
  <dc:subject/>
  <dc:title>Уважаемые руководители предприятий</dc:title>
</cp:coreProperties>
</file>