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СОЦИАЛЬНОЙ ПОЛИТИКИ 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июня 2012 г. N 56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ВЫДАЧА ПУТЕВОК ДЕТЯМ-ИНВАЛИДАМ В ДЕТСКИЕ ДОМА-ИНТЕРН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УМСТВЕННО ОТСТАЛЫХ ДЕТЕЙ" МИНИСТЕРСТВ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ПОЛИТИКИ СВЕРДЛОВСКОЙ ОБЛАСТИ ЧЕРЕ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ЫЕ ИСПОЛНИТЕЛЬНЫЕ ОРГАНЫ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 - УПРАВЛЕНИЯ СОЦИАЛЬНОЙ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МИНИСТЕРСТВА СОЦИАЛЬНОЙ ПОЛИТ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 разработки и утверждения административных регламентов предоставления государственных услуг, утвержденного Постановлением Правительства Свердловской области от 16.11.2011 N 1576-ПП ("Областная газета", 2011, 25 ноября, N 441-44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4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государственной услуги "Выдача путевок детям-инвалидам в детские дома-интернаты для умственно отсталых детей" Министерством социальной политики Свердловской области через территориальные исполнительные органы государственной власти Свердловской области - Управления социальной защиты населения Министерства социальной политики Свердлов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 вступления в силу административных процедур, связанных с формированием и исполнением межведомственных запросов в органы (организации), участвующие в предоставлении государственной услуги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ставления государственных и муниципальных услуг", до 1 июля 2012 года все необходимые документы предоставляет зая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Приказ опубликовать в "Областной газете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ЗЛОКАЗ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июня 2012 г. N 565</w:t>
      </w:r>
    </w:p>
    <w:p>
      <w:pPr>
        <w:pStyle w:val="Normal"/>
        <w:widowControl w:val="false"/>
        <w:autoSpaceDE w:val="false"/>
        <w:jc w:val="right"/>
        <w:rPr/>
      </w:pPr>
      <w:r>
        <w:rPr/>
        <w:t>"Административны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Выдача путевок детям-инвалидам</w:t>
      </w:r>
    </w:p>
    <w:p>
      <w:pPr>
        <w:pStyle w:val="Normal"/>
        <w:widowControl w:val="false"/>
        <w:autoSpaceDE w:val="false"/>
        <w:jc w:val="right"/>
        <w:rPr/>
      </w:pPr>
      <w:r>
        <w:rPr/>
        <w:t>в детские дома-интернаты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умственно отсталых детей"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ом социаль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через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иториальные исполнительные орган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-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оциаль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9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ВЫДАЧА ПУТЕВОК ДЕТЯМ-ИНВАЛИДАМ В ДЕТСКИЕ ДОМА-ИНТЕРН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УМСТВЕННО ОТСТАЛЫХ ДЕТЕЙ" МИНИСТЕРСТВОМ СОЦИ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ИТИКИ СВЕРДЛОВСКОЙ ОБЛАСТИ ЧЕРЕЗ ТЕРРИТОРИА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Е ОРГАНЫ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 - УПРАВЛЕНИЯ СОЦИАЛЬНОЙ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МИНИСТЕРСТВА СОЦИАЛЬНОЙ ПОЛИТ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о предоставлению государственной услуги "Выдача путевок детям-инвалидам в детские дома-интернаты для умственно отсталых детей" Министерством социальной политики Свердловской области через территориальные исполнительные органы государственной власти Свердловской области - Управления социальной защиты населения Министерства социальной политики Свердловской области (далее - административный регламент) устанавливает порядок и стандарт предоставления государственной услуги по выдаче путевок детям-инвалидам в детские дома-интернаты для умственно отсталых детей (далее - государственная услуга) Министерством социальной политики Свердловской области через территориальные исполнительные органы государственной власти Свердловской области - Управления социальной защиты населения Министерства социальной политики Свердловской области (далее - управление социальной защиты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тивный регламент устанавливает сроки и последовательность административных процедур (действий) управления социальной защиты населения и Министерства социальной политики Свердловской области, осуществляемых в ходе предоставления государственной услуги, порядок взаимодействия между должностными лицами управления социальной защиты населения, взаимодействия с заявителями и иными органами государственной власти, учреждениями и организациями, участвующими при предоставлении государствен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учателями государственной услуги (далее - заявители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9"/>
      <w:bookmarkEnd w:id="1"/>
      <w:r>
        <w:rPr/>
        <w:t>3.1. Дети-инвалиды в возрасте от 4 до 18 лет с аномалиями умственного развития, нуждающиеся по состоянию здоровья в уходе, бытовом и медицинском обслуживании, а также в социально-трудовой реабилитации, обучении и воспит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/>
        <w:t>3.2. Дети-инвалиды в возрасте от 4 до 18 лет с сохранным интеллектом, нуждающиеся по состоянию здоровья в уходе, бытовом и медицинском обслуживании, а также в социально-трудовой реабилитации с одновременным обучением их по программе общеобразовательной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могут выступать родители (законные представители), физические и юридические лица (представители), имеющие право в соответствии с законодательством Российской Федерации выступать от их имен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о месте нахождения, графиках (режиме) работы, номерах контактных телефонов, адресах электронной почты и официальных сайтов Министерства социальной политики Свердловской области и управлений социальной защиты населения, информация о порядке предоставления государственной услуги и услуг, которые являются необходимыми и обязательными для предоставления государственной услуги размещена в федеральной государственной информационной системе "Единый портал государственных и муниципальных услуг (функций)" и региональной государственной информационной системе "Портал государственных услуг (функций) Свердловской области" (www.66.gosuslugi.ru), на официальном сайте Министерства социальной политики Свердловской области (www.minszn.midural.ru), на официальных сайтах в сети "Интернет" и информационных стендах управлений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также предоставляется непосредственно государственными гражданскими служащими Министерства социальной политики Свердловской области и управлений социальной защиты населения (далее - специалисты) на личном приеме 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сто нахождения Министерства социальной политики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. Большакова, д. 105, город Екатеринбург, 6201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е телефоны для справ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7-37-10, факс: 251-99-58. Код города Екатеринбурга: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: ежедневно с 9.00 часов до 18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ятницу с 9.00 часов до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на обед с 13.00 часов до 13 часов 48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(e-mail) Министерства социальной политики Свердловской области: msznso@midural.ru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32">
        <w:r>
          <w:rPr>
            <w:rStyle w:val="InternetLink"/>
            <w:color w:val="0000FF"/>
          </w:rPr>
          <w:t>Сведения</w:t>
        </w:r>
      </w:hyperlink>
      <w:r>
        <w:rPr/>
        <w:t xml:space="preserve"> о месте нахождения управлений социальной защиты населения, справочных телефонах, адресах официальных сайтов и электронных адресах указаны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телефону предоставля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едения о нормативн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оки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телефонный звонок должен содержать информацию о наименовании органа, в который позвонил заявитель, фамилии, имени, отчестве и должности специалиста, принявшего телефонный звонок. При невозможности специалиста, принявшего звонок, ответить на поставленный вопрос,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ая услуга "Выдача путевок детям-инвалидам в детские дома-интернаты для умственно отсталых детей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ИСПОЛНИТЕЛЬНОГО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ВЛАСТИ СВЕРДЛОВ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осударственная услуга предоставляется Министерством социальной политики Свердловской области через территориальные исполнительные органы государственной власти Свердловской области - Управления социальной защиты населения Министерства социальной политик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ОРГАНОВ И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ЩЕНИЕ В КОТОРЫЕ НЕОБХОДИМО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едоставлении государственной услуги могут принимать участие в качестве источников получения документов, необходимых для предоставления услуги, следующие органы и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ое управление Пенсионного фонда Российской Федерации по Свердловской области - для получения справки о размере социальных выплат застрахованного лица из бюджетов всех уровней, государственных внебюджетных фондов и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А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зультатом предоставления государственной услуги является выдача заявителю путевки в детский дом-интернат для умственно отсталых де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утевка выдается не позднее 50 дней с даты принятия (регистрации) управлением социальной защиты населения заявления со всем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НИКАЮЩИЕ В СВЯЗИ С ПРЕДОСТАВЛЕНИЕМ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8"/>
      <w:bookmarkEnd w:id="3"/>
      <w:r>
        <w:rPr/>
        <w:t>15. Отношения, возникающие в связи с предоставлением государственной услуги, регул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 ("Ведомости СНД и ВС РФ", 20.08.1992, N 33, ст. 19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ода N 122-ФЗ "О социальном обслуживании граждан пожилого возраста и инвалидов" ("Российская газета", 1995, 4 августа, N 15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"Российская газета", 1995, 19 декабря, N 24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мей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"Российская газета", 1996, 27 января, N 1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апреля 2008 года N 48-ФЗ "Об опеке и попечительстве" ("Российская газета", 2008, 30 апреля, N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ставления государственных и муниципальных услуг" ("Российская газета", 2010, 30 июля, N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08.08.2002 N 54 "Об утверждении Методических рекомендаций по организации деятельности государственного (муниципального) учреждения "Дом-интернат для умственно отсталых детей" ("Бюллетень Минтруда РФ", N 8, 200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обеспечения РСФСР от 27.12.1978 N 145 "Об утверждении Положений о доме-интернате для престарелых и инвалидов и психоневрологическом интернате Министерства социального обеспечения РСФСР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03.07.2000 N 241 "Об утверждении "Медицинской карты ребенка для образовательных учрежд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4.01.2003 N 2 "О совершенствовании деятельности дома ребен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4.03.2009 N 95 "Об утверждении Положения о психолого-медико-педагогической комиссии" ("Российская газета", 2009, 9 июля, N 12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7 марта 2006 года N 10-ОЗ "О социальном обслуживании населения в Свердловской области" ("Областная газета", 2006, 1 марта, N 69-70) с изменениями, внесенными Законами Свердловской области от 9 октября 2009 года N 81-ОЗ ("Областная газета", 2009, 14 октября, N 303-307), от 27 апреля 2011 года N 24-ОЗ ("Областная газета", 2011, 29 апреля, N 141-142), от 23 мая 2011 года N 30-ОЗ ("Областная газета", 2011, 25 мая, N 175-177) и от 9 ноября 2011 года N 109-ОЗ ("Областная газета", 2011, 12 ноября, N 417-42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20.10.2005 N 897-ПП "Об утверждении Положения о порядке и условиях предоставления бесплатного стационарного социального обслуживания, а также на условиях полной или частичной оплаты в Свердловской области" ("Областная газета", 2005, 28 октября, N 324-325) с изменениями, внесенными Постановлениями Правительства Свердловской области от 15.11.2007 N 1125-ПП ("Областная газета", 2007, 22 ноября, N 407), от 15.10.2009 N 1231-ПП ("Собрание законодательства Свердловской области", 2010, N 10-3, ст. 139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4.09.2011 N 1211-ПП "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" ("Собрание законодательства Свердловской области", 2011, N 9, ст. 1523) с изменениями, внесенными Постановлением Правительства Свердловской области от 26.04.2012 N 422-ПП ("Областная газета", 2012, 4 мая, N 171-17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2"/>
      <w:bookmarkEnd w:id="4"/>
      <w:r>
        <w:rPr/>
        <w:t xml:space="preserve">16. Для предоставления государственной услуги заявителями подается в управление социальной защиты населения </w:t>
      </w:r>
      <w:hyperlink w:anchor="Par957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Приложения N 2 к настоящему административному регламенту и предъявляется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Российской Федерации в качестве документа, удостоверяющего личность, предъявляют: паспорт гражданина Российской Федерации, временное удостоверение личности гражданин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проживающие на территории Свердловской области иностранные граждане и лица без гражданства представляют копию документа, удостоверяющего личность, с отметкой о выдаче вида на жительство; беженцы предъявляют копию удостоверения беженца. Иностранные граждане и лица без гражданства, временно проживающие на территории Свердловской области и не подлежащие обязательному социальному страхованию, - копию разрешения на временное проживание по состоянию на 31.12.20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заявлением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7"/>
      <w:bookmarkEnd w:id="5"/>
      <w:r>
        <w:rPr/>
        <w:t>1) свидетельство о рождении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дицинская карта, выданная учреждением здравоохранения, о состоянии здоровья и отсутствии у ребенка-инвалида медицинских противопоказаний к стационарному обслужи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9"/>
      <w:bookmarkEnd w:id="6"/>
      <w:r>
        <w:rPr/>
        <w:t>3) справка медико-социальной экспертизы, выданная федеральным государственным учреждением медико-социальной экспертизы, об определении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лючение врачебной комиссии психиатрического учреждения с указанием полного диагноза в соответствии с международной классификацией болезней и рекомендацией типа стационар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правка о составе семьи с указанием даты рождения каждого члена семьи и родственных отношений (за исключением ребенка-сироты и ребенка, оставшегося без попечения род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представляет нотариально заверенные копии документов, указанных в </w:t>
      </w:r>
      <w:hyperlink w:anchor="Par15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ar15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, или их оригиналы, с которых должностное лицо управления социальной защиты населения, ответственное за прием документов, снимает их копии и заверяет, оригиналы возвращ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ля получения документов, указанных в </w:t>
      </w:r>
      <w:hyperlink w:anchor="Par15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Заявление и документы, необходимые для получения государственной услуги, указанные в </w:t>
      </w:r>
      <w:hyperlink w:anchor="Par15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могут быть направлены в управление социальной защиты населения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 (функций) и портал государственных услуг (функций) Свердловской области, в форме электронных докум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И КОТОРЫЕ ЗАЯВИТЕЛЬ ВПРАВ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ИТЬ, А ТАКЖЕ СПОСОБЫ ИХ ПОЛУЧЕНИЯ ЗАЯВИТЕЛ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6"/>
      <w:bookmarkEnd w:id="7"/>
      <w:r>
        <w:rPr/>
        <w:t>19. Документом, необходимым для предоставления государственной услуги, который находится в распоряжении государственных органов, участвующих в предоставлении государственной услуги, является справка о размере социальных выплат застрахованного лица из бюджетов всех уровней, государственных внебюджетных фондов и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правление социальной защиты населения, направляет запрос, содержащий перечень необходимых сведений в письменной форме на бумажном носителе или в форме электронного документа о размере социальных выплат застрахованного лица из бюджетов всех уровней, государственных внебюджетных фондов и других источников в территориальное управления Пенсионного фонда Российской Федерации по Свердловской области в течение двух рабочих дней с момента подачи заявления заявителем на получ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Заявитель вправе представить документы, указанные в </w:t>
      </w:r>
      <w:hyperlink w:anchor="Par176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едставление заявителем документов, указанных в </w:t>
      </w:r>
      <w:hyperlink w:anchor="Par176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административного регламента,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социальной защиты насе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государственной услуг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йствие абзаца третьего применяется с 1 июля 2012 года </w:t>
      </w:r>
      <w:hyperlink w:anchor="Par186">
        <w:r>
          <w:rPr>
            <w:rStyle w:val="InternetLink"/>
            <w:color w:val="0000FF"/>
          </w:rPr>
          <w:t>(абзац четвертый пункта 22)</w:t>
        </w:r>
      </w:hyperlink>
      <w:r>
        <w:rPr/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85"/>
      <w:bookmarkEnd w:id="8"/>
      <w:r>
        <w:rPr/>
        <w:t xml:space="preserve">представления документов, указанных в </w:t>
      </w:r>
      <w:hyperlink w:anchor="Par176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административного регламента, находящихся в распоряжении государственных органов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6"/>
      <w:bookmarkEnd w:id="9"/>
      <w:r>
        <w:rPr/>
        <w:t xml:space="preserve">Положения </w:t>
      </w:r>
      <w:hyperlink w:anchor="Par185">
        <w:r>
          <w:rPr>
            <w:rStyle w:val="InternetLink"/>
            <w:color w:val="0000FF"/>
          </w:rPr>
          <w:t>абзаца 3</w:t>
        </w:r>
      </w:hyperlink>
      <w:r>
        <w:rPr/>
        <w:t xml:space="preserve"> настоящего пункта применяются с 1 июля 2012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снований для приостановления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98"/>
      <w:bookmarkEnd w:id="10"/>
      <w:r>
        <w:rPr/>
        <w:t>25. В предоставлении государствен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соответствие заявителя кругу заявителей, указанных в </w:t>
      </w:r>
      <w:hyperlink w:anchor="Par69">
        <w:r>
          <w:rPr>
            <w:rStyle w:val="InternetLink"/>
            <w:color w:val="0000FF"/>
          </w:rPr>
          <w:t>подпунктах 3.1</w:t>
        </w:r>
      </w:hyperlink>
      <w:r>
        <w:rPr/>
        <w:t xml:space="preserve"> и </w:t>
      </w:r>
      <w:hyperlink w:anchor="Par70">
        <w:r>
          <w:rPr>
            <w:rStyle w:val="InternetLink"/>
            <w:color w:val="0000FF"/>
          </w:rPr>
          <w:t>3.2 пункта 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заявление подано лицом, не имеющим на эт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наличие у заявителя противопоказаний к направлению в детский дом-интернат для умственно отсталых детей, утвержденных </w:t>
      </w:r>
      <w:hyperlink r:id="rId18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медицинских показаниях и противопоказаниях к приему в дома-интернаты к Положению о психоневрологическом интернате Министерства социального обеспечения РСФСР, утвержденному Приказом Министерства социального обеспечения РСФСР от 27.12.1978 N 145 "Об утверждении Положений о доме-интернате для престарелых и инвалидов и психоневрологическом интернате Министерства социального обеспечения РСФСР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ОКУМЕНТЕ (ДОКУМЕНТАХ), ВЫДАВА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ДАВАЕМЫХ) ОРГАНИЗАЦИЯМИ, УЧАСТВУЮ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ой услуги, утвержден Постановлением Правительства Свердловской области от 14.09.2011 N 1211-ПП "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дицинская карта о состоянии здоровья и отсутствии у ребенка-инвалида медицинских противопоказаний к стационарному обслуживанию, выданная учреждением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лючения врачебной комиссии с указанием полного диагноза в соответствии с международной классификацией болезней и рекомендацией типа стационарного учреждения, выданное психиатр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равка медико-социальной экспертизы об определении инвалидности, выданная федеральным государственным учреждением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ключение психолого-медико-педагогической экспертизы, выданное территориальной комиссией, созданной органом исполнительной власти субъекта Российской Федерации, осуществляющим управление в сфере образования, или органом местного самоуправления, осуществляющим управление в сфере образования. Заключение медико-психолого-педагогической комиссии, созданной в доме ребенка, - для воспитанников домо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равка о составе семьи с указанием даты рождения каждого члена семьи и родственных отношений (за исключением ребенка-сироты и ребенка, оставшегося без попечения родителей), выданная органами регистрационного учета по месту жительств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21"/>
      <w:bookmarkEnd w:id="11"/>
      <w:r>
        <w:rPr/>
        <w:t>27. Государствен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,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Максимальный срок ожидания в очереди при подаче заявления о предоставлении государственной услуги или получения путевки не должен превышать 30 мин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Я О ПРЕДОСТАВЛЕНИИ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гистрация заявления заявителя о предоставлении государственной услуги, поступившего в управление социальной защиты населения, осуществляется в день его поступления при условии предоставления всех документов, указанных в </w:t>
      </w:r>
      <w:hyperlink w:anchor="Par15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какого-либо документа, указанного в </w:t>
      </w:r>
      <w:hyperlink w:anchor="Par15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специалист разъясняет заявителю необходимость предоставления отсутствующего документа для предоставления государственной услуги и право повторного обращения с заявлением для предоставления государствен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ТСЯ ГОСУДАРСТВЕННАЯ УСЛУГА, К МЕСТУ ОЖИ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ТАК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Требования к помещениям, в которых предоставляется государствен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людей с ограниченными возможностями (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Требования к местам проведения личного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чее место специалиста управления социальной защиты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КОЛИЧЕСТВО ВЗАИМОДЕЙСТВИЙ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С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Показателем доступности при предоставлении государственной услуги являются возможность получать необходимую информацию и консультации, касающиеся рассмотрения документов, указанных в </w:t>
      </w:r>
      <w:hyperlink w:anchor="Par15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воевременное рассмотрение документов, указанных в </w:t>
      </w:r>
      <w:hyperlink w:anchor="Par15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добство и доступность получения информации заявителями о порядк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процессе предоставления государственной услуги заявитель вправе обращаться в управление социальной защиты насе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и предоставлении государственной услуги взаимодействие заявителя со специалистом управления социальной защиты населения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бращении заявителя за предоставлением информации о порядке и ходе предоставления государственной услуги. Продолжительность взаимодействия заявителя со специалистом управления социальной защиты населения не должна превышать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иеме заявления с необходимыми документами. Продолжительность взаимодействия заявителя со специалистом управления социальной защиты населения не должна превышать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получением результата предоставления услуги. Продолжительность взаимодействия заявителя со специалистом управления социальной защиты населения не должна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Законодательством Свердловской области предоставление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оследовательность действий по предоставлению заявителю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я с необходимыми документами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и направление межведомственного запроса о представлении документов в государственные органы, организации, участвующие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обследования условий проживания заявителя и составление акта социально-бытового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заявления и документов в Министерство социальной политик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заявления и представленных документов, оформление путевки в детский дом-интернат для умственно отсталых детей в случае принятия решения о предоставлении государственной услуги либо подготовка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05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N 3 к настоящему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ЗАЯВЛЕНИЯ С НЕОБХОДИМЫМИ ДОКУМЕНТАМИ, ИХ РЕГИСТРАЦ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снованием для начала административной процедуры "Прием заявления с необходимыми документами, их регистрация" является обращение заявителя в управление социальной защиты населения по месту жительства или по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обращения в управление социальной защиты населения за предоставлением государственной услуги считается дата принятия (регистрации)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заявителя специалист управления социальной защиты населения, ответственный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яет документы, удостоверяющие личность, а в случае обращения законного представителя (представителя) заявителя - полномочия законного представителя (представителя); свидетельствует своей подписью правильность внесения в заявление паспортных данных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гистрирует заявление в присутстви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дает заявителю расписку - уведомление, в которой указывается количество принятых документов, регистрационный номер и дата регистрации заявления, фамилия и подпись специалиста, приня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бщий максимальный срок выполнения административной процедуры не может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тветственным за исполнение административной процедуры является специалист управления социальной защиты населения, ответственный в соответствии с должностным регламентом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административной процедуры "Прием заявления с необходимыми документами, их регистрация" является регистрация заявления заявителя н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аявления о предоставлении государственной услуги в форме электронного документа заявителю не позднее рабочего дня, следующего за днем подачи указанного заявления, направляется электронное сообщение о принятии заявления. Датой принятия указанного заявления считается день направления заявителю электронного сообщения о принят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ксация результата исполнения административной процедуры "Прием заявления с необходимыми документами, их регистрация" осуществляется путем внесения записи о подаче заявления на предоставление государственной услуги в журнал регист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СТАВЛЕНИИ ДОКУМЕНТОВ В ГОСУДАРСТВЕННЫЕ ОРГАНЫ,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, УЧАСТВУЮЩИЕ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Основанием для начала выполнения административной процедуры "Формирование и направление межведомственного запроса о представлении справки о размере социальных выплат застрахованного лица из бюджетов всех уровней, государственных внебюджетных фондов и других источников" является регистрация поступившего от заявителя заявления на предоставление государственной услуги в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Специалист управления социальной защиты населения, ответственный в соответствии с должностным регламентом за формирование и направление межведомственного запроса, в течение двух рабочих дней со дня принятия заявления на получение государственной услуги, направляет межведомственный запрос о предоставлении сведений о размере социальных выплат застрахованного лица из бюджетов всех уровней, государственных внебюджетных фондов и других источников в территориальное управление Пенсионного фонда Российской Федерации по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зультатом административной процедуры "Формирование и направление межведомственного запроса о представлении справки о размере социальных выплат застрахованного лица из бюджетов всех уровней, государственных внебюджетных фондов и других источников" является направление межведомственного запроса в территориальное управление Пенсионного фонда Российской Федерации по Свердловской области, в распоряжении которого находятся сведения о размере социальных выплат застрахованного лица из бюджетов всех уровней, государственных внебюджетных фондов и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ВЕДЕНИЕ ОБСЛЕДОВАНИЯ УСЛОВИЙ ПРОЖИВАНИЯ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СТАВЛЕНИЕ АКТА СОЦИАЛЬНО-БЫТОВОГО ОБСЛЕД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Основанием для начала выполнения административной процедуры "Проведение обследования условий проживания заявителя и составление акта социально-бытового обследования" является регистрация поступившего от заявителя заявления на предоставление государственной услуги в журнале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Специалист управления социальной защиты населения, ответственный в соответствии с должностным регламентом за выполнение административной процедуры "Проведение обследования условий проживания заявителя и составление акта социально-бытового обследования", в течение десяти дней со дня приема заявления на получение государственной услуги, организует проведение обследования условий проживания заявителя (за исключением детей-сирот и детей, оставшихся без попечения родителей) и составление акта социально-бытового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Результатом исполнения административной процедуры "Проведение обследования условий проживания заявителя и составление акта социально-бытового обследования" является составление акта социально-бытового обследования по результатам проведения обследования условий проживания заяви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ПРАВЛЕНИЕ ЗАЯВЛЕНИЯ И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ИНИСТЕРСТВО СОЦИАЛЬНОЙ ПОЛИТИКИ СВЕРДЛОВ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Основанием для начала выполнения административной процедуры "Направление заявления и документов в Министерство социальной политики Свердловской области" является составление акта социально-бытового обследования и получение ответа на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Специалист управления социальной защиты населения, ответственный в соответствии с должностным регламентом за выполнение административной процедуры "Направление заявления и документов в Министерство социальной политики Свердловской области", в течение десяти дней после составления акта социально-бытового обследования и получения ответа на межведомственный запрос направляет заявление на предоставление государственной услуги с приложением документов, указанных в </w:t>
      </w:r>
      <w:hyperlink w:anchor="Par152">
        <w:r>
          <w:rPr>
            <w:rStyle w:val="InternetLink"/>
            <w:color w:val="0000FF"/>
          </w:rPr>
          <w:t>пунктах 16</w:t>
        </w:r>
      </w:hyperlink>
      <w:r>
        <w:rPr/>
        <w:t xml:space="preserve">, </w:t>
      </w:r>
      <w:hyperlink w:anchor="Par176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административного регламента, и акта социально-бытового обследования в Министерство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Результатом исполнения административной процедуры "Направление заявления и документов в Министерство социальной политики Свердловской области" является регистрация корреспонденции, поступившей из управления социальной защиты населения, путем проставления отметки о поступлении в журнале регистрации в отделе обеспечения деятельности Министерства социальной политик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ЗАЯВЛЕНИЯ И ПРЕДСТАВЛЕННЫХ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ОФОРМЛЕНИЕ ПУТЕВКИ В ДЕТСКИЙ ДОМ-ИНТЕРНАТ ДЛЯ УМСТВЕННО</w:t>
      </w:r>
    </w:p>
    <w:p>
      <w:pPr>
        <w:pStyle w:val="Normal"/>
        <w:widowControl w:val="false"/>
        <w:autoSpaceDE w:val="false"/>
        <w:jc w:val="center"/>
        <w:rPr/>
      </w:pPr>
      <w:r>
        <w:rPr/>
        <w:t>ОТСТАЛЫХ ДЕТЕЙ В СЛУЧАЕ ПРИНЯТИЯ РЕШЕ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ЛИБО ПОДГОТОВКА УВЕДОМ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ЕДОСТАВЛЕНИИ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Основанием для начала административной процедуры "Рассмотрение заявления и представленных документов, оформление путевки в детский дом-интернат для умственно отсталых детей в случае принятия решения о предоставлении государственной услуги либо подготовка уведомления об отказе в предоставлении государственной услуги" является регистрация корреспонденции, поступившей из управления социальной защиты населения, путем проставления отметки о поступлении в журнале регистрации в отделе обеспечения деятельности Министерства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Специалист отдела семейной политики и социального обслуживания семьи и детей Министерства социальной политики Свердловской области, ответственный в соответствии с должностным регламентом за выполнение административной процедуры "Рассмотрение заявления и представленных документов, оформление путевки в детский дом-интернат для умственно отсталых детей в случае принятия решения о предоставлении государственной услуги либо подготовка уведомления об отказе в предоставлении государственной услуги", проверяет соответствие заявления и приложенн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В случае принятия решения о предоставлении государственной услуги при условии отсутствия оснований для отказа, специалист Министерства социальной политики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яет путевку в детский дом-интернат для умственно отсталых детей и направляет ее на подпись Министру социальной политики Свердловской области, в случае временного отсутствия министра - первому заместителю министра, а в случае отсутствия первого заместителя министра - одному из заместителей мини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одписания путевки в детский дом-интернат для умственно отсталых детей направляет уведомление об оформлении путевки в управление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лучае наличия оснований для отказа в предоставлении государственной услуги, специалист Министерства социальной политики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ит уведомление об отказе в предоставлении услуги с указанием причин отказа и направляет его на подпись Министру социальной политики Свердловской области, в случае временного отсутствия министра - первому заместителю министра, а в случае отсутствия первого заместителя министра - одному из заместителей мини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одписания уведомления доводит до управления социальной защиты населения информацию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Результатом исполнения административной процедуры "Рассмотрение заявления и представленных документов, оформление путевки в детский дом-интернат для умственно отсталых детей в случае принятия решения о предоставлении государственной услуги либо подготовка уведомления об отказе в предоставлении государственной услуги" является оформление путевки в детский дом-интернат для умственно отсталых детей либо подготовка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выполнения административной процедуры не может превышать тридцать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Управление социальной защиты населения организует получение в Министерстве социальной политики Свердловской области и передачу заяв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вки в детский дом-интернат для умственно отстал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Фиксация результата исполнения административной процедуры "Рассмотрение заявления и представленных документов, оформление путевки в детский дом-интернат для умственно отсталых детей в случае принятия решения о предоставлении государственной услуги либо подготовка уведомления об отказе в предоставлении государственной услуги" осуществляется путем включения специалистом отдела семейной политики и социального обслуживания семьи и детей Министерства социальной политики Свердловской области результата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журнал выдачи путевки в детский дом-интернат для умственно отсталых детей, в том числе через оформление в компьютерной программе выдачи путевки в детский дом-интернат для умственно отстал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журнал регистрации исходящей почты, находящийся в отделе семейной политики и социального обслуживания семьи и детей Министерства социальной политики Свердловской области,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 ЗА СОБЛЮДЕНИЕМ 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 И ИНЫХ НОРМ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Текущий контроль за соблюдением последовательности действий, определенных административными процедурами по предоставлению государственной услуги в соответствии с настоящим административным регламентом и принятием решений специалистами управлений социальной защиты населения и структурных подразделений Министерства социальной политики Свердловской области, ответственными в соответствии с должностными регламентами за выполнение административных процедур (далее - должностные лица), осуществляется руководителями структурных подразделений управлений социальной защиты населения и Министерства социальной политики Свердловской области, заместителями начальника управлений социальной защиты населения, заместителями министра, в компетенцию которых входит организация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 И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ПОРЯДОК И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Помимо текущего контроля предоставления государственной услуги периодичность проведения проверок полноты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должностных лиц управления социальной защиты населения и Министерства социальной политики Свердловской области, может носить плановый характер (осуществлять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ИСПОЛНИТЕЛЬНОГО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ВЛАСТИ СВЕРДЛОВСКОЙ ОБЛАСТИ ЗА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Я (БЕЗДЕЙСТВИЯ) ПРИНИМАЕМЫЕ (ОСУЩЕСТВЛЯЕМЫЕ) 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ХОДЕ ИСПОЛНЕНИЯ ГОСУДАРСТВЕН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Должностные лица, участвующие в предоставлении государственной услуги, несу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сроков и поряд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ильность проверки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 в отказ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стоверность и правомерность предоставл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Ответственность должностных лиц закрепляется в их должностных регламентах в соответствии с требованиями законодательства Российской Федерации 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Контроль за предоставлением государственной услуги со стороны руководителей структурных подразделений управлений социальной защиты населения и Министерства социальной политики Свердловской области должен быть постоянным, всесторонним и объективным и осуществляться путем проведения проверок соблюдения и исполнения должностными лицами управления социальной защиты населения и Министерства социальной политики Свердловской области нормативных правовых актов, указанных в </w:t>
      </w:r>
      <w:hyperlink w:anchor="Par128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административного регламента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ДОСУДЕБНЫЙ (ВНЕСУДЕБНЫЙ)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ОБЖАЛОВАНИЯ РЕШЕНИЙ И ДЕЙСТВИЙ (БЕЗДЕЙСТВИЯ) МИНИСТЕР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Й ПОЛИТИКИ СВЕРДЛОВСКОЙ ОБЛАСТИ 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Й ЗАЩИТЫ НАСЕЛЕНИЯ, А ТАКЖЕ ЕГО ДОЛЖНОСТ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явитель вправе обжаловать решения, принятые в ходе предоставления государственной услуги (на любом этапе), действия (бездействие) должностных лиц Министерства социальной политики Свердловской области и управления социальной защиты населени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явитель может обратиться с жалобой на нарушение порядка предоставления государственной услуги (далее - жалоба)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требование у заявителя документов, не предусмотренных </w:t>
      </w:r>
      <w:hyperlink w:anchor="Par152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административного регламента,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необходимых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тказ в предоставлении государственной услуги по основаниям, не предусмотренным </w:t>
      </w:r>
      <w:hyperlink w:anchor="Par198">
        <w:r>
          <w:rPr>
            <w:rStyle w:val="InternetLink"/>
            <w:color w:val="0000FF"/>
          </w:rPr>
          <w:t>пунктом 25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требование у заявителя при предоставлении государственной услуги платы, не предусмотренной </w:t>
      </w:r>
      <w:hyperlink w:anchor="Par221">
        <w:r>
          <w:rPr>
            <w:rStyle w:val="InternetLink"/>
            <w:color w:val="0000FF"/>
          </w:rPr>
          <w:t>пунктом 2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управления социальной защиты населения и Министерства социальной политики Свердловской области, предоставляющего государственную услугу, должностного лица управления социальной защиты населения и Министерства социальной политики Свердловской области, предоставляющих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Основанием для начала процедуры досудебного (внесудебного) обжалования является регистрация письменной (устной)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правления социальной защиты населения, предоставляющего государственную услугу, должностного лица управления социальной защиты населения, должностного лица Министерства социальной политики Свердловской области, ответственного за предоставление государствен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управления социальной защиты населения (Министерства социальной политики Свердловской области), должностного лица управления социальной защиты населения (Министерства социальной политики Свердловской области), предоставляющего государствен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равления социальной защиты населения (Министерства социальной политики Свердловской области), должностного лица управления социальной защиты населения (Министерства социальной политики Свердл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явитель имеет право обратиться в управление социальной защиты на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Жалоба может быть направлена в письменной форме на бумажном носителе по почте или принята при личном приеме заявителя,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услуг (функций) Свердловской области", в порядке, установленном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Министерство социальной политики Свердловской области на решение должностного лица структурного подразделения Министерства, на действие (бездействие) должностного лица управления социальной защиты населения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управление социальной защиты населения на действие (бездействие) должностного лица управления социальной защиты населения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Особенности подачи и рассмотрения жалоб на решения и действия (бездействие) органов государственной власти Свердловской области и их должностных лиц, государственных гражданских служащих органов государственной власти Свердловской области, устанавливаются нормативными правовыми актам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При обращении заявителя с жалобой в письменной форме или в форме электронного документа срок ее рассмотрения не должен превышать 30 дней со дня ее регистрации, а в случае обжалования отказа управления социальной защиты населения, должностного лица управления социальной защиты на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По результатам рассмотрения жалобы Министерство социальной политики Свердловской области, управление социальной защиты на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путевке, выданной в результате предоставления государственной услуг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Не позднее дня, следующего за днем принятия решения, заявителю направляется мотивированный ответ о результатах рассмотрения жалобы в письменной форме и, по желанию заявителя, в электро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7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432"/>
      <w:bookmarkEnd w:id="1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Е НАХОЖДЕНИЯ, СПРАВОЧНЫХ ТЕЛЕФОНАХ,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КТРОННЫХ АДРЕСАХ УПРАВЛЕНИЙ СОЦИАЛЬНОЙ ЗАЩИТЫ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760"/>
        <w:gridCol w:w="1320"/>
        <w:gridCol w:w="2400"/>
        <w:gridCol w:w="1800"/>
        <w:gridCol w:w="24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 </w:t>
              <w:br/>
              <w:t xml:space="preserve"> с кодом </w:t>
              <w:br/>
              <w:t xml:space="preserve"> города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фик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айт управления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Алапаевску и     </w:t>
              <w:br/>
              <w:t xml:space="preserve">Алапаевс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600,              </w:t>
              <w:br/>
              <w:t>Свердловская область,</w:t>
              <w:br/>
              <w:t xml:space="preserve">г. Алапаевск,        </w:t>
              <w:br/>
              <w:t xml:space="preserve">ул. Береговая, 4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6)  </w:t>
              <w:br/>
              <w:t xml:space="preserve">2-61-68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1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15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3.00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Артемов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785               </w:t>
              <w:br/>
              <w:t>Свердловская область,</w:t>
              <w:br/>
              <w:t xml:space="preserve">г. Артемовский,      </w:t>
              <w:br/>
              <w:t xml:space="preserve">ул. Энергетиков, 1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3)  </w:t>
              <w:br/>
              <w:t xml:space="preserve">2-52-78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2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3.00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-art.ru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Асбесту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272,              </w:t>
              <w:br/>
              <w:t>Свердловская область,</w:t>
              <w:br/>
              <w:t xml:space="preserve">г. Асбест,           </w:t>
              <w:br/>
              <w:t xml:space="preserve">ул. Московская, 3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5)  </w:t>
              <w:br/>
              <w:t xml:space="preserve">2-06-18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3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3.00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Березовскому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700,              </w:t>
              <w:br/>
              <w:t>Свердловская область,</w:t>
              <w:br/>
              <w:t xml:space="preserve">г. Березовский,      </w:t>
              <w:br/>
              <w:t xml:space="preserve">ул. Ленина, д. 7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9)  </w:t>
              <w:br/>
              <w:t xml:space="preserve">4-93-84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4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2.00 </w:t>
              <w:br/>
              <w:t xml:space="preserve">Обед 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Богдановичскому  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530,              </w:t>
              <w:br/>
              <w:t>Свердловская область,</w:t>
              <w:br/>
              <w:t xml:space="preserve">г. Богданович,       </w:t>
              <w:br/>
              <w:t xml:space="preserve">ул. Советская, д. 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6)  </w:t>
              <w:br/>
              <w:t xml:space="preserve">2-28-07  </w:t>
              <w:br/>
              <w:t xml:space="preserve">(34376)  </w:t>
              <w:br/>
              <w:t xml:space="preserve">2-33-78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5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6.30 </w:t>
              <w:br/>
              <w:t xml:space="preserve">среда,       </w:t>
              <w:br/>
              <w:t xml:space="preserve">пятница -    </w:t>
              <w:br/>
              <w:t xml:space="preserve">выездные     </w:t>
              <w:br/>
              <w:t xml:space="preserve">приемы,      </w:t>
              <w:br/>
              <w:t xml:space="preserve">обед 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Верхняя Пышма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090,              </w:t>
              <w:br/>
              <w:t>Свердловская область,</w:t>
              <w:br/>
              <w:t xml:space="preserve">г. Верхняя Пышма,    </w:t>
              <w:br/>
              <w:t xml:space="preserve">ул. Феофанова, д. 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8)  </w:t>
              <w:br/>
              <w:t xml:space="preserve">5-40-64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6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2.30 - 13.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Верхнесалдинскому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760,              </w:t>
              <w:br/>
              <w:t>Свердловская область,</w:t>
              <w:br/>
              <w:t xml:space="preserve">г. Верхняя Салда,    </w:t>
              <w:br/>
              <w:t xml:space="preserve">ул. Воронова, 6/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5)  </w:t>
              <w:br/>
              <w:t xml:space="preserve">2-25-08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7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>13.00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Волчанск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940,              </w:t>
              <w:br/>
              <w:t>Свердловская область,</w:t>
              <w:br/>
              <w:t xml:space="preserve">г. Волчанск,         </w:t>
              <w:br/>
              <w:t xml:space="preserve">ул. Карпинского, 19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3)  </w:t>
              <w:br/>
              <w:t xml:space="preserve">5-20-14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70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>13.12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Верх-Исетскому      </w:t>
              <w:br/>
              <w:t xml:space="preserve">району              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77,              </w:t>
              <w:br/>
              <w:t>Свердловская область,</w:t>
              <w:br/>
              <w:t xml:space="preserve">г. Екатеринбурга,    </w:t>
              <w:br/>
              <w:t xml:space="preserve">ул. Хомякова, 14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68-47-4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8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6.45</w:t>
              <w:br/>
              <w:t xml:space="preserve">Обед         </w:t>
              <w:br/>
              <w:t>13.15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Железнодорожному    </w:t>
              <w:br/>
              <w:t xml:space="preserve">району              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90,              </w:t>
              <w:br/>
              <w:t>Свердловская область,</w:t>
              <w:br/>
              <w:t xml:space="preserve">г. Екатеринбург,     </w:t>
              <w:br/>
              <w:t xml:space="preserve">пр-т Седова, 5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23-22-6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9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uszn-gd.h18.ru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Кировскому району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62,              </w:t>
              <w:br/>
              <w:t>Свердловская область,</w:t>
              <w:br/>
              <w:t xml:space="preserve">г. Екатеринбург,     </w:t>
              <w:br/>
              <w:t xml:space="preserve">ул. Генеральская, 6  </w:t>
              <w:br/>
              <w:t xml:space="preserve">Отдел опеки и        </w:t>
              <w:br/>
              <w:t xml:space="preserve">попечительства:      </w:t>
              <w:br/>
              <w:t xml:space="preserve">ул. Уральская, 8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74-29-96</w:t>
              <w:br/>
              <w:t xml:space="preserve">(343)    </w:t>
              <w:br/>
              <w:t>375-01-85</w:t>
              <w:br/>
              <w:t xml:space="preserve">(343)    </w:t>
              <w:br/>
              <w:t>365-93-9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0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kir.ru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Ленинскому району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14,              </w:t>
              <w:br/>
              <w:t>Свердловская область,</w:t>
              <w:br/>
              <w:t xml:space="preserve">Екатеринбург,        </w:t>
              <w:br/>
              <w:t xml:space="preserve">ул. Шейнкмана, 2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71-52-6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len@k66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Октябрьскому району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26,              </w:t>
              <w:br/>
              <w:t>Свердловская область,</w:t>
              <w:br/>
              <w:t xml:space="preserve">г. Екатеринбург      </w:t>
              <w:br/>
              <w:t xml:space="preserve">Ул. Розы Люксембург, </w:t>
              <w:br/>
              <w:t xml:space="preserve">д. 52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(343)   </w:t>
              <w:br/>
              <w:t>251-64-3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2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oktuszn.ru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Орджоникидзевскому  </w:t>
              <w:br/>
              <w:t xml:space="preserve">району               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17,              </w:t>
              <w:br/>
              <w:t>Свердловская область,</w:t>
              <w:br/>
              <w:t xml:space="preserve">г. Екатеринбург      </w:t>
              <w:br/>
              <w:t xml:space="preserve">ул. Бабушкина, 2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349-38-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3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Чкаловскому району  </w:t>
              <w:br/>
              <w:t xml:space="preserve">г. Екатеринбурга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0085,              </w:t>
              <w:br/>
              <w:t>Свердловская область,</w:t>
              <w:br/>
              <w:t xml:space="preserve">г. Екатеринбург,     </w:t>
              <w:br/>
              <w:t>пер. Автомобильный, 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)    </w:t>
              <w:br/>
              <w:t>217-22-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4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http://chkuszn.ru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Заречном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251,              </w:t>
              <w:br/>
              <w:t>Свердловская область,</w:t>
              <w:br/>
              <w:t xml:space="preserve">г. Заречный,         </w:t>
              <w:br/>
              <w:t xml:space="preserve">ул. Ленина, д. 1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 77) </w:t>
              <w:br/>
              <w:t xml:space="preserve">7-11-7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7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2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Ивделю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590,              </w:t>
              <w:br/>
              <w:t>Свердловская область,</w:t>
              <w:br/>
              <w:t xml:space="preserve">г. Ивдель,           </w:t>
              <w:br/>
              <w:t xml:space="preserve">ул. Ворошилова, 4    </w:t>
              <w:br/>
              <w:t xml:space="preserve">офис, 18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6)  </w:t>
              <w:br/>
              <w:t xml:space="preserve">2-21-5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8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15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Ирбиту и         </w:t>
              <w:br/>
              <w:t xml:space="preserve">Ирбитскому району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850,              </w:t>
              <w:br/>
              <w:t>Свердловская область,</w:t>
              <w:br/>
              <w:t xml:space="preserve">г. Ирбит,            </w:t>
              <w:br/>
              <w:t xml:space="preserve">ул. Красноармейская, </w:t>
              <w:br/>
              <w:t xml:space="preserve">д. 15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5)  </w:t>
              <w:br/>
              <w:t xml:space="preserve">6-41-85  </w:t>
              <w:br/>
              <w:t xml:space="preserve">(34355)  </w:t>
              <w:br/>
              <w:t xml:space="preserve">6-60-73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09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12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>по г. Каменск-Уральский</w:t>
              <w:br/>
              <w:t xml:space="preserve">и Каменс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406,              </w:t>
              <w:br/>
              <w:t>Свердловская область,</w:t>
              <w:br/>
              <w:t>г. Каменск-Уральский,</w:t>
              <w:br/>
              <w:t xml:space="preserve">ул. Строителей, 2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)   </w:t>
              <w:br/>
              <w:t xml:space="preserve">35-33-3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5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2.30 - 13.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ku.3dn.ru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амышлову и      </w:t>
              <w:br/>
              <w:t xml:space="preserve">Камышлов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рдловская область,</w:t>
              <w:br/>
              <w:t xml:space="preserve">г. Камышлов,         </w:t>
              <w:br/>
              <w:t xml:space="preserve">ул. Гагарина 1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 75) </w:t>
              <w:br/>
              <w:t xml:space="preserve">2-04-6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1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2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арпинск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936,              </w:t>
              <w:br/>
              <w:t>Свердловская область,</w:t>
              <w:br/>
              <w:t xml:space="preserve">г. Карпинск,         </w:t>
              <w:br/>
              <w:t xml:space="preserve">ул. 8 Марта, 66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3)  </w:t>
              <w:br/>
              <w:t xml:space="preserve">3-43-60  </w:t>
              <w:br/>
              <w:t xml:space="preserve">(34383)  </w:t>
              <w:br/>
              <w:t xml:space="preserve">3-18-42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0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ачканару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350,              </w:t>
              <w:br/>
              <w:t>Свердловская область,</w:t>
              <w:br/>
              <w:t xml:space="preserve">город Качканар,      </w:t>
              <w:br/>
              <w:t xml:space="preserve">улица Свердлова,     </w:t>
              <w:br/>
              <w:t xml:space="preserve">дом 8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1)  </w:t>
              <w:br/>
              <w:t xml:space="preserve">2-29-66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2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http://www.       </w:t>
              <w:br/>
              <w:t xml:space="preserve">usznkch.ru/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раснотурьинск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440,              </w:t>
              <w:br/>
              <w:t>Свердловская область,</w:t>
              <w:br/>
              <w:t xml:space="preserve">г. Краснотурьинск,   </w:t>
              <w:br/>
              <w:t xml:space="preserve">ул. Карла Маркса 2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4)  </w:t>
              <w:br/>
              <w:t xml:space="preserve">6-55-6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3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15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13.ru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расноуральск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330               </w:t>
              <w:br/>
              <w:t>Свердловская область,</w:t>
              <w:br/>
              <w:t xml:space="preserve">г. Красноуральск,    </w:t>
              <w:br/>
              <w:t xml:space="preserve">пл. Победы, 1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3)  </w:t>
              <w:br/>
              <w:t xml:space="preserve">2-15-9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4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расноуфимску и  </w:t>
              <w:br/>
              <w:t xml:space="preserve">Красноуфим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300,              </w:t>
              <w:br/>
              <w:t>Свердловская область,</w:t>
              <w:br/>
              <w:t xml:space="preserve">г. Красноуфимск,     </w:t>
              <w:br/>
              <w:t xml:space="preserve">ул. Березовая, 1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4)  </w:t>
              <w:br/>
              <w:t xml:space="preserve">5-21-84  </w:t>
              <w:br/>
              <w:t xml:space="preserve">(34394)  </w:t>
              <w:br/>
              <w:t xml:space="preserve">5-21-78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5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15.       </w:t>
              <w:br/>
              <w:t xml:space="preserve">midural.ru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ировграду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140,              </w:t>
              <w:br/>
              <w:t>Свердловская область,</w:t>
              <w:br/>
              <w:t xml:space="preserve">г. Кировград,        </w:t>
              <w:br/>
              <w:t xml:space="preserve">ул. Лермонтова, 1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7)  </w:t>
              <w:br/>
              <w:t xml:space="preserve">6-01-10  </w:t>
              <w:br/>
              <w:t xml:space="preserve">(34357)  </w:t>
              <w:br/>
              <w:t xml:space="preserve">4-02-76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6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15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Кушве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300,              </w:t>
              <w:br/>
              <w:t>Свердловская область,</w:t>
              <w:br/>
              <w:t xml:space="preserve">г. Кушва,            </w:t>
              <w:br/>
              <w:t xml:space="preserve">ул. Красноармейская, </w:t>
              <w:br/>
              <w:t xml:space="preserve">д. 16 каб. 8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4)  </w:t>
              <w:br/>
              <w:t xml:space="preserve">2-57-57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7@rambler.ru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Лесному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200,              </w:t>
              <w:br/>
              <w:t>Свердловская область,</w:t>
              <w:br/>
              <w:t xml:space="preserve">г. Лесной,           </w:t>
              <w:br/>
              <w:t xml:space="preserve">ул. К. Маркса, 8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2)  </w:t>
              <w:br/>
              <w:t xml:space="preserve">6-87-28  </w:t>
              <w:br/>
              <w:t xml:space="preserve">(34342)  </w:t>
              <w:br/>
              <w:t xml:space="preserve">3-72-1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8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7.00</w:t>
              <w:br/>
              <w:t xml:space="preserve">Пятница      </w:t>
              <w:br/>
              <w:t>09.00 - 16.00</w:t>
              <w:br/>
              <w:t xml:space="preserve">Обед:        </w:t>
              <w:br/>
              <w:t>12.45 - 13.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Невьян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192,              </w:t>
              <w:br/>
              <w:t>Свердловская область,</w:t>
              <w:br/>
              <w:t xml:space="preserve">г. Невьянск          </w:t>
              <w:br/>
              <w:t xml:space="preserve">ул. Кирова 1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6)  </w:t>
              <w:br/>
              <w:t xml:space="preserve">2-41-99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18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nevyansk66.ru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Нижняя Салд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рдловская область,</w:t>
              <w:br/>
              <w:t xml:space="preserve">г. Нижняя Салда,     </w:t>
              <w:br/>
              <w:t xml:space="preserve">ул. Карла Маркса, 3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5)  </w:t>
              <w:br/>
              <w:t xml:space="preserve">3-07-1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5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2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nsaldago.ru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Дзержинскому району </w:t>
              <w:br/>
              <w:t xml:space="preserve">г. Нижний Тагил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2018,              </w:t>
              <w:br/>
              <w:t>Свердловская область,</w:t>
              <w:br/>
              <w:t xml:space="preserve">г. Нижний Тагил,     </w:t>
              <w:br/>
              <w:t xml:space="preserve">ул. Окунева, д. 2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)   </w:t>
              <w:br/>
              <w:t xml:space="preserve">33-18-28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8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         </w:t>
              <w:br/>
              <w:t xml:space="preserve">с 12.00 -    </w:t>
              <w:br/>
              <w:t xml:space="preserve">12.48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cznnt.       </w:t>
              <w:br/>
              <w:t xml:space="preserve">narod2.ru         </w:t>
              <w:br/>
              <w:t xml:space="preserve">http://www.       </w:t>
              <w:br/>
              <w:t xml:space="preserve">ntagil.org/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Ленинскому району   </w:t>
              <w:br/>
              <w:t xml:space="preserve">г. Нижний Тагил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2034               </w:t>
              <w:br/>
              <w:t>Свердловская область,</w:t>
              <w:br/>
              <w:t xml:space="preserve">г. Нижний Тагил      </w:t>
              <w:br/>
              <w:t xml:space="preserve">ул. Карла Маркса,    </w:t>
              <w:br/>
              <w:t xml:space="preserve">д. 42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)   </w:t>
              <w:br/>
              <w:t xml:space="preserve">41-92-6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7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uszn.tagnet.ru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агилстроевскому    </w:t>
              <w:br/>
              <w:t xml:space="preserve">району                 </w:t>
              <w:br/>
              <w:t xml:space="preserve">г. Нижний Тагил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2005,              </w:t>
              <w:br/>
              <w:t>Свердловская область,</w:t>
              <w:br/>
              <w:t xml:space="preserve">г. Нижний Тагил,     </w:t>
              <w:br/>
              <w:t xml:space="preserve">ул. Металлургов,     </w:t>
              <w:br/>
              <w:t xml:space="preserve">д. 16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)   </w:t>
              <w:br/>
              <w:t xml:space="preserve">32-91-9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39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00</w:t>
              <w:br/>
              <w:t xml:space="preserve">Пятница      </w:t>
              <w:br/>
              <w:t>08.30 - 16.00</w:t>
              <w:br/>
              <w:t xml:space="preserve">Обед         </w:t>
              <w:br/>
              <w:t xml:space="preserve">с 12.00 -    </w:t>
              <w:br/>
              <w:t xml:space="preserve">12.3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Нижняя Тура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221,              </w:t>
              <w:br/>
              <w:t xml:space="preserve">Свердловская область </w:t>
              <w:br/>
              <w:t xml:space="preserve">город Нижняя Тура    </w:t>
              <w:br/>
              <w:t xml:space="preserve">улица 40 лет Октября </w:t>
              <w:br/>
              <w:t xml:space="preserve">2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2)  </w:t>
              <w:br/>
              <w:t xml:space="preserve">2-78-72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nt@mail.ru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15 - 17.30</w:t>
              <w:br/>
              <w:t xml:space="preserve">Пятница      </w:t>
              <w:br/>
              <w:t>08.15 - 16.30</w:t>
              <w:br/>
              <w:t xml:space="preserve">Обед         </w:t>
              <w:br/>
              <w:t xml:space="preserve">с 12.30 -    </w:t>
              <w:br/>
              <w:t xml:space="preserve">13.3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Новоуральску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130,              </w:t>
              <w:br/>
              <w:t>Свердловская область,</w:t>
              <w:br/>
              <w:t xml:space="preserve">г. Новоуральск,      </w:t>
              <w:br/>
              <w:t xml:space="preserve">ул. Гагарина, 7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0)  </w:t>
              <w:br/>
              <w:t xml:space="preserve">4-55-7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3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http://minszn.    </w:t>
              <w:br/>
              <w:t xml:space="preserve">midural.ru/       </w:t>
              <w:br/>
              <w:t xml:space="preserve">sub_structure-44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Первоуральск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100,              </w:t>
              <w:br/>
              <w:t>Свердловская область,</w:t>
              <w:br/>
              <w:t xml:space="preserve">г. Первоуральск,     </w:t>
              <w:br/>
              <w:t xml:space="preserve">ул. 1 Мая, 8-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)   </w:t>
              <w:br/>
              <w:t xml:space="preserve">24-16-2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0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48 - 18.00</w:t>
              <w:br/>
              <w:t xml:space="preserve">Пятница      </w:t>
              <w:br/>
              <w:t>08.00 - 16.12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20.       </w:t>
              <w:br/>
              <w:t xml:space="preserve">midural.ru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Полевскому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391,              </w:t>
              <w:br/>
              <w:t>Свердловская область,</w:t>
              <w:br/>
              <w:t xml:space="preserve">г. Полевской         </w:t>
              <w:br/>
              <w:t xml:space="preserve">ул. Победы, 2,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0)  </w:t>
              <w:br/>
              <w:t xml:space="preserve">2-14-74  </w:t>
              <w:br/>
              <w:t xml:space="preserve">(34350)  </w:t>
              <w:br/>
              <w:t xml:space="preserve">2-16-14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1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Ревде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286,              </w:t>
              <w:br/>
              <w:t>Свердловская область,</w:t>
              <w:br/>
              <w:t xml:space="preserve">г. Ревда,            </w:t>
              <w:br/>
              <w:t xml:space="preserve">ул. Чехова, 23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7)  </w:t>
              <w:br/>
              <w:t xml:space="preserve">3-01-86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z_revda@mail.ru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7.30</w:t>
              <w:br/>
              <w:t xml:space="preserve">Пятница      </w:t>
              <w:br/>
              <w:t>09.00 - 16.3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Режев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750,              </w:t>
              <w:br/>
              <w:t>Свердловская область,</w:t>
              <w:br/>
              <w:t xml:space="preserve">г. Реж,              </w:t>
              <w:br/>
              <w:t xml:space="preserve">ул. Бажова, 15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4)  </w:t>
              <w:br/>
              <w:t xml:space="preserve">2-14-3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3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00</w:t>
              <w:br/>
              <w:t xml:space="preserve">Пятница      </w:t>
              <w:br/>
              <w:t>08.00 - 16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Североуральск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480,              </w:t>
              <w:br/>
              <w:t>Свердловская область,</w:t>
              <w:br/>
              <w:t xml:space="preserve">г. Североуральск,    </w:t>
              <w:br/>
              <w:t>ул. Молодежная, д. 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0)  </w:t>
              <w:br/>
              <w:t xml:space="preserve">2-79-01  </w:t>
              <w:br/>
              <w:t xml:space="preserve">(34380)  </w:t>
              <w:br/>
              <w:t xml:space="preserve">2-68-8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5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15</w:t>
              <w:br/>
              <w:t xml:space="preserve">Пятница      </w:t>
              <w:br/>
              <w:t>08.00 - 16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http://minszn.    </w:t>
              <w:br/>
              <w:t xml:space="preserve">midural.ru/       </w:t>
              <w:br/>
              <w:t xml:space="preserve">sub_structure-18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Серову и         </w:t>
              <w:br/>
              <w:t xml:space="preserve">Серовскому району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992,              </w:t>
              <w:br/>
              <w:t>Свердловская область,</w:t>
              <w:br/>
              <w:t>г. Серов, ул. Победы,</w:t>
              <w:br/>
              <w:t xml:space="preserve">3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5)  </w:t>
              <w:br/>
              <w:t xml:space="preserve">7-22-16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4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00 - 17.15</w:t>
              <w:br/>
              <w:t xml:space="preserve">Пятница      </w:t>
              <w:br/>
              <w:t>08.00 - 16.00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szserov.ru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. Среднеуральск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рдловская область,</w:t>
              <w:br/>
              <w:t xml:space="preserve">г. Среднеуральск,    </w:t>
              <w:br/>
              <w:t xml:space="preserve">ул. Куйбышева, д. 6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8)  </w:t>
              <w:br/>
              <w:t xml:space="preserve">75246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71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Сухолож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800,              </w:t>
              <w:br/>
              <w:t>Свердловская область,</w:t>
              <w:br/>
              <w:t xml:space="preserve">г. Сухой Лог,        </w:t>
              <w:br/>
              <w:t xml:space="preserve">ул. Юбилейная, 1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3)  </w:t>
              <w:br/>
              <w:t xml:space="preserve">4-36-02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6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авдин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950,              </w:t>
              <w:br/>
              <w:t>Свердловская область,</w:t>
              <w:br/>
              <w:t>г. Тавда, ул. Ленина,</w:t>
              <w:br/>
              <w:t xml:space="preserve">78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0)  </w:t>
              <w:br/>
              <w:t xml:space="preserve">2-11-34  </w:t>
              <w:br/>
              <w:t xml:space="preserve">(34360)  </w:t>
              <w:br/>
              <w:t xml:space="preserve">2-26-63  </w:t>
              <w:br/>
              <w:t xml:space="preserve">(34360)  </w:t>
              <w:br/>
              <w:t xml:space="preserve">2-28-29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27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Артин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340,              </w:t>
              <w:br/>
              <w:t>Свердловская область,</w:t>
              <w:br/>
              <w:t xml:space="preserve">р.п. Арти,           </w:t>
              <w:br/>
              <w:t xml:space="preserve">ул. Ленина, 100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1)  </w:t>
              <w:br/>
              <w:t xml:space="preserve">2-19-34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1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uszn-arti.ru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Ачитс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230,              </w:t>
              <w:br/>
              <w:t>Свердловская область,</w:t>
              <w:br/>
              <w:t xml:space="preserve">р.п. Ачит,           </w:t>
              <w:br/>
              <w:t xml:space="preserve">Ул. Кривозубова, 13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1)  </w:t>
              <w:br/>
              <w:t xml:space="preserve">7-14-7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2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8.30 - 17.30</w:t>
              <w:br/>
              <w:t xml:space="preserve">Пятница      </w:t>
              <w:br/>
              <w:t>08.30 - 16.30</w:t>
              <w:br/>
              <w:t xml:space="preserve">Обед:        </w:t>
              <w:br/>
              <w:t>13.00 - 13.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achit.        </w:t>
              <w:br/>
              <w:t xml:space="preserve">socprotect.ru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>по Байкаловскому району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870,              </w:t>
              <w:br/>
              <w:t>Свердловская область,</w:t>
              <w:br/>
              <w:t xml:space="preserve">Байкаловский район,  </w:t>
              <w:br/>
              <w:t xml:space="preserve">с. Байкалово,        </w:t>
              <w:br/>
              <w:t xml:space="preserve">ул. Революции, 2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2)  </w:t>
              <w:br/>
              <w:t xml:space="preserve">2-02-0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3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Белояр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030,              </w:t>
              <w:br/>
              <w:t>Свердловская область,</w:t>
              <w:br/>
              <w:t xml:space="preserve">п. Белоярский,       </w:t>
              <w:br/>
              <w:t xml:space="preserve">ул. Ленина, д. 25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7)  </w:t>
              <w:br/>
              <w:t xml:space="preserve">2-20-83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4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>по Верхотурскому району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380,              </w:t>
              <w:br/>
              <w:t>Свердловская область,</w:t>
              <w:br/>
              <w:t xml:space="preserve">г. Верхотурье,       </w:t>
              <w:br/>
              <w:t xml:space="preserve">ул. Свободы, д. 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9)  </w:t>
              <w:br/>
              <w:t xml:space="preserve">2-26-9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5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Гарин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910               </w:t>
              <w:br/>
              <w:t>Свердловская область,</w:t>
              <w:br/>
              <w:t xml:space="preserve">р.п. Гари,           </w:t>
              <w:br/>
              <w:t>ул. Комсомольская, 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7)  </w:t>
              <w:br/>
              <w:t xml:space="preserve">2-14-2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46@gov66.ru,  </w:t>
              <w:br/>
              <w:t xml:space="preserve">gari_uszn@r66.ru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Новолялинскому   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400               </w:t>
              <w:br/>
              <w:t>Свердловская область,</w:t>
              <w:br/>
              <w:t xml:space="preserve">г. Новая Ляля,       </w:t>
              <w:br/>
              <w:t xml:space="preserve">ул. Уральская, д. 2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88)  </w:t>
              <w:br/>
              <w:t xml:space="preserve">2-13-79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1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8.00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Нижнесергинскому  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090,              </w:t>
              <w:br/>
              <w:t>Свердловская область,</w:t>
              <w:br/>
              <w:t xml:space="preserve">Нижнесергинский      </w:t>
              <w:br/>
              <w:t xml:space="preserve">район,               </w:t>
              <w:br/>
              <w:t xml:space="preserve">г. Нижние Серги,     </w:t>
              <w:br/>
              <w:t xml:space="preserve">ул. Федотова, д. 1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98)  </w:t>
              <w:br/>
              <w:t xml:space="preserve">28-4-79  </w:t>
              <w:br/>
              <w:t xml:space="preserve">(34398)  </w:t>
              <w:br/>
              <w:t xml:space="preserve">27-2-06  </w:t>
              <w:br/>
              <w:t xml:space="preserve">(34398)  </w:t>
              <w:br/>
              <w:t xml:space="preserve">28-3-33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2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 xml:space="preserve">с 12.00 -    </w:t>
              <w:br/>
              <w:t xml:space="preserve">12.48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Nsergi.       </w:t>
              <w:br/>
              <w:t xml:space="preserve">socprotect.ru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Пригородн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2013,              </w:t>
              <w:br/>
              <w:t>Свердловская область,</w:t>
              <w:br/>
              <w:t xml:space="preserve">г. Нижний Тагил,     </w:t>
              <w:br/>
              <w:t xml:space="preserve">ул. Садовая, 14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)   </w:t>
              <w:br/>
              <w:t xml:space="preserve">41-85-1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3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ww.grgo.ru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Пышмин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550,              </w:t>
              <w:br/>
              <w:t>Свердловская область,</w:t>
              <w:br/>
              <w:t xml:space="preserve">р.п. Пышма,          </w:t>
              <w:br/>
              <w:t xml:space="preserve">ул. Кирова, 36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2)  </w:t>
              <w:br/>
              <w:t xml:space="preserve">2-54-85  </w:t>
              <w:br/>
              <w:t xml:space="preserve">(34372)  </w:t>
              <w:br/>
              <w:t xml:space="preserve">2-12-0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4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15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Слободо-Туринскому  </w:t>
              <w:br/>
              <w:t xml:space="preserve">району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930,              </w:t>
              <w:br/>
              <w:t>Свердловская область,</w:t>
              <w:br/>
              <w:t xml:space="preserve">Слободо-Туринский    </w:t>
              <w:br/>
              <w:t xml:space="preserve">район,               </w:t>
              <w:br/>
              <w:t xml:space="preserve">с. Туринская Слобода </w:t>
              <w:br/>
              <w:t xml:space="preserve">ул. Октябрьская, 1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1)  </w:t>
              <w:br/>
              <w:t xml:space="preserve">2-13-8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5@q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45 - 17.00 </w:t>
              <w:br/>
              <w:t xml:space="preserve">Пятница      </w:t>
              <w:br/>
              <w:t xml:space="preserve">8.45 - 16.00 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Сысертскому району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4022,              </w:t>
              <w:br/>
              <w:t>Свердловская область,</w:t>
              <w:br/>
              <w:t xml:space="preserve">г. Сысерть,          </w:t>
              <w:br/>
              <w:t xml:space="preserve">ул. Ленина, 35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4)  </w:t>
              <w:br/>
              <w:t xml:space="preserve">6-01-96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7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аборин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990,              </w:t>
              <w:br/>
              <w:t>Свердловская область,</w:t>
              <w:br/>
              <w:t>с. Таборы, ул. Рыжова</w:t>
              <w:br/>
              <w:t>д. 2 часть здания N 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7)  </w:t>
              <w:br/>
              <w:t xml:space="preserve">2-10-92  </w:t>
              <w:br/>
              <w:t xml:space="preserve">(34347)  </w:t>
              <w:br/>
              <w:t xml:space="preserve">2-13-92  </w:t>
              <w:br/>
              <w:t xml:space="preserve">(34347)  </w:t>
              <w:br/>
              <w:t xml:space="preserve">2-15-08  </w:t>
              <w:br/>
              <w:t xml:space="preserve">(34347)  </w:t>
              <w:br/>
              <w:t xml:space="preserve">2-15-60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uszntab@yandex.ru</w:t>
              <w:br/>
              <w:t xml:space="preserve">uszn58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>09.00 - 17.12</w:t>
              <w:br/>
              <w:t xml:space="preserve">Пятница      </w:t>
              <w:br/>
              <w:t>09.00 - 17.00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алицкому району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640,              </w:t>
              <w:br/>
              <w:t>Свердловская область,</w:t>
              <w:br/>
              <w:t xml:space="preserve">г. Талица,           </w:t>
              <w:br/>
              <w:t xml:space="preserve">ул. Луначарского, 7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71)  </w:t>
              <w:br/>
              <w:t xml:space="preserve">2-19-78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59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15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урин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900,              </w:t>
              <w:br/>
              <w:t>Свердловская область,</w:t>
              <w:br/>
              <w:t xml:space="preserve">г. Туринск,          </w:t>
              <w:br/>
              <w:t xml:space="preserve">ул. Советская, 1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49)  </w:t>
              <w:br/>
              <w:t xml:space="preserve">2-25-82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0@gov.ru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         </w:t>
              <w:br/>
              <w:t xml:space="preserve">с 12.30 -    </w:t>
              <w:br/>
              <w:t xml:space="preserve">13.3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Тугулымскому району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650,              </w:t>
              <w:br/>
              <w:t>Свердловская область,</w:t>
              <w:br/>
              <w:t xml:space="preserve">п. Тугулым,          </w:t>
              <w:br/>
              <w:t>пл. 50 лет Октября,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67)  </w:t>
              <w:br/>
              <w:t xml:space="preserve">2-14-4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1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00 </w:t>
              <w:br/>
              <w:t xml:space="preserve">Пятница      </w:t>
              <w:br/>
              <w:t xml:space="preserve">8.00 - 16.00 </w:t>
              <w:br/>
              <w:t xml:space="preserve">Обед:        </w:t>
              <w:br/>
              <w:t>12.00 - 13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http://minszn.    </w:t>
              <w:br/>
              <w:t xml:space="preserve">midural.ru/       </w:t>
              <w:br/>
              <w:t xml:space="preserve">sub_structure-21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ИОГВ СО УСЗН МСЗН СО </w:t>
              <w:br/>
              <w:t xml:space="preserve">по Шалинскому району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3030,              </w:t>
              <w:br/>
              <w:t>Свердловская область,</w:t>
              <w:br/>
              <w:t xml:space="preserve">Шалинский район,     </w:t>
              <w:br/>
              <w:t xml:space="preserve">р.п. Шаля,           </w:t>
              <w:br/>
              <w:t xml:space="preserve">ул. Кирова, 35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358)  </w:t>
              <w:br/>
              <w:t xml:space="preserve">2-29-66  </w:t>
              <w:br/>
              <w:t xml:space="preserve">(34358)  </w:t>
              <w:br/>
              <w:t xml:space="preserve">2-19-75  </w:t>
              <w:br/>
              <w:t xml:space="preserve">(34358)  </w:t>
              <w:br/>
              <w:t xml:space="preserve">2-18-34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Uszn62@gov66.ru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едельник -</w:t>
              <w:br/>
              <w:t xml:space="preserve">четверг:     </w:t>
              <w:br/>
              <w:t xml:space="preserve">8.00 - 17.12 </w:t>
              <w:br/>
              <w:t xml:space="preserve">Пятница      </w:t>
              <w:br/>
              <w:t xml:space="preserve">8.00 - 16.12 </w:t>
              <w:br/>
              <w:t xml:space="preserve">Обед         </w:t>
              <w:br/>
              <w:t xml:space="preserve">с 13.00 -    </w:t>
              <w:br/>
              <w:t xml:space="preserve">14.0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     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957"/>
      <w:bookmarkEnd w:id="13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НА ПРЕДОСТАВЛЕНИЕ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Начальнику территори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траслевого исполнительн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осударственной вла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вердловской области 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Управления социальной защи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населения Министерства социа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политики Свердловской обла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т 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 р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законного представител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ебенка-инвали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живающего по адресу: 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зачислить моего ребенка (воспитанника учреждения) в детский дом - интернат для умственно отсталы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словиями приема и выписки из дома-интерната ознакомлен(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ен(а) на совершение действий (операций) с мои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действует в течение всего срока проживания моего ребенка в доме-интерна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 ____________ 20__ г.                     Подпись 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заявител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пись _________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чальник управления социа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щиты насе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заявлению прилагаются документы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ление зарегистрировано "___" ____________ 20__ г. N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одпись, должность, фамилия, имя, отчество специалиста Управлен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005"/>
      <w:bookmarkEnd w:id="14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е заявителя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┬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ем заявления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необходимыми документами,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х регистрация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управлении социальной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щиты населения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┬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ы предоставлены   │    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лностью          ├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ирование и направление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ведомственного запрос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представлении документов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государственные органы,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, участвующие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предоставлении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сударственной услуги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ведение обследовани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словий проживания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ителя и составление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та социально-бытового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следования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авление заявления и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в в Министерство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циальной политики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вердловской области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метка о поступлении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рреспонденции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з управления социальной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щиты населения в журнале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гистрации в отделе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еспечения деятельности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инистерства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циальной политики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вердловской области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смотрение заявления и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енных документов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да   ┌───────────────────────────┐   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┤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нятие решения     ├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формление путевки  │                      │   подготовка уведомлени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детский дом-интернат│                      │об отказе в предоста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умственно     │                      │  государственной услуг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талых детей    │                      └──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ведомление      │                      │ доведение до управлени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равления социальной │                      │      социальной защиты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щиты населения    │                      │    населения информаци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оформлении путевки │                      │об отказе в предоста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детский дом-интернат│                      │  государственной услуг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умственно     │                      └─────────────┬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сталых детей    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дача управлением   │                     │    выдача управлением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циальной защиты    │                     │    социальной защиты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селения путевки    │                     │   населения уведомлени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детский дом-интернат  │                     │об отказе в предоста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ля умственно       │                     │  государственной услуг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сталых детей заявителю│                     │          заявителю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592AC4AEBC653CE7716D3CF9315DA36FA653FB260D57803C350687E68A9AC9CB8B61EEBA9DA5C9236631DXBH" TargetMode="External"/><Relationship Id="rId3" Type="http://schemas.openxmlformats.org/officeDocument/2006/relationships/hyperlink" Target="consultantplus://offline/ref=46A592AC4AEBC653CE7716D0DDFF4BD036F2393BBD64DF295B9C0B352916X1H" TargetMode="External"/><Relationship Id="rId4" Type="http://schemas.openxmlformats.org/officeDocument/2006/relationships/hyperlink" Target="consultantplus://offline/ref=46A592AC4AEBC653CE7716D0DDFF4BD036F33A3BB86ADF295B9C0B352916X1H" TargetMode="External"/><Relationship Id="rId5" Type="http://schemas.openxmlformats.org/officeDocument/2006/relationships/hyperlink" Target="consultantplus://offline/ref=46A592AC4AEBC653CE7716D0DDFF4BD036F33A3AB26ADF295B9C0B352916X1H" TargetMode="External"/><Relationship Id="rId6" Type="http://schemas.openxmlformats.org/officeDocument/2006/relationships/hyperlink" Target="consultantplus://offline/ref=46A592AC4AEBC653CE7716D0DDFF4BD030F93C36BE69822353C5073712XEH" TargetMode="External"/><Relationship Id="rId7" Type="http://schemas.openxmlformats.org/officeDocument/2006/relationships/hyperlink" Target="consultantplus://offline/ref=46A592AC4AEBC653CE7716D0DDFF4BD036F23C35BB62DF295B9C0B352916X1H" TargetMode="External"/><Relationship Id="rId8" Type="http://schemas.openxmlformats.org/officeDocument/2006/relationships/hyperlink" Target="consultantplus://offline/ref=46A592AC4AEBC653CE7716D0DDFF4BD036F03E3ABD64DF295B9C0B352916X1H" TargetMode="External"/><Relationship Id="rId9" Type="http://schemas.openxmlformats.org/officeDocument/2006/relationships/hyperlink" Target="consultantplus://offline/ref=46A592AC4AEBC653CE7716D0DDFF4BD036F2393BBD64DF295B9C0B352916X1H" TargetMode="External"/><Relationship Id="rId10" Type="http://schemas.openxmlformats.org/officeDocument/2006/relationships/hyperlink" Target="consultantplus://offline/ref=46A592AC4AEBC653CE7716D0DDFF4BD03EF03F32BF69822353C5073712XEH" TargetMode="External"/><Relationship Id="rId11" Type="http://schemas.openxmlformats.org/officeDocument/2006/relationships/hyperlink" Target="consultantplus://offline/ref=46A592AC4AEBC653CE7708DED9FF4BD036F33C31BB66DF295B9C0B352916X1H" TargetMode="External"/><Relationship Id="rId12" Type="http://schemas.openxmlformats.org/officeDocument/2006/relationships/hyperlink" Target="consultantplus://offline/ref=46A592AC4AEBC653CE7708DED9FF4BD03FF73E30BE69822353C5073712XEH" TargetMode="External"/><Relationship Id="rId13" Type="http://schemas.openxmlformats.org/officeDocument/2006/relationships/hyperlink" Target="consultantplus://offline/ref=46A592AC4AEBC653CE7708DED9FF4BD036F13B34B267DF295B9C0B352916X1H" TargetMode="External"/><Relationship Id="rId14" Type="http://schemas.openxmlformats.org/officeDocument/2006/relationships/hyperlink" Target="consultantplus://offline/ref=46A592AC4AEBC653CE7716D0DDFF4BD03FF9323BBF69822353C5073712XEH" TargetMode="External"/><Relationship Id="rId15" Type="http://schemas.openxmlformats.org/officeDocument/2006/relationships/hyperlink" Target="consultantplus://offline/ref=46A592AC4AEBC653CE7716D3CF9315DA36FA653FB36BD67D06C350687E68A9AC19XCH" TargetMode="External"/><Relationship Id="rId16" Type="http://schemas.openxmlformats.org/officeDocument/2006/relationships/hyperlink" Target="consultantplus://offline/ref=46A592AC4AEBC653CE7716D3CF9315DA36FA653FBD62DD7805C350687E68A9AC19XCH" TargetMode="External"/><Relationship Id="rId17" Type="http://schemas.openxmlformats.org/officeDocument/2006/relationships/hyperlink" Target="consultantplus://offline/ref=46A592AC4AEBC653CE7716D3CF9315DA36FA653FBA62D57F04CB0D627631A5AE9B1BX7H" TargetMode="External"/><Relationship Id="rId18" Type="http://schemas.openxmlformats.org/officeDocument/2006/relationships/hyperlink" Target="consultantplus://offline/ref=46A592AC4AEBC653CE7708DED9FF4BD036F33C31BB66DF295B9C0B352961A3FBDBF7EF5CAFA4DF5F19X0H" TargetMode="External"/><Relationship Id="rId19" Type="http://schemas.openxmlformats.org/officeDocument/2006/relationships/hyperlink" Target="consultantplus://offline/ref=46A592AC4AEBC653CE7716D3CF9315DA36FA653FBA62D57F04CB0D627631A5AE9BB7E909ECE0D65D923762DD19X1H" TargetMode="External"/><Relationship Id="rId20" Type="http://schemas.openxmlformats.org/officeDocument/2006/relationships/hyperlink" Target="consultantplus://offline/ref=46A592AC4AEBC653CE7716D0DDFF4BD036F13833BE67DF295B9C0B352916X1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3:00Z</dcterms:created>
  <dc:creator>Kupchikova</dc:creator>
  <dc:description/>
  <dc:language>en-US</dc:language>
  <cp:lastModifiedBy>Kupchikova</cp:lastModifiedBy>
  <dcterms:modified xsi:type="dcterms:W3CDTF">2013-03-28T07:24:00Z</dcterms:modified>
  <cp:revision>1</cp:revision>
  <dc:subject/>
  <dc:title>МИНИСТЕРСТВО СОЦИАЛЬНОЙ ПОЛИТИКИ СВЕРДЛОВСКОЙ ОБЛАСТИ</dc:title>
</cp:coreProperties>
</file>