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СОЦИАЛЬНОЙ ПОЛИТИКИ СВЕРДЛ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июня 2012 г. N 56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ВЫДАЧА ПУТЕВОК НА СТАЦИОНАРНОЕ СОЦИАЛЬНОЕ ОБСЛУЖИВ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АМ ПОЖИЛОГО ВОЗРАСТА И ИНВАЛИДАМ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М СОЦИАЛЬНОЙ ПОЛИТИКИ СВЕРДЛ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РЕЗ ТЕРРИТОРИАЛЬНЫЕ ИСПОЛНИТЕЛЬНЫЕ ОРГАН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ВЛАСТИ СВЕРДЛОВСКОЙ ОБЛАСТИ -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ПРАВЛЕНИЯ СОЦИАЛЬНОЙ ЗАЩИТЫ НАС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СОЦИАЛЬНОЙ ПОЛИТИКИ СВЕРДЛОВ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</w:t>
        </w:r>
      </w:hyperlink>
      <w:r>
        <w:rPr/>
        <w:t xml:space="preserve"> Порядка разработки и утверждения административных регламентов предоставления государственных услуг, утвержденного Постановлением Правительства Свердловской области от 16.11.2011 N 1576-ПП ("Областная газета", 2011, 25 ноября, N 441-44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hyperlink w:anchor="Par35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государственной услуги "Выдача путевок на стационарное социальное обслуживание гражданам пожилого возраста и инвалидам" Министерством социальной политики Свердловской - области через территориальные исполнительные органы государственной власти Свердловской области - Управления социальной защиты населения Министерства социальной политики Свердловской област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о вступления в силу административных процедур, связанных с формированием и исполнением межведомственных запросов в органы (организации), участвующие в предоставлении государственной услуги,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ставления государственных и муниципальных услуг", до 1 июля 2012 года все необходимые документы предоставляет заяв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Приказ опубликовать в "Областной газете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ЗЛОКАЗ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социаль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июня 2012 г. N 56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ВЫДАЧА ПУТЕВОК НА СТАЦИОНАРНОЕ СОЦИАЛЬНОЕ ОБСЛУЖИВ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АМ ПОЖИЛОГО ВОЗРАСТА И ИНВАЛИДАМ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М СОЦИАЛЬНОЙ ПОЛИТИКИ СВЕРДЛ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РЕЗ ТЕРРИТОРИАЛЬНЫЕ ИСПОЛНИТЕЛЬНЫЕ ОРГАН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ВЛАСТИ СВЕРДЛОВСКОЙ ОБЛАСТИ -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ПРАВЛЕНИЯ СОЦИАЛЬНОЙ ЗАЩИТЫ НАС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СОЦИАЛЬНОЙ ПОЛИТИКИ СВЕРДЛОВ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МЕТ РЕГУЛИРОВАНИЯ РЕГЛАМЕН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по предоставлению государственной услуги "Выдача путевок на стационарное социальное обслуживание гражданам пожилого возраста и инвалидам" Министерством социальной политики Свердловской области через территориальные исполнительные органы государственной власти Свердловской области - Управления социальной защиты населения Министерства социальной политики Свердловской области (далее - административный стандарт) устанавливает порядок и стандарт предоставления государственной услуги по выдаче путевок на стационарное социальное обслуживание гражданам пожилого возраста и инвалидам (далее - государственная услуга) Министерством социальной политики Свердловской области через территориальные исполнительные органы государственной власти Свердловской области - Управления социальной защиты населения Министерства социальной политики Свердловской области (далее - управление социальной защиты на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тивный регламент устанавливает сроки и последовательность административных процедур (действий) управления социальной защиты населения и Министерства социальной политики Свердловской области, осуществляемых в ходе предоставления государственной услуги, порядок взаимодействия между должностными лицами управления социальной защиты населения, взаимодействия с заявителями и иными органами государственной власти, учреждениями и организациями, участвующими при предоставлении государствен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РУГ ЗАЯВИ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4"/>
      <w:bookmarkEnd w:id="1"/>
      <w:r>
        <w:rPr/>
        <w:t>3. Получателями государственной услуги (далее - заявители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пожилого возраста и инвалиды (за исключением детей-инвалидов), частично или полностью утратившие способность к самообслуживанию и нуждающиеся в постоянном постороннем ух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заявителей могут выступать их законные представители, физические и юридические лица, имеющие право в соответствии с законодательством Российской Федерации выступать от их имени (далее - заявители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я о месте нахождения, графиках (режиме) работы, номерах контактных телефонов, адресах электронной почты и официальных сайтов Министерства социальной политики Свердловской области и управлений социальной защиты населения, информация о порядке предоставления государственной услуги, и услуг, которые являются необходимыми и обязательными для предоставления государственной услуги размещена в федеральной государственной информационной системе "Единый портал государственных и муниципальных услуг (функций)" и региональной государственной информационной системе "Портал государственных услуг (функций) Свердловской области" (www.66.gosuslugi.ru), на официальном сайте Министерства социальной политики Свердловской области (www.minszn.midural.ru), на официальных сайтах в сети "Интернет" и информационных стендах управлений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также предоставляется непосредственно государственными гражданскими служащими Министерства социальной политики Свердловской области и управлений социальной защиты населения (далее - специалисты) на личном приеме 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есто нахождения Министерства социальной, политики Свердл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. Большакова, д. 105, город Екатеринбург, 62014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ные телефоны для справ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7-37-10, факс: 251-99-58. Код города Екатеринбурга: 3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: ежедневно с 9.00 часов до 18.00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ятницу с 9.00 часов до 17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 на обед с 13.00 часов до 13 часов 48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электронной почты (e-mail) Министерства социальной политики Свердловской области: msznso@midural.ru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5">
        <w:r>
          <w:rPr>
            <w:rStyle w:val="InternetLink"/>
            <w:color w:val="0000FF"/>
          </w:rPr>
          <w:t>Сведения</w:t>
        </w:r>
      </w:hyperlink>
      <w:r>
        <w:rPr/>
        <w:t xml:space="preserve"> о месте нахождения управлений социальной защиты населения, справочных телефонах, адресах официальных сайтов и электронных адресах указаны в Приложении N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 телефону предоставля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едения о нормативных актах, регулирующих порядок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оки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телефонный звонок должен содержать информацию о наименовании органа, в который позвонил заявитель, фамилии, имени, отчестве и должности специалиста, принявшего телефонный звонок. При невозможности специалиста, принявшего звонок, ответить на поставленный вопрос,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формирование граждан о порядке предоставления государствен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ТАНДАРТ ПРЕДОСТАВЛЕНИЯ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Государственная услуга "Выдача путевок на стационарное социальное обслуживание гражданам пожилого возраста и инвалидам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ИСПОЛНИТЕЛЬНОГО ОРГ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ВЛАСТИ СВЕРДЛОВ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ЕГО ГОСУДАРСТВЕННУЮ УСЛУГ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осударственная услуга предоставляется Министерством социальной политики Свердловской области через территориальные исполнительные органы государственной власти Свердловской области - Управления социальной защиты населения Министерства социальной политики Свердл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ОРГАНОВ И УЧРЕЖД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ЩЕНИЕ В КОТОРЫЕ НЕОБХОДИМО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предоставлении государственной услуги могут принимать участие в качестве источников получения документов, необходимых для предоставления услуги, следующие органы и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ое управление Пенсионного фонда Российской Федерации по Свердловской области - для получения справки о размере социальных выплат застрахованного лица из бюджетов всех уровней, государственных внебюджетных фондов и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вердл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РЕЗУЛЬТАТ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АМ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зультатом предоставления государственной услуги является выдача заявителю путевки на стационарное социальное обслужива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утевка выдается не позднее 50 дней с даты принятия (регистрации) управлением социальной защиты населения заявления со всеми необходимыми документ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НОРМАТИВНЫХ ПРАВОВЫХ АК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ЮЩИХ ОТНОШЕНИЯ, ВОЗНИКАЮЩИЕ В СВЯЗ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ПРЕДОСТАВЛЕНИЕМ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4"/>
      <w:bookmarkEnd w:id="2"/>
      <w:r>
        <w:rPr/>
        <w:t>15. Отношения, возникающие в связи с предоставлением государственной услуги, регулир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, от 2 июля 1992 года N 3185-1 "О психиатрической помощи и гарантиях прав граждан при ее оказании" ("Ведомости СНД и ВС РФ", 20.08.1992, N 33, ст. 19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августа 1995 года N 122-ФЗ "О социальном обслуживании граждан пожилого возраста и инвалидов" ("Российская газета", 1995, 4 августа, N 15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декабря 1995 года N 195-ФЗ "Об основах социального обслуживания населения в Российской Федерации" ("Российская газета", 1995, 19 декабря, N 24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мей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"Российская газета", 1996, 27 января, N 1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апреля 2008 года N 48-ФЗ "Об опеке и попечительстве" ("Российская газета", 2008, 30 апреля, N 9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ставления государственных и муниципальных услуг" ("Российская газета", 2010, 30 июля, N 16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5 года N 5-ФЗ "О ветеранах" ("Российская газета", 1995, 25 января, N 1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 мая 1991 года N 1244-1 "О социальной защите граждан, подвергшихся воздействию радиации вследствие катастрофы на Чернобыльской АЭС" ("Ведомости СНД и ВС РСФСР", 1991, N 21, ст. 69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"Российская газета", 1998, 2 декабря, N 22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Верховного Суда Российской Федерации от 27.12.1991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оциального обеспечения РСФСР от 27.12.1978 N 145 "Об утверждении Положений о доме-интернате для престарелых и инвалидов и психоневрологическом интернате Министерства социального обеспечения РСФСР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5 ноября 2004 года N 190-ОЗ "О социальной поддержке ветеранов в Свердловской области" ("Областная газета", 2004, 27 ноября, N 322-324) с изменениями, внесенными Законами Свердловской области от 16.05.2005 N 44-ОЗ, от 20.03.2006 N 16-ОЗ, от 13.06.2006 N 31-ОЗ, от 27.02.2007 N 11-ОЗ, от 29.10.2007 N 111-ОЗ, от 29.10.2007 N 124-ОЗ, от 12.07.2008 N 72-ОЗ, от 26.12.2008 N 137-ОЗ, от 16.07.2009 N 70-ОЗ, от 09.10.2009 N 81-ОЗ, от 19.02.2010 N 2-ОЗ, от 25.06.2010 N 46-ОЗ, от 27.04.2011 N 24-ОЗ, от 24.06.2011 N 54-ОЗ, от 09.11.2011 N 109-ОЗ, от 24.02.2012 N 17-ОЗ, от 09.11.2011 N 123-ОЗ, от 18.05.2012 N 44-ОЗ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5 ноября 2004 года N 191-ОЗ "О социальной поддержке реабилитированных лиц и лиц, признанных пострадавшими от политических репрессий, в Свердловской области" ("Областная газета", 2004, 27 ноября, N 322-324) с изменениями, внесенными Законами Свердловской области от 16.05.2005 N 45-ОЗ, от 29.10.2007 N 125-ОЗ, от 17.10.2008 N 95-ОЗ, от 26.12.2008 N 138-ОЗ, от 16.07.2009 N 69-ОЗ, от 09.10.2009 N 81-ОЗ, от 25.06.2010 N 46-ОЗ, от 27.04.2011 N 24-ОЗ, от 09.11.2011 N 109-ОЗ, от 09.11.2011 N 111-ОЗ, от 25.04.2012 N 33-ОЗ, от 18.05.2012 N 44-ОЗ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7 марта 2006 года N 10-ОЗ "О социальном обслуживании населения в Свердловской области" ("Областная газета", 2006, 1 марта, N 69-70) с изменениями, внесенными Законами Свердловской области от 19.12.2008 N 121-ОЗ, от 09.10.2009 N 81-ОЗ, от 27.04.2011 N 24-ОЗ, от 23.05.2011 N 30-ОЗ, от 09.11.2011 N 109-ОЗ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20.10.2005 N 897-ПП "Об утверждении Положения о порядке и условиях предоставления бесплатного стационарного социального обслуживания, а также на условиях полной или частичной оплаты в Свердловской области" ("Областная газета", 2005, 28 октября, N 324-325) с изменениями, внесенными Постановлениями Правительства Свердловской области от 15.11.2007 N 1125-ПП ("Областная газета", 2007, 22 ноября, N 407), от 15.10.2009 N 1231-ПП ("Собрание законодательства Свердловской области", 2010, N 10-3, ст. 1394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4.09.2011 N 1211-ПП "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размера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" ("Собрание законодательства Свердловской области", 2011, N 9, ст. 1523) с изменениями, внесенными Постановлением Правительства Свердловской области от 26.04.2012 N 422-ПП ("Областная газета", 2012, 4 мая, N 171-17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 И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ЯВЛЯЮТСЯ НЕОБХОДИМЫМИ И ОБЯЗАТЕ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, ПОДЛЕЖА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ЕНИЮ ЗАЯВИТЕЛЕМ, СПОСОБЫ ИХ ПОЛУЧЕНИЯ ЗАЯВИТЕЛЕМ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0"/>
      <w:bookmarkEnd w:id="3"/>
      <w:r>
        <w:rPr/>
        <w:t xml:space="preserve">16. Для предоставления государственной услуги заявителями подается в управление социальной защиты населения </w:t>
      </w:r>
      <w:hyperlink w:anchor="Par969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Приложения N 2 к настоящему Административному регламенту и предъявляется документ, удостоверяющий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Российской Федерации в качестве документа, удостоверяющего личность, предъявляют: паспорт гражданина Российской Федерации, временное удостоверение личности гражданин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проживающие на территории Свердловской области иностранные граждане и лица без гражданства представляют копию документа, удостоверяющего личность, с отметкой о выдаче вида на жительство; беженцы предъявляют копию удостоверения беженца. Иностранные граждане и лица без гражданства, временно проживающие на территории Свердловской области и не подлежащие обязательному социальному страхованию, - копию разрешения на временное проживание по состоянию на 31.12.20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заявлением предо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едицинская карта, выданная учреждением здравоохранения, о состоянии здоровья и отсутствии у гражданина медицинских противопоказаний к стационарному обслужи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"/>
      <w:bookmarkEnd w:id="4"/>
      <w:r>
        <w:rPr/>
        <w:t>2) справка медико-социальной экспертизы, выданная федеральным государственным учреждением медико-социальной экспертизы, об определении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ение врачебной комиссии психиатрического учреждения с указанием полного диагноза в соответствии с международной классификацией болезней и рекомендацией типа стационар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равка о составе семьи с указанием даты рождения каждого члена семьи и род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9"/>
      <w:bookmarkEnd w:id="5"/>
      <w:r>
        <w:rPr/>
        <w:t>5) удостоверение, подтверждающее право внеочередного, первоочередного или преимущественного права при приеме в стационарное учреждение, установленного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представляет нотариально заверенные копии документов, указанных в </w:t>
      </w:r>
      <w:hyperlink w:anchor="Par146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ar149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ункта, или их оригиналы, с которых должностное лицо управления социальной защиты населения, ответственное за прием документов, снимает их копии и заверяет, оригиналы возвращ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Для получения документов, указанных в </w:t>
      </w:r>
      <w:hyperlink w:anchor="Par14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Заявление и документы, необходимые для получения государственной услуги, указанные в </w:t>
      </w:r>
      <w:hyperlink w:anchor="Par14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, могут быть направлены в управление социальной защиты населения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 (функций) и портал государственных услуг (функций) Свердловской области, в форме электронных докумен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ТСЯ В РАСПОРЯЖЕНИИ ГОСУДАРСТВЕННЫХ ОРГАН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В МЕСТНОГО САМОУПРАВЛЕНИЯ И ИНЫХ ОРГАН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ВУЮЩИХ В ПРЕДОСТАВЛЕНИИ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ОТОРЫЕ ЗАЯВИТЕЛЬ ВПРАВЕ ПРЕДСТАВИТЬ, А ТАКЖЕ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СОБЫ ИХ ПОЛУЧЕНИЯ ЗАЯВИТЕЛЯМИ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В ЭЛЕКТРОННОЙ ФОРМЕ, ПОРЯДОК ИХ ПРЕДСТАВ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64"/>
      <w:bookmarkEnd w:id="6"/>
      <w:r>
        <w:rPr/>
        <w:t>19. Документом, необходимым для предоставления государственной услуги, который находится в распоряжении государственных органов, участвующих в предоставлении государственной услуги, является справка о размере социальных выплат застрахованного лица из бюджетов всех уровней, государственных внебюджетных фондов и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Управление социальной защиты населения направляет запрос, содержащий перечень необходимых сведений, в письменной форме на бумажном носителе или в форме электронного документа о размере социальных выплат застрахованного лица из бюджетов всех уровней, государственных внебюджетных фондов и других источников в территориальное управления Пенсионного фонда Российской Федерации по Свердловской области в течение двух дней с момента подачи заявления заявителем на получ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Заявитель вправе представить документы, указанные в </w:t>
      </w:r>
      <w:hyperlink w:anchor="Par164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представление заявителем документов, указанных в </w:t>
      </w:r>
      <w:hyperlink w:anchor="Par164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Административного регламента, не является основанием для отказа заявителю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Управление социальной защиты населен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,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ставлением государственной услуги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йствие абзаца третьего применяется с 1 июля 2012 года </w:t>
      </w:r>
      <w:hyperlink w:anchor="Par174">
        <w:r>
          <w:rPr>
            <w:rStyle w:val="InternetLink"/>
            <w:color w:val="0000FF"/>
          </w:rPr>
          <w:t>(абзац четвертый пункта 22)</w:t>
        </w:r>
      </w:hyperlink>
      <w:r>
        <w:rPr/>
        <w:t>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73"/>
      <w:bookmarkEnd w:id="7"/>
      <w:r>
        <w:rPr/>
        <w:t xml:space="preserve">представления документов, указанных в </w:t>
      </w:r>
      <w:hyperlink w:anchor="Par164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Административного регламента, находящихся в распоряжении государственных органов, участвующих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4"/>
      <w:bookmarkEnd w:id="8"/>
      <w:r>
        <w:rPr/>
        <w:t xml:space="preserve">Положения </w:t>
      </w:r>
      <w:hyperlink w:anchor="Par173">
        <w:r>
          <w:rPr>
            <w:rStyle w:val="InternetLink"/>
            <w:color w:val="0000FF"/>
          </w:rPr>
          <w:t>абзаца 3</w:t>
        </w:r>
      </w:hyperlink>
      <w:r>
        <w:rPr/>
        <w:t xml:space="preserve"> настоящего пункта применяются с 1 июля 2012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ТКАЗА В ПРИЕМЕ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Оснований для приостановления предоставления государствен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86"/>
      <w:bookmarkEnd w:id="9"/>
      <w:r>
        <w:rPr/>
        <w:t>25. В предоставлении государственной услуги может быть отказан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есоответствие заявителя кругу заявителей, указанных в </w:t>
      </w:r>
      <w:hyperlink w:anchor="Par5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заявление подано лицом, не имеющим на эт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наличие у заявителя противопоказаний к направлению в дома-интернаты и психоневрологические интернаты, утвержденных </w:t>
      </w:r>
      <w:hyperlink r:id="rId20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медицинских показаниях и противопоказаниях к приему в дома-интернаты к Положению о психоневрологическом интернате Министерства социального обеспечения РСФСР, утвержденному Приказом Министерства социального обеспечения РСФСР от 27.12.1978 N 145 "Об утверждении Положений о доме-интернате, для престарелых и инвалидов и психоневрологическом интернате Министерства социального обеспечения РСФСР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</w:t>
      </w:r>
      <w:hyperlink r:id="rId2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ой услуги, утвержден Постановлением Правительства Свердловской области от 14.09.2011 N 1211-ПП "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размера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дицинская карта о состоянии здоровья и отсутствии у гражданина медицинских противопоказаний к стационарному обслуживанию, выданная учреждением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лючения врачебной комиссии с указанием полного диагноза в соответствии с международной классификацией болезней и рекомендацией типа стационарного учреждения, выданное психиатрически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правка медико-социальной экспертизы об определении инвалидности, выданная федеральным государственным учреждением медико-социаль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правка о составе семьи с указанием даты рождения каждого члена семьи и родственных отношений, выданная органами регистрационного учета по месту жительства гражда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ПОШЛИНЫ ИЛИ ИНОЙ ПЛАТЫ,</w:t>
      </w:r>
    </w:p>
    <w:p>
      <w:pPr>
        <w:pStyle w:val="Normal"/>
        <w:widowControl w:val="false"/>
        <w:autoSpaceDE w:val="false"/>
        <w:jc w:val="center"/>
        <w:rPr/>
      </w:pPr>
      <w:r>
        <w:rPr/>
        <w:t>ВЗИМАЕМОЙ ЗА ПРЕДОСТАВЛЕНИЕ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07"/>
      <w:bookmarkEnd w:id="10"/>
      <w:r>
        <w:rPr/>
        <w:t>27. Государствен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,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И ПРИ ПОЛУЧЕНИИ РЕЗУЛЬТА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Максимальный срок ожидания в очереди при подаче заявления о предоставлении государственной услуги или получения путевки не должен превышать 30 мину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В ЭЛЕКТРОННОЙ ФОР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Регистрация заявления заявителя о предоставлении государственной услуги, поступившего в управление социальной защиты населения, осуществляется в день его поступления при условии предоставления всех документов, указанных в </w:t>
      </w:r>
      <w:hyperlink w:anchor="Par14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сутствия какого-либо документа, указанного в </w:t>
      </w:r>
      <w:hyperlink w:anchor="Par14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, специалист разъясняет заявителю необходимость предоставления отсутствующего документа для предоставления государственной услуги и право повторного обращения с заявлением для предоставления государствен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ЕЙ, РАЗМЕЩЕНИЮ И ОФОРМЛЕНИЮ ВИЗУАЛЬНОЙ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КСТОВОЙ И МУЛЬТИМЕДИЙНОЙ ИНФОРМАЦИИ О ПОРЯДК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ТАК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Требования к помещениям, в которых предоставляется государственная усл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людей с ограниченными возможностями (инвали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Требования к местам проведения личного приема зая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бочее место специалиста управления социальной защиты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ДОСТУПНОСТИ И КАЧЕСТВА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В ТОМ ЧИСЛЕ КОЛИЧЕСТВО ВЗАИМОДЕЙСТ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Я С ДОЛЖНОСТНЫМИ ЛИЦАМИ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 И ИХ ПРОДОЛЖИТЕЛЬНОСТЬ,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Ь ПОЛУЧ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НОГОФУНКЦИОНАЛЬНОМ ЦЕНТР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И МУНИЦИПАЛЬНЫХ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Ь ПОЛУЧЕНИЯ ИНФОРМАЦИИ О ХОД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С ИСПОЛЬЗОВА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-КОММУНИКАЦИОННЫХ ТЕХНОЛОГ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Показателем доступности при предоставлении государственной услуги является возможность получать необходимую информацию и консультации, касающиеся рассмотрения документов, указанных в </w:t>
      </w:r>
      <w:hyperlink w:anchor="Par14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оказателями качества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своевременное рассмотрение документов, указанных в </w:t>
      </w:r>
      <w:hyperlink w:anchor="Par14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, в случае необходимости - с участием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добство и доступность получения информации заявителями о порядк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 процессе предоставления государственной услуги заявитель вправе обращаться в управление социальной защиты насе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При предоставлении государственной услуги взаимодействие заявителя со специалистом управления социальной защиты населения осущест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бращении заявителя за предоставлением информации о порядке и ходе предоставления государственной услуги. Продолжительность взаимодействия заявителя со специалистом управления социальной защиты населения не должна превышать 2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риеме заявления с необходимыми документами. Продолжительность взаимодействия заявителя со специалистом управления социальной защиты населения не должна превышать 2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получением результата предоставления услуги. Продолжительность взаимодействия заявителя со специалистом управления социальной защиты населения не должна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Законодательством Свердловской области предоставление государствен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 АДМИНИСТРАТИВНЫХ ПРОЦЕДУР,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ПОРЯДКУ ИХ ВЫПОЛНЕНИЯ, В ТОМ ЧИСЛ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Последовательность действий по предоставлению заявителю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заявления с необходимыми документами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и направление, межведомственного запроса о представлении документов в государственные органы, организации, участвующие в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обследования условий проживания заявителя и составление акта социально-бытового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заявления и документов в Министерство социальной политики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отрение заявления и представленных документов, оформление путевки в детский дом-интернат для умственно отсталых детей в случае принятия решения о предоставлении государственной услуги либо подготовка уведомления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998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приведена в Приложении N 3 к настоящему Административному регламен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ЕМ ЗАЯВЛЕНИЯ С НЕОБХОДИМЫМИ ДОКУМЕНТАМИ, ИХ РЕГИСТРАЦ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снованием для начала административной процедуры "Прием заявления с необходимыми документами, их регистрация" является обращение заявителя в управление социальной защиты населения по месту жительства или по месту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обращения в управление социальной защиты населения за предоставлением государственной услуги считается дата принятия (регистрации)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еме заявителя специалист управления социальной защиты населения, ответственный за прием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ряет документы, удостоверяющие личность, а в случае обращения законного представителя (представителя) заявителя - полномочия законного представителя (представителя); свидетельствует своей подписью правильность внесения в заявление паспортных данных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нимает копии с подлинников документов, проставляет заверительную надпись, свою должность, личную подпись с ее расшифровкой и дату заверения, оригиналы возвращает заявителю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егистрирует заявление в присутств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Общий максимальный срок выполнения административной процедуры не может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Ответственным за исполнение административной процедуры является специалист управления социальной защиты населения, ответственный в соответствии с должностным регламентом за при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исполнения административной процедуры "Прием заявления с необходимыми документами, их регистрация" является регистрация заявления заявителя н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заявления о предоставлении государственной услуги в форме электронного документа заявителю не позднее рабочего дня, следующего за днем подачи указанного заявления, направляется электронное сообщение о принятии заявления. Датой принятия указанного заявления считается день направления заявителю электронного сообщения о принят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ксация результата исполнения административной процедуры "Прием заявления с необходимыми документами, их регистрация" осуществляется путем внесения записи о подаче заявления на предоставление государственной услуги в журнал регист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СТАВЛЕНИИ ДОКУМЕНТОВ В ГОСУДАРСТВЕННЫЕ ОРГАНЫ,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, УЧАСТВУЮЩИЕ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Основанием для начала выполнения административной процедуры "Формирование и направление межведомственного запроса о представлении справки о размере социальных выплат застрахованного лица из бюджетов всех уровней, государственных внебюджетных фондов и других источников" является регистрация поступившего от заявителя заявления на предоставление государственной услуги в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Специалист управления социальной защиты населения, ответственный в соответствии с должностным регламентом за формирование и направление межведомственного запроса, в течение двух рабочих дней со дня принятия заявления на получение государственной услуги, направляет межведомственный запрос о предоставлении сведений о размере социальных выплат застрахованного лица из бюджетов всех уровней, государственных внебюджетных фондов и других источников в территориальное управление Пенсионного фонда Российской Федерации по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зультатом административной процедуры "Формирование и направление межведомственного запроса о представлении справки о размере социальных выплат застрахованного лица из бюджетов всех уровней, государственных внебюджетных фондов и других источников" является направление межведомственного запроса в территориальное управление Пенсионного фонда Российской Федерации по Свердловской области, в распоряжении которого находятся сведения о размере социальных выплат застрахованного лица из бюджетов всех уровней, государственных внебюджетных фондов и других источни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ВЕДЕНИЕ ОБСЛЕДОВАНИЯ УСЛОВИЙ ПРОЖИВАНИЯ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СТАВЛЕНИЕ АКТА СОЦИАЛЬНО-БЫТОВОГО ОБСЛЕД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Основанием для начала выполнения административной процедуры "Проведение обследования условий проживания заявителя и составление акта социально-бытового обследования" является регистрация поступившего от заявителя заявления на предоставление государственной услуги в журнале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Специалист управления социальной защиты населения, ответственный в соответствии с должностным регламентом за выполнение административной процедуры "Проведение обследования условий проживания заявителя и составление акта социально-бытового обследования", в течение десяти дней со дня приема заявления на получение государственной услуги, организует проведение обследования условий проживания заявителя и составление акта социально-бытового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Результатом исполнения административной процедуры "Проведение обследования условий проживания, заявителями составление акта социально-бытового обследования" является составление акта социально-бытового обследования по результатам проведения обследования условий проживания заявите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ПРАВЛЕНИЕ ЗАЯВЛЕНИЯ И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ИНИСТЕРСТВО СОЦИАЛЬНОЙ ПОЛИТИКИ СВЕРДЛОВ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Основанием для начала выполнения административной процедуры "Направление заявления и документов в Министерство социальной политики Свердловской области" является составление акта социально-бытового обследования и получение ответа на межведомственный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Специалист управления социальной защиты населения, ответственный в соответствии с должностным регламентом за выполнение административной процедуры "Направление заявления и документов в Министерство социальной политики Свердловской области", в течение десяти дней после составления акта социально-бытового обследования и получения ответа на межведомственный запрос направляет заявление на предоставление государственной услуги с приложением документов, указанных в </w:t>
      </w:r>
      <w:hyperlink w:anchor="Par140">
        <w:r>
          <w:rPr>
            <w:rStyle w:val="InternetLink"/>
            <w:color w:val="0000FF"/>
          </w:rPr>
          <w:t>пунктах 16</w:t>
        </w:r>
      </w:hyperlink>
      <w:r>
        <w:rPr/>
        <w:t xml:space="preserve">, </w:t>
      </w:r>
      <w:hyperlink w:anchor="Par164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Административного регламента, и акта социально-бытового обследования в Министерство социальной политик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Результатом исполнения административной процедуры "Направление заявления и документов в Министерство социальной политики Свердловской области" является регистрация корреспонденции, поступившей из управления социальной защиты населения, путем проставления отметки о поступлении в журнале регистрации в отделе обеспечения деятельности Министерства социальной политики Свердл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СМОТРЕНИЕ ЗАЯВЛЕНИЯ И ПРЕДСТАВЛЕННЫХ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ОФОРМЛЕНИЕ ПУТЕВКИ НА СТАЦИОНАРНОЕ СОЦИАЛЬ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УЖИВАНИЕ В СЛУЧАЕ ПРИНЯТИЯ РЕШЕНИ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 ЛИБО ПОДГОТОВКА УВЕДОМ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РЕДОСТАВЛЕНИИ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Основанием для начала административной процедуры "Рассмотрение заявления и представленных документов, оформление путевки на стационарное социальное обслуживание в случае принятия решения о предоставлении государственной услуги либо подготовка уведомления об отказе в предоставлении государственной услуги" является регистрация корреспонденции, поступившей из управления социальной защиты населения, путем проставления отметки о поступлении в журнале регистрации в отделе обеспечения деятельности Министерства социальной политик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Специалист отдела социального обслуживания граждан пожилого возраста и инвалидов Министерства социальной политики Свердловской области, ответственный в соответствии с должностным регламентом за выполнение административной процедуры "Рассмотрение заявления и представленных документов, оформление путевки на стационарное социальное обслуживание в случае принятия решения о предоставлении государственной услуги либо подготовка уведомления об отказе, в предоставлении государственной услуги", проверяет соответствие заявления и приложенн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В случае принятия решения о предоставлении государственной услуги при условии отсутствия оснований для отказа, специалист Министерства социальной политики Свердл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яет путевку на стационарное социальное обслуживание и направляет ее на подпись Министру социальной политики Свердловской области, в случае временного отсутствия министра - первому заместителю министра, а в случае отсутствия первого заместителя министра - одному из заместителей мини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 подписания путевки на стационарное социальное обслуживание направляет уведомление об оформлении путевки в управление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случае наличия оснований для отказа в предоставлении государственной услуги, специалист Министерства социальной политики Свердл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ит уведомление об отказе в предоставлении услуги с указанием причин отказа и направляет его на подпись Министру социальной политики Свердловской области, в случае временного отсутствия министра - первому заместителю министра, а в случае отсутствия первого заместителя министра - одному из заместителей мини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 подписания уведомления доводит до управления социальной защиты населения информацию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Результатом исполнения административной процедуры "Рассмотрение заявления и представленных документов, оформление путевки на стационарное социальное обслуживание в случае принятия решения о предоставлении государственной услуги либо подготовка уведомления об отказе в предоставлении государственной услуги является оформление путевки на стационарное социальное обслуживание либо подготовка уведомления об отказе в предоставлении государственной услуг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выполнения административной процедуры не может превышать тридцать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Управление социальной защиты населения организует получение в Министерстве социальной политики Свердловской области и передачу заявите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тевки на стационарное социальн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домления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Фиксация результата исполнения административной процедуры "Рассмотрение заявления и представленных документов, оформление путевки на стационарное социальное обслуживание в случае принятия решения о предоставлении государственной услуги либо подготовка уведомления об отказе в предоставлении государственной услуги" осуществляется путем включения специалистом отдела социального обслуживания граждан пожилого возраста и инвалидов Министерства социальной политики Свердловской области результата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журнал выдачи путевки на стационарное социальное обслуживание, в том числе через оформление в компьютерной программе выдачи путевки на стационарное социальн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журнал регистрации исходящей почты, находящийся в отделе социального обслуживания граждан пожилого возраста и инвалидов Министерства социальной политики Свердловской области, уведомления об отказе в предоставлении государствен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ФОРМЫ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ЕДОСТАВЛЕНИЕМ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ОСУЩЕСТВЛЕНИЯ ТЕКУЩЕ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ОБЛЮДЕНИЕМ И ИСПОЛНЕНИЕМ ОТВЕТСТВЕН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ЫМИ ЛИЦАМИ ПОЛОЖЕНИЙ 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Х НОРМАТИВНЫХ ПРАВОВЫХ АКТОВ, УСТАНАВЛИВ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ПРЕДОСТАВЛЕНИЮ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ПРИНЯТИЕМ ИМИ РЕШ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Текущий контроль за соблюдением последовательности действий, определенных административными процедурами по предоставлению государственной услуги в соответствии с настоящим Административным регламентом и принятием решений специалистами управлений социальной защиты населения и структурных подразделений Министерства социальной политики Свердловской области, ответственными в соответствии с должностными регламентами за выполнение административных процедур (далее - должностные лица), осуществляется руководителями структурных подразделений управлений социальной защиты населения и Министерства социальной политики Свердловской области, заместителями начальника управлений социальной защиты населения, заместителями министра, в компетенцию которых входит организация работы по предоставлению государствен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 ПЕРИОДИЧНОСТЬ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ОВЫХ И ВНЕПЛАНОВЫХ ПРОВЕРОК ПОЛНОТЫ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И ФОРМЫ КОНТРОЛЯ ЗА ПОЛНОТОЙ И КАЧЕСТВОМ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Помимо текущего контроля предоставления государственной услуги периодичность проведения проверок полноты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должностных лиц управления социальной защиты населения и Министерства, социальной политики Свердловской области, может носить плановый характер (осуществляться на основании полугодовых или годовых планов работы) 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ДОЛЖНОСТНЫХ ЛИЦ ИСПОЛНИТ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 ГОСУДАРСТВЕННОЙ ВЛАСТИ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РЕШЕНИЯ И ДЕЙСТВИЯ (БЕЗДЕЙСТВИЯ) ПРИНИМ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(ОСУЩЕСТВЛЯЕМЫЕ) ИМИ В ХОДЕ ИС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Должностные лица, участвующие в предоставлении государственной услуги, несут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блюдение сроков и поряд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авильность проверки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основанность в отказ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стоверность и правомерность предоставле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Ответственность должностных лиц закрепляется в их должностных регламентах в соответствии с требованиями законодательства Российской Федерации и Свердл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ЗА ПРЕДОСТАВЛЕНИЕМ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. Контроль за предоставлением государственной услуги со стороны руководителей структурных подразделений управлений социальной защиты населения и Министерства социальной политики Свердловской области должен быть постоянным, всесторонним и объективным и осуществляться путем проведения проверок соблюдения и исполнения должностными лицами управления социальной защиты населения и Министерства социальной политики Свердловской области нормативных правовых актов, указанных в </w:t>
      </w:r>
      <w:hyperlink w:anchor="Par114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Административного регламента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ДОСУДЕБНЫЙ (ВНЕСУДЕБНЫЙ)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ОБЖАЛОВАНИЯ РЕШЕНИЙ И ДЕЙСТВИЙ (БЕЗДЕЙСТВ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СОЦИАЛЬНОЙ ПОЛИТИКИ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И УПРАВЛЕНИЯ СОЦИАЛЬНОЙ ЗАЩИТЫ НАСЕЛ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ЕГО ДОЛЖНОСТНЫ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Заявитель вправе обжаловать решения, принятые в ходе предоставления государственной услуги (на любом этапе), действия (бездействие) должностных лиц Министерства социальной политики Свердловской области и управления социальной защиты населения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Заявитель может обратиться с жалобой на нарушение порядка предоставления государственной услуги (далее - жалоба)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явления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требование у заявителя документов, не предусмотренных </w:t>
      </w:r>
      <w:hyperlink w:anchor="Par140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его Административного регламента,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необходимых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отказ в предоставлении государственной услуги по основаниям, не предусмотренным </w:t>
      </w:r>
      <w:hyperlink w:anchor="Par186">
        <w:r>
          <w:rPr>
            <w:rStyle w:val="InternetLink"/>
            <w:color w:val="0000FF"/>
          </w:rPr>
          <w:t>пунктом 25</w:t>
        </w:r>
      </w:hyperlink>
      <w:r>
        <w:rPr/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требование у заявителя при предоставлении государственной услуги платы, не предусмотренной </w:t>
      </w:r>
      <w:hyperlink w:anchor="Par207">
        <w:r>
          <w:rPr>
            <w:rStyle w:val="InternetLink"/>
            <w:color w:val="0000FF"/>
          </w:rPr>
          <w:t>пунктом 27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управления социальной защиты населения и Министерства социальной политики Свердловской области, предоставляющего государственную услугу, должностного лица управления социальной защиты населения и Министерства социальной политики Свердловской области, предоставляющих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Основанием для начала процедуры досудебного (внесудебного) обжалования является регистрация письменной (устной) жалоб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управления социальной защиты населения, предоставляющего государственную услугу, должностного лица управления социальной защиты населения, должностного лица Министерства социальной политики Свердловской области, ответственного за предоставление государственной услуг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а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управления социальной защиты населения (Министерства социальной политики Свердловской области), должностного лица управления социальной защиты населения (Министерства социальной политики Свердловской области), предоставляющего государствен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управления социальной защиты населения (Министерства социальной политики Свердловской области), должностного лица управления социальной защиты населения (Министерства социальной политики Свердлов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Заявитель имеет право обратиться в управление социальной защиты на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. Жалоба может быть направлена в письменной форме на бумажном носителе по почте или принята при личном приеме заявителя,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 и региональной государственной информационной системы "Портал государственных услуг (функций) Свердловской области", в порядке, установленном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Министерство социальной политики Свердловской области на решение должностного лица структурного подразделения Министерства, на действие (бездействие) должностного лица управления социальной защиты населения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управление социальной защиты населения на действие (бездействие) должностного лица управления социальной защиты населения, ответственного з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Ответ на жалобу по существу поставленных в ней вопросов не да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жалобе не указаны фамилия заявителя, почтовый или электронн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жалобе обжалуется судебное решение, при этом жалоба в течение семи дней со дня регистрации возвращается гражданину, ее направившему, с разъяснением порядка обжалования данного судебн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жалоба содержит нецензурные либо оскорбительные выражения, угрозы жизни, здоровью и имуществу должностного лица, а также членов его семьи, при этом заявителю может сообщаться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Особенности подачи и рассмотрения жалоб на решения и действия (бездействие) органов государственной власти Свердловской области и их должностных лиц, государственных гражданских служащих органов государственной власти Свердловской области, устанавливаются нормативными правовыми актам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При обращении заявителя с жалобой в письменной форме или в форме электронного документа срок ее рассмотрения не должен превышать 30 дней со дня ее регистрации, а в случае обжалования отказа управления социальной защиты населения, должностного лица управления социальной защиты на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По результатам рассмотрения жалобы Министерство социальной политики Свердловской области, управление социальной защиты населен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. форме отмены принятого решения, исправления допущенных опечаток и ошибок в путевке, выданной в результате предоставления государственной услуг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Не позднее дня, следующего за днем принятия решения, заявителю направляется мотивированный ответ о результатах рассмотрения жалобы в письменной форме и, по желанию заявителя, в электронной фор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7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425"/>
      <w:bookmarkEnd w:id="1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СТЕ НАХОЖДЕНИЯ, СПРАВОЧНЫХ ТЕЛЕФОНАХ,</w:t>
      </w:r>
    </w:p>
    <w:p>
      <w:pPr>
        <w:pStyle w:val="Normal"/>
        <w:widowControl w:val="false"/>
        <w:autoSpaceDE w:val="false"/>
        <w:jc w:val="center"/>
        <w:rPr/>
      </w:pPr>
      <w:r>
        <w:rPr/>
        <w:t>ЭЛЕКТРОННЫХ АДРЕСАХ УПРАВЛЕНИЙ СОЦИАЛЬНОЙ ЗАЩИТЫ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2760"/>
        <w:gridCol w:w="1320"/>
        <w:gridCol w:w="2520"/>
        <w:gridCol w:w="1800"/>
        <w:gridCol w:w="324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 </w:t>
              <w:br/>
              <w:t xml:space="preserve"> с кодом </w:t>
              <w:br/>
              <w:t xml:space="preserve"> город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й адрес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фик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айт управления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Алапаевску и     </w:t>
              <w:br/>
              <w:t xml:space="preserve">Алапаевскому району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600,              </w:t>
              <w:br/>
              <w:t>Свердловская область,</w:t>
              <w:br/>
              <w:t xml:space="preserve">г. Алапаевск,        </w:t>
              <w:br/>
              <w:t xml:space="preserve">ул. Береговая, 4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6)  </w:t>
              <w:br/>
              <w:t xml:space="preserve">2-61-68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1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15 </w:t>
              <w:br/>
              <w:t xml:space="preserve">Пятница      </w:t>
              <w:br/>
              <w:t xml:space="preserve">8.00 - 16.00 </w:t>
              <w:br/>
              <w:t xml:space="preserve">Обед         </w:t>
              <w:br/>
              <w:t>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Артемовск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785,              </w:t>
              <w:br/>
              <w:t>Свердловская область,</w:t>
              <w:br/>
              <w:t xml:space="preserve">г. Артемовский,      </w:t>
              <w:br/>
              <w:t xml:space="preserve">ул. Энергетиков, 1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3)  </w:t>
              <w:br/>
              <w:t xml:space="preserve">2-52-78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2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         </w:t>
              <w:br/>
              <w:t>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uszn-art.ru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Асбесту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272,              </w:t>
              <w:br/>
              <w:t>Свердловская область,</w:t>
              <w:br/>
              <w:t xml:space="preserve">г. Асбест,           </w:t>
              <w:br/>
              <w:t xml:space="preserve">ул. Московская, 3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5)  </w:t>
              <w:br/>
              <w:t xml:space="preserve">2-06-18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3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         </w:t>
              <w:br/>
              <w:t>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Березовскому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700,              </w:t>
              <w:br/>
              <w:t>Свердловская область,</w:t>
              <w:br/>
              <w:t xml:space="preserve">г. Березовский,      </w:t>
              <w:br/>
              <w:t xml:space="preserve">ул. Ленина, д. 7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9)  </w:t>
              <w:br/>
              <w:t xml:space="preserve">4-93-8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4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2.00 </w:t>
              <w:br/>
              <w:t xml:space="preserve">Обед         </w:t>
              <w:br/>
              <w:t>12.00 - 13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Богдановичскому    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530,              </w:t>
              <w:br/>
              <w:t>Свердловская область,</w:t>
              <w:br/>
              <w:t xml:space="preserve">г. Богданович,       </w:t>
              <w:br/>
              <w:t xml:space="preserve">ул. Советская, д. 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76)  </w:t>
              <w:br/>
              <w:t xml:space="preserve">2-28-07  </w:t>
              <w:br/>
              <w:t xml:space="preserve">(34376)  </w:t>
              <w:br/>
              <w:t xml:space="preserve">2-33-78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5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6.30 </w:t>
              <w:br/>
              <w:t xml:space="preserve">среда,       </w:t>
              <w:br/>
              <w:t xml:space="preserve">пятница -    </w:t>
              <w:br/>
              <w:t xml:space="preserve">выездные     </w:t>
              <w:br/>
              <w:t xml:space="preserve">приемы,      </w:t>
              <w:br/>
              <w:t xml:space="preserve">обед         </w:t>
              <w:br/>
              <w:t>12.00 - 13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Верхняя Пышма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090,              </w:t>
              <w:br/>
              <w:t>Свердловская область,</w:t>
              <w:br/>
              <w:t xml:space="preserve">г. Верхняя Пышма,    </w:t>
              <w:br/>
              <w:t xml:space="preserve">ул. Феофанова, д. 4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8)  </w:t>
              <w:br/>
              <w:t xml:space="preserve">5-40-6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6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         </w:t>
              <w:br/>
              <w:t>12.30 - 13.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Верхнесалдинскому  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760,              </w:t>
              <w:br/>
              <w:t>Свердловская область,</w:t>
              <w:br/>
              <w:t xml:space="preserve">г. Верхняя Салда,    </w:t>
              <w:br/>
              <w:t xml:space="preserve">ул. Воронова, 6/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5)  </w:t>
              <w:br/>
              <w:t xml:space="preserve">2-25-08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7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         </w:t>
              <w:br/>
              <w:t>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Волчанску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940,              </w:t>
              <w:br/>
              <w:t>Свердловская область,</w:t>
              <w:br/>
              <w:t xml:space="preserve">г. Волчанск,         </w:t>
              <w:br/>
              <w:t xml:space="preserve">ул. Карпинского, 19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3)  </w:t>
              <w:br/>
              <w:t xml:space="preserve">5-20-1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70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         </w:t>
              <w:br/>
              <w:t>13.12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Верх-Исетскому      </w:t>
              <w:br/>
              <w:t xml:space="preserve">району                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0077,              </w:t>
              <w:br/>
              <w:t>Свердловская область,</w:t>
              <w:br/>
              <w:t xml:space="preserve">г. Екатеринбурга,    </w:t>
              <w:br/>
              <w:t xml:space="preserve">ул. Хомякова, 14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)    </w:t>
              <w:br/>
              <w:t>368-47-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8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6.45</w:t>
              <w:br/>
              <w:t xml:space="preserve">Обед         </w:t>
              <w:br/>
              <w:t>13.15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Железнодорожному    </w:t>
              <w:br/>
              <w:t xml:space="preserve">району                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0090,              </w:t>
              <w:br/>
              <w:t>Свердловская область,</w:t>
              <w:br/>
              <w:t xml:space="preserve">г. Екатеринбург,     </w:t>
              <w:br/>
              <w:t xml:space="preserve">пр-т Седова, 5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)    </w:t>
              <w:br/>
              <w:t>323-22-6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9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3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uszn-gd.h18.ru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Кировскому району  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0062,              </w:t>
              <w:br/>
              <w:t>Свердловская область,</w:t>
              <w:br/>
              <w:t xml:space="preserve">г. Екатеринбург,     </w:t>
              <w:br/>
              <w:t xml:space="preserve">ул. Генеральская, 6  </w:t>
              <w:br/>
              <w:t xml:space="preserve">Отдел опеки и        </w:t>
              <w:br/>
              <w:t xml:space="preserve">попечительства:      </w:t>
              <w:br/>
              <w:t xml:space="preserve">ул. Уральская, 8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)    </w:t>
              <w:br/>
              <w:t>374-29-96</w:t>
              <w:br/>
              <w:t xml:space="preserve">(343)    </w:t>
              <w:br/>
              <w:t>375-01-85</w:t>
              <w:br/>
              <w:t xml:space="preserve">(343)    </w:t>
              <w:br/>
              <w:t>365-93-9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30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usznkir.ru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Ленинскому району  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0014,              </w:t>
              <w:br/>
              <w:t>Свердловская область,</w:t>
              <w:br/>
              <w:t xml:space="preserve">Екатеринбург,        </w:t>
              <w:br/>
              <w:t xml:space="preserve">ул. Шейнкмана, 2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)    </w:t>
              <w:br/>
              <w:t>371-52-6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len@k66.ru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3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Октябрьскому району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0026,              </w:t>
              <w:br/>
              <w:t>Свердловская область,</w:t>
              <w:br/>
              <w:t xml:space="preserve">г. Екатеринбург      </w:t>
              <w:br/>
              <w:t xml:space="preserve">Ул. Розы Люксембург, </w:t>
              <w:br/>
              <w:t xml:space="preserve">д. 52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(343)   </w:t>
              <w:br/>
              <w:t>251-64-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32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oktuszn.ru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Орджоникидзевскому  </w:t>
              <w:br/>
              <w:t xml:space="preserve">району                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0017,              </w:t>
              <w:br/>
              <w:t>Свердловская область,</w:t>
              <w:br/>
              <w:t xml:space="preserve">г. Екатеринбург      </w:t>
              <w:br/>
              <w:t xml:space="preserve">ул. Бабушкина, 2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)    </w:t>
              <w:br/>
              <w:t>349-38-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33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Чкаловскому району 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0085,              </w:t>
              <w:br/>
              <w:t>Свердловская область,</w:t>
              <w:br/>
              <w:t xml:space="preserve">г. Екатеринбург,     </w:t>
              <w:br/>
              <w:t>пер. Автомобильный, 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)    </w:t>
              <w:br/>
              <w:t>217-22-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34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3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http://chkuszn.ru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Заречному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251,              </w:t>
              <w:br/>
              <w:t>Свердловская область,</w:t>
              <w:br/>
              <w:t xml:space="preserve">г. Заречный,         </w:t>
              <w:br/>
              <w:t xml:space="preserve">ул. Ленина, д. 1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 77) </w:t>
              <w:br/>
              <w:t xml:space="preserve">7-11-70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67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00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2.00 - 12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Ивделю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590,              </w:t>
              <w:br/>
              <w:t>Свердловская область,</w:t>
              <w:br/>
              <w:t xml:space="preserve">г. Ивдель,           </w:t>
              <w:br/>
              <w:t xml:space="preserve">ул. Ворошилова, 4    </w:t>
              <w:br/>
              <w:t xml:space="preserve">офис, 18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6)  </w:t>
              <w:br/>
              <w:t xml:space="preserve">2-21-50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8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15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Ирбиту и         </w:t>
              <w:br/>
              <w:t xml:space="preserve">Ирбитскому району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850,              </w:t>
              <w:br/>
              <w:t>Свердловская область,</w:t>
              <w:br/>
              <w:t xml:space="preserve">г. Ирбит,            </w:t>
              <w:br/>
              <w:t xml:space="preserve">ул. Красноармейская, </w:t>
              <w:br/>
              <w:t xml:space="preserve">д. 15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5)  </w:t>
              <w:br/>
              <w:t xml:space="preserve">6-41-85  </w:t>
              <w:br/>
              <w:t xml:space="preserve">(34355)  </w:t>
              <w:br/>
              <w:t xml:space="preserve">6-60-7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9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00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2.12 - 13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>по г. Каменск-Уральский</w:t>
              <w:br/>
              <w:t xml:space="preserve">и Каменскому району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406,              </w:t>
              <w:br/>
              <w:t>Свердловская область,</w:t>
              <w:br/>
              <w:t>г. Каменск-Уральский,</w:t>
              <w:br/>
              <w:t xml:space="preserve">ул. Строителей, 2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9)   </w:t>
              <w:br/>
              <w:t xml:space="preserve">35-33-3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35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2.30 - 13.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ku.3dn.ru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Камышлову и      </w:t>
              <w:br/>
              <w:t xml:space="preserve">Камышловскому район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рдловская область,</w:t>
              <w:br/>
              <w:t xml:space="preserve">г. Камышлов,         </w:t>
              <w:br/>
              <w:t xml:space="preserve">ул. Гагарина, 1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 75) </w:t>
              <w:br/>
              <w:t xml:space="preserve">2-04-60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1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00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2.00 - 12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Карпинску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936,              </w:t>
              <w:br/>
              <w:t>Свердловская область,</w:t>
              <w:br/>
              <w:t xml:space="preserve">г. Карпинск,         </w:t>
              <w:br/>
              <w:t xml:space="preserve">ул. 8 Марта, 66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3)  </w:t>
              <w:br/>
              <w:t xml:space="preserve">3-43-60  </w:t>
              <w:br/>
              <w:t xml:space="preserve">(34383)  </w:t>
              <w:br/>
              <w:t xml:space="preserve">3-18-4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0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Качканару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350,              </w:t>
              <w:br/>
              <w:t>Свердловская область,</w:t>
              <w:br/>
              <w:t xml:space="preserve">город Качканар,      </w:t>
              <w:br/>
              <w:t xml:space="preserve">улица Свердлова,     </w:t>
              <w:br/>
              <w:t xml:space="preserve">дом 8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1)  </w:t>
              <w:br/>
              <w:t xml:space="preserve">2-29-66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2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30 - 17.30</w:t>
              <w:br/>
              <w:t xml:space="preserve">Пятница      </w:t>
              <w:br/>
              <w:t>08.30 - 16.30</w:t>
              <w:br/>
              <w:t xml:space="preserve">Обед:        </w:t>
              <w:br/>
              <w:t>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http://www.usznkch.ru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Краснотурьинску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440,              </w:t>
              <w:br/>
              <w:t>Свердловская область,</w:t>
              <w:br/>
              <w:t xml:space="preserve">г. Краснотурьинск.   </w:t>
              <w:br/>
              <w:t xml:space="preserve">ул. Карла Маркса, 2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4)  </w:t>
              <w:br/>
              <w:t xml:space="preserve">6-55-60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3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15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2.00 - 13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uszn13.ru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Красноуральск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330               </w:t>
              <w:br/>
              <w:t>Свердловская область,</w:t>
              <w:br/>
              <w:t xml:space="preserve">г. Красноуральск,    </w:t>
              <w:br/>
              <w:t xml:space="preserve">пл. Победы, 1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3)  </w:t>
              <w:br/>
              <w:t xml:space="preserve">2-15-95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4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00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3.00 - 13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Красноуфимску и  </w:t>
              <w:br/>
              <w:t xml:space="preserve">Красноуфимск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300,              </w:t>
              <w:br/>
              <w:t>Свердловская область,</w:t>
              <w:br/>
              <w:t xml:space="preserve">г. Красноуфимск,     </w:t>
              <w:br/>
              <w:t xml:space="preserve">ул. Березовая, 1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94)  </w:t>
              <w:br/>
              <w:t xml:space="preserve">5-21-84  </w:t>
              <w:br/>
              <w:t xml:space="preserve">(34394)  </w:t>
              <w:br/>
              <w:t xml:space="preserve">5-21-78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5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3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uszn15.midural.ru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Кировграду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140,              </w:t>
              <w:br/>
              <w:t>Свердловская область,</w:t>
              <w:br/>
              <w:t xml:space="preserve">г. Кировград,        </w:t>
              <w:br/>
              <w:t xml:space="preserve">ул. Лермонтова, 1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7)  </w:t>
              <w:br/>
              <w:t xml:space="preserve">6-01-10  </w:t>
              <w:br/>
              <w:t xml:space="preserve">(34357)  </w:t>
              <w:br/>
              <w:t xml:space="preserve">4-02-76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6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15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2.00 - 13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Кушве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300,              </w:t>
              <w:br/>
              <w:t>Свердловская область,</w:t>
              <w:br/>
              <w:t xml:space="preserve">г. Кушва,            </w:t>
              <w:br/>
              <w:t xml:space="preserve">ул. Красноармейская, </w:t>
              <w:br/>
              <w:t xml:space="preserve">д. 16, каб. 8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4)  </w:t>
              <w:br/>
              <w:t xml:space="preserve">2-57-57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7@rambler.ru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30 - 17.30</w:t>
              <w:br/>
              <w:t xml:space="preserve">Пятница      </w:t>
              <w:br/>
              <w:t>08.30 - 16.30</w:t>
              <w:br/>
              <w:t xml:space="preserve">Обед:        </w:t>
              <w:br/>
              <w:t>13.00 - 14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Лесному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200,              </w:t>
              <w:br/>
              <w:t>Свердловская область,</w:t>
              <w:br/>
              <w:t xml:space="preserve">г. Лесной,           </w:t>
              <w:br/>
              <w:t xml:space="preserve">ул. К. Маркса, 8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2)  </w:t>
              <w:br/>
              <w:t xml:space="preserve">6-87-28  </w:t>
              <w:br/>
              <w:t xml:space="preserve">(34342)  </w:t>
              <w:br/>
              <w:t xml:space="preserve">3-72-10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68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7.00</w:t>
              <w:br/>
              <w:t xml:space="preserve">Пятница      </w:t>
              <w:br/>
              <w:t>09.00 - 16.00</w:t>
              <w:br/>
              <w:t xml:space="preserve">Обед:        </w:t>
              <w:br/>
              <w:t>12.45 - 13.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Невьянскому району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192,              </w:t>
              <w:br/>
              <w:t>Свердловская область,</w:t>
              <w:br/>
              <w:t xml:space="preserve">г. Невьянск,         </w:t>
              <w:br/>
              <w:t xml:space="preserve">ул. Кирова 1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6)  </w:t>
              <w:br/>
              <w:t xml:space="preserve">2-41-99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8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00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2.00 - 13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nevyansk66.ru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Нижняя Салда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рдловская область,</w:t>
              <w:br/>
              <w:t xml:space="preserve">г. Нижняя Салда,     </w:t>
              <w:br/>
              <w:t xml:space="preserve">ул. Карла Маркса, 3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5)  </w:t>
              <w:br/>
              <w:t xml:space="preserve">3-07-10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65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00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2.00 - 12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nsaldago.ru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Дзержинскому району </w:t>
              <w:br/>
              <w:t xml:space="preserve">г. Нижний Тагил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2018,              </w:t>
              <w:br/>
              <w:t>Свердловская область,</w:t>
              <w:br/>
              <w:t xml:space="preserve">г. Нижний Тагил,     </w:t>
              <w:br/>
              <w:t xml:space="preserve">ул. Окунева, д. 2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)   </w:t>
              <w:br/>
              <w:t xml:space="preserve">33-18-2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38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30 - 17.30</w:t>
              <w:br/>
              <w:t xml:space="preserve">Пятница      </w:t>
              <w:br/>
              <w:t>08.30 - 16.30</w:t>
              <w:br/>
              <w:t xml:space="preserve">Обед:        </w:t>
              <w:br/>
              <w:t>12.00 - 12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usznnt.narod2.ru,    </w:t>
              <w:br/>
              <w:t xml:space="preserve">http://www.ntagil.org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Ленинскому району   </w:t>
              <w:br/>
              <w:t xml:space="preserve">г. Нижний Тагил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2034               </w:t>
              <w:br/>
              <w:t>Свердловская область,</w:t>
              <w:br/>
              <w:t xml:space="preserve">г. Нижний Тагил,     </w:t>
              <w:br/>
              <w:t xml:space="preserve">ул. Карла Маркса,    </w:t>
              <w:br/>
              <w:t xml:space="preserve">д. 42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)   </w:t>
              <w:br/>
              <w:t xml:space="preserve">41-92-6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37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3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uszn.tagnet.ru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Тагилстроевскому    </w:t>
              <w:br/>
              <w:t xml:space="preserve">району                 </w:t>
              <w:br/>
              <w:t xml:space="preserve">г. Нижний Тагил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2005,              </w:t>
              <w:br/>
              <w:t>Свердловская область,</w:t>
              <w:br/>
              <w:t xml:space="preserve">г. Нижний Тагил,     </w:t>
              <w:br/>
              <w:t xml:space="preserve">ул. Металлургов,     </w:t>
              <w:br/>
              <w:t xml:space="preserve">д. 16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)   </w:t>
              <w:br/>
              <w:t xml:space="preserve">32-91-9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39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30 - 17.00</w:t>
              <w:br/>
              <w:t xml:space="preserve">Пятница      </w:t>
              <w:br/>
              <w:t>08.30 - 16.00</w:t>
              <w:br/>
              <w:t xml:space="preserve">Обед         </w:t>
              <w:br/>
              <w:t xml:space="preserve">с 12.00 -    </w:t>
              <w:br/>
              <w:t xml:space="preserve">12.30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Нижняя Тура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221,              </w:t>
              <w:br/>
              <w:t>Свердловская область,</w:t>
              <w:br/>
              <w:t xml:space="preserve">город Нижняя Тура    </w:t>
              <w:br/>
              <w:t>улица 40 лет Октября,</w:t>
              <w:br/>
              <w:t xml:space="preserve">2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2)  </w:t>
              <w:br/>
              <w:t xml:space="preserve">2-78-7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nt@mail.ru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15 - 17.30</w:t>
              <w:br/>
              <w:t xml:space="preserve">Пятница      </w:t>
              <w:br/>
              <w:t>08.15 - 16.30</w:t>
              <w:br/>
              <w:t xml:space="preserve">Обед         </w:t>
              <w:br/>
              <w:t xml:space="preserve">с 12.30 -    </w:t>
              <w:br/>
              <w:t xml:space="preserve">13.30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Новоуральску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130,              </w:t>
              <w:br/>
              <w:t>Свердловская область,</w:t>
              <w:br/>
              <w:t xml:space="preserve">г. Новоуральск,      </w:t>
              <w:br/>
              <w:t xml:space="preserve">ул. Гагарина, 7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70)  </w:t>
              <w:br/>
              <w:t xml:space="preserve">4-55-75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63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00</w:t>
              <w:br/>
              <w:t xml:space="preserve">Пятница      </w:t>
              <w:br/>
              <w:t>08.00 - 16.00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ttp://minszn.midural.ru/</w:t>
              <w:br/>
              <w:t xml:space="preserve">sub_structure-44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Первоуральску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100,              </w:t>
              <w:br/>
              <w:t>Свердловская область,</w:t>
              <w:br/>
              <w:t xml:space="preserve">г. Первоуральск,     </w:t>
              <w:br/>
              <w:t xml:space="preserve">ул. 1 Мая, 8-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9)   </w:t>
              <w:br/>
              <w:t xml:space="preserve">24-16-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0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48 - 18.00</w:t>
              <w:br/>
              <w:t xml:space="preserve">Пятница      </w:t>
              <w:br/>
              <w:t>08.00 - 16.12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uszn20.midural.ru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Полевскому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391,              </w:t>
              <w:br/>
              <w:t>Свердловская область,</w:t>
              <w:br/>
              <w:t xml:space="preserve">г. Полевской,        </w:t>
              <w:br/>
              <w:t xml:space="preserve">ул. Победы, 2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0)  </w:t>
              <w:br/>
              <w:t xml:space="preserve">2-14-74  </w:t>
              <w:br/>
              <w:t xml:space="preserve">(34350)  </w:t>
              <w:br/>
              <w:t xml:space="preserve">2-16-1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1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,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3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Ревде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286,              </w:t>
              <w:br/>
              <w:t>Свердловская область,</w:t>
              <w:br/>
              <w:t xml:space="preserve">г. Ревда,            </w:t>
              <w:br/>
              <w:t xml:space="preserve">ул. Чехова, 23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97)  </w:t>
              <w:br/>
              <w:t xml:space="preserve">3-01-86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z_revda@mail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7.30</w:t>
              <w:br/>
              <w:t xml:space="preserve">Пятница      </w:t>
              <w:br/>
              <w:t>09.00 - 16.30</w:t>
              <w:br/>
              <w:t xml:space="preserve">Обед:        </w:t>
              <w:br/>
              <w:t>13.00 - 13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Режевскому район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750,              </w:t>
              <w:br/>
              <w:t>Свердловская область,</w:t>
              <w:br/>
              <w:t xml:space="preserve">г. Реж,              </w:t>
              <w:br/>
              <w:t xml:space="preserve">ул. Бажова, 15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4)  </w:t>
              <w:br/>
              <w:t xml:space="preserve">2-14-3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3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00</w:t>
              <w:br/>
              <w:t xml:space="preserve">Пятница      </w:t>
              <w:br/>
              <w:t>08.00 - 16.00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Североуральск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480,              </w:t>
              <w:br/>
              <w:t>Свердловская область,</w:t>
              <w:br/>
              <w:t xml:space="preserve">г. Североуральск,    </w:t>
              <w:br/>
              <w:t>ул. Молодежная, д. 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0)  </w:t>
              <w:br/>
              <w:t xml:space="preserve">2-79-01  </w:t>
              <w:br/>
              <w:t xml:space="preserve">(34380)  </w:t>
              <w:br/>
              <w:t xml:space="preserve">2-68-85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5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15</w:t>
              <w:br/>
              <w:t xml:space="preserve">Пятница      </w:t>
              <w:br/>
              <w:t>08.00 - 16.00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ttp://minszn.midural.ru/</w:t>
              <w:br/>
              <w:t xml:space="preserve">sub_structure-18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Серову и         </w:t>
              <w:br/>
              <w:t xml:space="preserve">Серовскому району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992,              </w:t>
              <w:br/>
              <w:t>Свердловская область,</w:t>
              <w:br/>
              <w:t xml:space="preserve">г. Серов,            </w:t>
              <w:br/>
              <w:t xml:space="preserve">ул. Победы, 32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5)  </w:t>
              <w:br/>
              <w:t xml:space="preserve">7-22-16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4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15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2.00 - 13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szserov.ru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Среднеуральск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рдловская область,</w:t>
              <w:br/>
              <w:t xml:space="preserve">г. Среднеуральск,    </w:t>
              <w:br/>
              <w:t xml:space="preserve">ул. Куйбышева, д. 6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8)  </w:t>
              <w:br/>
              <w:t xml:space="preserve">75246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71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3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Сухоложск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800,              </w:t>
              <w:br/>
              <w:t>Свердловская область,</w:t>
              <w:br/>
              <w:t xml:space="preserve">г. Сухой Лог,        </w:t>
              <w:br/>
              <w:t xml:space="preserve">ул. Юбилейная, 1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73)  </w:t>
              <w:br/>
              <w:t xml:space="preserve">4-36-0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6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Тавдинскому району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950,              </w:t>
              <w:br/>
              <w:t>Свердловская область,</w:t>
              <w:br/>
              <w:t>г. Тавда, ул. Ленина,</w:t>
              <w:br/>
              <w:t xml:space="preserve">78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0)  </w:t>
              <w:br/>
              <w:t xml:space="preserve">2-11-34  </w:t>
              <w:br/>
              <w:t xml:space="preserve">(34360)  </w:t>
              <w:br/>
              <w:t xml:space="preserve">2-26-63  </w:t>
              <w:br/>
              <w:t xml:space="preserve">(34360)  </w:t>
              <w:br/>
              <w:t xml:space="preserve">2-28-29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7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30 - 17.30</w:t>
              <w:br/>
              <w:t xml:space="preserve">Пятница      </w:t>
              <w:br/>
              <w:t>08.30 - 16.30</w:t>
              <w:br/>
              <w:t xml:space="preserve">Обед:        </w:t>
              <w:br/>
              <w:t>13.00 - 13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Артинскому район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340,              </w:t>
              <w:br/>
              <w:t>Свердловская область,</w:t>
              <w:br/>
              <w:t xml:space="preserve">р.п. Арти,           </w:t>
              <w:br/>
              <w:t xml:space="preserve">ул. Ленина, 100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91)  </w:t>
              <w:br/>
              <w:t xml:space="preserve">2-19-3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41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:        </w:t>
              <w:br/>
              <w:t>13.00 - 13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uszn-arti.ru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Ачитскому району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230,              </w:t>
              <w:br/>
              <w:t>Свердловская область,</w:t>
              <w:br/>
              <w:t xml:space="preserve">р.п. Ачит,           </w:t>
              <w:br/>
              <w:t xml:space="preserve">ул. Кривозубова, 13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91)  </w:t>
              <w:br/>
              <w:t xml:space="preserve">7-14-75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42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30 - 17.30</w:t>
              <w:br/>
              <w:t xml:space="preserve">Пятница      </w:t>
              <w:br/>
              <w:t>08.30 - 16.30</w:t>
              <w:br/>
              <w:t xml:space="preserve">Обед:        </w:t>
              <w:br/>
              <w:t>13.00 - 13.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achit.socprotect.ru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>по Байкаловскому району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870,              </w:t>
              <w:br/>
              <w:t>Свердловская область,</w:t>
              <w:br/>
              <w:t xml:space="preserve">Байкаловский район,  </w:t>
              <w:br/>
              <w:t xml:space="preserve">с. Байкалово,        </w:t>
              <w:br/>
              <w:t xml:space="preserve">ул. Революции, 2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2)  </w:t>
              <w:br/>
              <w:t xml:space="preserve">2-02-00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43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:        </w:t>
              <w:br/>
              <w:t>12.00 - 13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Белоярскому району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030,              </w:t>
              <w:br/>
              <w:t>Свердловская область,</w:t>
              <w:br/>
              <w:t xml:space="preserve">п. Белоярский,       </w:t>
              <w:br/>
              <w:t xml:space="preserve">ул. Ленина, д. 25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77)  </w:t>
              <w:br/>
              <w:t xml:space="preserve">2-20-8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44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:        </w:t>
              <w:br/>
              <w:t>12.00 - 13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>по Верхотурскому району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380,              </w:t>
              <w:br/>
              <w:t>Свердловская область,</w:t>
              <w:br/>
              <w:t xml:space="preserve">г. Верхотурье,       </w:t>
              <w:br/>
              <w:t xml:space="preserve">ул. Свободы, д. 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9)  </w:t>
              <w:br/>
              <w:t xml:space="preserve">2-26-9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45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аринскому район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910               </w:t>
              <w:br/>
              <w:t>Свердловская область,</w:t>
              <w:br/>
              <w:t xml:space="preserve">р.п. Гари,           </w:t>
              <w:br/>
              <w:t>ул. Комсомольская, 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7)  </w:t>
              <w:br/>
              <w:t xml:space="preserve">2-14-20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46@gov66.ru,   </w:t>
              <w:br/>
              <w:t xml:space="preserve">gari_uszn@r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Новолялинскому     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400               </w:t>
              <w:br/>
              <w:t>Свердловская область,</w:t>
              <w:br/>
              <w:t xml:space="preserve">г. Новая Ляля,       </w:t>
              <w:br/>
              <w:t xml:space="preserve">ул. Уральская, д. 2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8)  </w:t>
              <w:br/>
              <w:t xml:space="preserve">2-13-79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51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Нижнесергинскому   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090,              </w:t>
              <w:br/>
              <w:t>Свердловская область,</w:t>
              <w:br/>
              <w:t xml:space="preserve">Нижнесергинский      </w:t>
              <w:br/>
              <w:t xml:space="preserve">район,               </w:t>
              <w:br/>
              <w:t xml:space="preserve">г. Нижние Серги,     </w:t>
              <w:br/>
              <w:t xml:space="preserve">ул. Федотова, д. 1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98)  </w:t>
              <w:br/>
              <w:t xml:space="preserve">28-4-79  </w:t>
              <w:br/>
              <w:t xml:space="preserve">(34398)  </w:t>
              <w:br/>
              <w:t xml:space="preserve">27-2-06  </w:t>
              <w:br/>
              <w:t xml:space="preserve">(34398)  </w:t>
              <w:br/>
              <w:t xml:space="preserve">28-3-3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52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         </w:t>
              <w:br/>
              <w:t xml:space="preserve">с 12.00 -    </w:t>
              <w:br/>
              <w:t xml:space="preserve">12.48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Nsergi.socprotect.ru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Пригородн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2013,              </w:t>
              <w:br/>
              <w:t>Свердловская область,</w:t>
              <w:br/>
              <w:t xml:space="preserve">г. Нижний Тагил,     </w:t>
              <w:br/>
              <w:t xml:space="preserve">ул. Садовая, 14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)   </w:t>
              <w:br/>
              <w:t xml:space="preserve">41-85-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53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:        </w:t>
              <w:br/>
              <w:t>12.00 - 13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grgo.ru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Пышминскому району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550,              </w:t>
              <w:br/>
              <w:t>Свердловская область,</w:t>
              <w:br/>
              <w:t xml:space="preserve">р.п. Пышма,          </w:t>
              <w:br/>
              <w:t xml:space="preserve">ул. Кирова, 36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72)  </w:t>
              <w:br/>
              <w:t xml:space="preserve">2-54-85  </w:t>
              <w:br/>
              <w:t xml:space="preserve">(34372)  </w:t>
              <w:br/>
              <w:t xml:space="preserve">2-12-05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54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15 </w:t>
              <w:br/>
              <w:t xml:space="preserve">Пятница      </w:t>
              <w:br/>
              <w:t xml:space="preserve">8.00 - 16.00 </w:t>
              <w:br/>
              <w:t xml:space="preserve">Обед:        </w:t>
              <w:br/>
              <w:t>12.00 - 13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Слободо-Туринскому 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930,              </w:t>
              <w:br/>
              <w:t>Свердловская область,</w:t>
              <w:br/>
              <w:t xml:space="preserve">Слободо-Туринский    </w:t>
              <w:br/>
              <w:t xml:space="preserve">район,               </w:t>
              <w:br/>
              <w:t>с. Туринская Слобода,</w:t>
              <w:br/>
              <w:t xml:space="preserve">ул. Октябрьская, 1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1)  </w:t>
              <w:br/>
              <w:t xml:space="preserve">2-13-85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55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45 - 17.00 </w:t>
              <w:br/>
              <w:t xml:space="preserve">Пятница      </w:t>
              <w:br/>
              <w:t xml:space="preserve">8.45 - 16.00 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Сысертскому району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022,              </w:t>
              <w:br/>
              <w:t>Свердловская область,</w:t>
              <w:br/>
              <w:t xml:space="preserve">г. Сысерть,          </w:t>
              <w:br/>
              <w:t xml:space="preserve">ул. Ленина, 35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74)  </w:t>
              <w:br/>
              <w:t xml:space="preserve">6-01-96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57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:        </w:t>
              <w:br/>
              <w:t>12.00 - 13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Таборинск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990,              </w:t>
              <w:br/>
              <w:t>Свердловская область,</w:t>
              <w:br/>
              <w:t xml:space="preserve">с. Таборы,           </w:t>
              <w:br/>
              <w:t xml:space="preserve">ул. Рыжова д. 2,     </w:t>
              <w:br/>
              <w:t xml:space="preserve">часть здания N 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7)  </w:t>
              <w:br/>
              <w:t xml:space="preserve">2-40-92  </w:t>
              <w:br/>
              <w:t xml:space="preserve">(34347)  </w:t>
              <w:br/>
              <w:t xml:space="preserve">2-13-92  </w:t>
              <w:br/>
              <w:t xml:space="preserve">(34347)  </w:t>
              <w:br/>
              <w:t xml:space="preserve">2-15-08  </w:t>
              <w:br/>
              <w:t xml:space="preserve">(34347)  </w:t>
              <w:br/>
              <w:t xml:space="preserve">2-15-60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uszntab@yandex.ru,</w:t>
              <w:br/>
              <w:t xml:space="preserve">uszu58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7.12</w:t>
              <w:br/>
              <w:t xml:space="preserve">Пятница      </w:t>
              <w:br/>
              <w:t>09.00 - 17.00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Талицкому району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640,              </w:t>
              <w:br/>
              <w:t>Свердловская область,</w:t>
              <w:br/>
              <w:t xml:space="preserve">г. Талица,           </w:t>
              <w:br/>
              <w:t xml:space="preserve">ул. Луначарского, 7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71)  </w:t>
              <w:br/>
              <w:t xml:space="preserve">2-19-78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59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15 </w:t>
              <w:br/>
              <w:t xml:space="preserve">Пятница      </w:t>
              <w:br/>
              <w:t xml:space="preserve">8.00 - 16.00 </w:t>
              <w:br/>
              <w:t xml:space="preserve">Обед:        </w:t>
              <w:br/>
              <w:t>12.00 - 13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Туринскому район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900,              </w:t>
              <w:br/>
              <w:t>Свердловская область,</w:t>
              <w:br/>
              <w:t xml:space="preserve">г. Туринск,          </w:t>
              <w:br/>
              <w:t xml:space="preserve">ул. Советская, 1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9)  </w:t>
              <w:br/>
              <w:t xml:space="preserve">2-25-8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60@gov.ru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         </w:t>
              <w:br/>
              <w:t xml:space="preserve">с 12.30 -    </w:t>
              <w:br/>
              <w:t xml:space="preserve">13.30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Тугулымск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650,              </w:t>
              <w:br/>
              <w:t>Свердловская область,</w:t>
              <w:br/>
              <w:t xml:space="preserve">п. Тугулым,          </w:t>
              <w:br/>
              <w:t>пл. 50 лет Октября, 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7)  </w:t>
              <w:br/>
              <w:t xml:space="preserve">2-14-4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61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:        </w:t>
              <w:br/>
              <w:t>12.00 - 13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htb://minszn.midural.ru/ </w:t>
              <w:br/>
              <w:t xml:space="preserve">sub_structure-21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Шалинскому район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030,              </w:t>
              <w:br/>
              <w:t>Свердловская область,</w:t>
              <w:br/>
              <w:t xml:space="preserve">Шалинский район,     </w:t>
              <w:br/>
              <w:t xml:space="preserve">р.п. Шаля,           </w:t>
              <w:br/>
              <w:t xml:space="preserve">ул. Кирова, 35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8)  </w:t>
              <w:br/>
              <w:t xml:space="preserve">2-29-66  </w:t>
              <w:br/>
              <w:t xml:space="preserve">(34358)  </w:t>
              <w:br/>
              <w:t xml:space="preserve">2-19-75  </w:t>
              <w:br/>
              <w:t xml:space="preserve">(34358)  </w:t>
              <w:br/>
              <w:t xml:space="preserve">2-18-3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62@gov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12 </w:t>
              <w:br/>
              <w:t xml:space="preserve">Пятница      </w:t>
              <w:br/>
              <w:t xml:space="preserve">8.00 - 16.12 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       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Оформляется территориальны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органом социальной защиты насел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Управление социальной защиты населения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района, город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гр.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аспорт серии __________ N _______________ выдан 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постоянного проживания (пребывания)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рождения ______________ число ______________ месяц _______________ го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ние 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ециальность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мер и вид пенсии 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уппа инвалидности 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рок переосвидетельствования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леднее место работы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ые условия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свой дом, квартира, комната, общежитие и др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еются ли прямые родственники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их возраст, адрес, заработок, семейное положе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" w:name="Par969"/>
      <w:bookmarkEnd w:id="12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выдать путевку на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постоянное, временное стационарное обслужива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дом-интернат, так как нуждаюсь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 состоянию здоровья, семейному положени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уходе и бытовом обслуживании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условиями приема, содержания и выписки из дома-интерната ознакомлен(а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заполнения __________________                Подпись 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 по паспорту проверил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явление зарегистрировал _______________________ 20__ г. под N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ециалист УСЗН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лючение начальни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равления социальной защиты насе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                                              Подпись 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998"/>
      <w:bookmarkEnd w:id="13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ращение заявителя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┬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ем заявления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еобходимыми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окументами,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х регистрация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управлении социальной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щиты населения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┬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кументы        │ н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ы полностью ├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┌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ирование и направление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ведомственного запроса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представлении документов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государственные органы,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, участвующие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предоставлении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сударственной услуги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обследования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словий проживания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и составление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а социально-бытового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следования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┬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правление заявления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 документов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Министерство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циальной политики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рдловской области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┬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метка о поступлении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рреспонденции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управления социальной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щиты населения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журнале регистрации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отделе обеспечения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еятельности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инистерства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циальной политики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рдловской области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┬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смотрение заявления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 представленных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кументов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┬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да ┌────────────────────────┐ н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──────────┤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нятие решения    ├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\/                 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формление путевки  │                        │ подготовка уведомлени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 стационарное   │                        │об отказе в предоставле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циальное      │                        │  государственной услуг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  │                        │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┬───────────┘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──────────┬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\/                 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ведомление     │                        │ доведение до управления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я социальной│                        │    социальной защиты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щиты населения   │                        │  населения, информации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 оформлении путевки│                        │об отказе в предоставле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 стационарное   │                        │  государственной услуг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циальное      │                        │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  │                        │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┬───────────┘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──────────┬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\/                 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дача управлением  │                        │    выдача управлением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циальной защиты  │                        │    социальной защиты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еления путевки   │                        │  населения уведомлени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 стационарное   │                        │об отказе в предоставле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циальное      │                        │  государственной услуг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  │                        │        заявителю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91D8256FB9B8662F66A578BA66C275F78D9281492D9E8C6ACAEA50469F9B3F4DEDA828CAFD900592518KEWCH" TargetMode="External"/><Relationship Id="rId3" Type="http://schemas.openxmlformats.org/officeDocument/2006/relationships/hyperlink" Target="consultantplus://offline/ref=26691D8256FB9B8662F66A5499CA322D5F70852C1B96D3B99EF3F5F853K6W0H" TargetMode="External"/><Relationship Id="rId4" Type="http://schemas.openxmlformats.org/officeDocument/2006/relationships/hyperlink" Target="consultantplus://offline/ref=26691D8256FB9B8662F66A5499CA322D5F71862C1E98D3B99EF3F5F853K6W0H" TargetMode="External"/><Relationship Id="rId5" Type="http://schemas.openxmlformats.org/officeDocument/2006/relationships/hyperlink" Target="consultantplus://offline/ref=26691D8256FB9B8662F66A5499CA322D5F71862D1498D3B99EF3F5F853K6W0H" TargetMode="External"/><Relationship Id="rId6" Type="http://schemas.openxmlformats.org/officeDocument/2006/relationships/hyperlink" Target="consultantplus://offline/ref=26691D8256FB9B8662F66A5499CA322D597B8021189B8EB396AAF9FAK5W4H" TargetMode="External"/><Relationship Id="rId7" Type="http://schemas.openxmlformats.org/officeDocument/2006/relationships/hyperlink" Target="consultantplus://offline/ref=26691D8256FB9B8662F66A5499CA322D5F7080221D90D3B99EF3F5F853K6W0H" TargetMode="External"/><Relationship Id="rId8" Type="http://schemas.openxmlformats.org/officeDocument/2006/relationships/hyperlink" Target="consultantplus://offline/ref=26691D8256FB9B8662F66A5499CA322D5F72822D1B96D3B99EF3F5F853K6W0H" TargetMode="External"/><Relationship Id="rId9" Type="http://schemas.openxmlformats.org/officeDocument/2006/relationships/hyperlink" Target="consultantplus://offline/ref=26691D8256FB9B8662F66A5499CA322D5F70852C1B96D3B99EF3F5F85360F3E4B39183C0C8A2D809K5WDH" TargetMode="External"/><Relationship Id="rId10" Type="http://schemas.openxmlformats.org/officeDocument/2006/relationships/hyperlink" Target="consultantplus://offline/ref=26691D8256FB9B8662F66A5499CA322D5F7081231F99D3B99EF3F5F853K6W0H" TargetMode="External"/><Relationship Id="rId11" Type="http://schemas.openxmlformats.org/officeDocument/2006/relationships/hyperlink" Target="consultantplus://offline/ref=26691D8256FB9B8662F66A5499CA322D5F7787271A92D3B99EF3F5F853K6W0H" TargetMode="External"/><Relationship Id="rId12" Type="http://schemas.openxmlformats.org/officeDocument/2006/relationships/hyperlink" Target="consultantplus://offline/ref=26691D8256FB9B8662F66A5499CA322D5F7787271C98D3B99EF3F5F853K6W0H" TargetMode="External"/><Relationship Id="rId13" Type="http://schemas.openxmlformats.org/officeDocument/2006/relationships/hyperlink" Target="consultantplus://offline/ref=26691D8256FB9B8662F66A5499CA322D5F7787271D97D3B99EF3F5F853K6W0H" TargetMode="External"/><Relationship Id="rId14" Type="http://schemas.openxmlformats.org/officeDocument/2006/relationships/hyperlink" Target="consultantplus://offline/ref=26691D8256FB9B8662F6745A9DCA322D5F7180261D94D3B99EF3F5F853K6W0H" TargetMode="External"/><Relationship Id="rId15" Type="http://schemas.openxmlformats.org/officeDocument/2006/relationships/hyperlink" Target="consultantplus://offline/ref=26691D8256FB9B8662F66A578BA66C275F78D9281C91DCEBC2A2F3AF0C30F5B1F3KDW1H" TargetMode="External"/><Relationship Id="rId16" Type="http://schemas.openxmlformats.org/officeDocument/2006/relationships/hyperlink" Target="consultantplus://offline/ref=26691D8256FB9B8662F66A578BA66C275F78D9281C91DCEBC2A1F3AF0C30F5B1F3KDW1H" TargetMode="External"/><Relationship Id="rId17" Type="http://schemas.openxmlformats.org/officeDocument/2006/relationships/hyperlink" Target="consultantplus://offline/ref=26691D8256FB9B8662F66A578BA66C275F78D9281599DAEDC3ACAEA50469F9B3KFW4H" TargetMode="External"/><Relationship Id="rId18" Type="http://schemas.openxmlformats.org/officeDocument/2006/relationships/hyperlink" Target="consultantplus://offline/ref=26691D8256FB9B8662F66A578BA66C275F78D9281B90D1E8C0ACAEA50469F9B3KFW4H" TargetMode="External"/><Relationship Id="rId19" Type="http://schemas.openxmlformats.org/officeDocument/2006/relationships/hyperlink" Target="consultantplus://offline/ref=26691D8256FB9B8662F66A578BA66C275F78D9281C90D9EFC1A4F3AF0C30F5B1F3KDW1H" TargetMode="External"/><Relationship Id="rId20" Type="http://schemas.openxmlformats.org/officeDocument/2006/relationships/hyperlink" Target="consultantplus://offline/ref=26691D8256FB9B8662F6745A9DCA322D5F7180261D94D3B99EF3F5F85360F3E4B39183C0C8A2DC03K5WBH" TargetMode="External"/><Relationship Id="rId21" Type="http://schemas.openxmlformats.org/officeDocument/2006/relationships/hyperlink" Target="consultantplus://offline/ref=26691D8256FB9B8662F66A578BA66C275F78D9281C90D9EFC1A4F3AF0C30F5B1F3D185958BE6D501592419EAK3WEH" TargetMode="External"/><Relationship Id="rId22" Type="http://schemas.openxmlformats.org/officeDocument/2006/relationships/hyperlink" Target="consultantplus://offline/ref=26691D8256FB9B8662F66A5499CA322D5F7384241895D3B99EF3F5F853K6W0H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2:00Z</dcterms:created>
  <dc:creator>Kupchikova</dc:creator>
  <dc:description/>
  <dc:language>en-US</dc:language>
  <cp:lastModifiedBy>Kupchikova</cp:lastModifiedBy>
  <dcterms:modified xsi:type="dcterms:W3CDTF">2013-03-28T07:22:00Z</dcterms:modified>
  <cp:revision>1</cp:revision>
  <dc:subject/>
  <dc:title>МИНИСТЕРСТВО СОЦИАЛЬНОЙ ПОЛИТИКИ СВЕРДЛОВСКОЙ ОБЛАСТИ</dc:title>
</cp:coreProperties>
</file>