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СОЦИАЛЬНОЙ ПОЛИТИКИ СВЕРДЛОВ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0 июля 2012 г. N 67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АДМИНИСТРАТИВНОГО РЕГЛАМЕН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ТЕРРИТОРИАЛЬНЫМИ ОТРАСЛЕВ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СПОЛНИТЕЛЬНЫМИ ОРГАНАМИ ГОСУДАРСТВЕННОЙ В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ВЕРДЛОВСКОЙ ОБЛАСТИ - УПРАВЛЕНИЯМИ СОЦИАЛЬНОЙ ЗАЩИ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СЕЛЕНИЯ МИНИСТЕРСТВА СОЦИАЛЬНОЙ ЗАЩИТЫ НАСЕ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ВЕРДЛОВСКОЙ ОБЛАСТИ ГОСУДАРСТВЕННОЙ УСЛУГ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ВЫДАЧЕ УДОСТОВЕРЕНИЙ, ДАЮЩИХ ПРАВО НА ПОЛУЧЕНИЕ МЕР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Й ПОДДЕРЖКИ РЕАБИЛИТИРОВАННЫМ ЛИЦАМ И ЛИЦАМ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ЗНАННЫМ ПОСТРАДАВШИМИ ОТ ПОЛИТИЧЕСКИХ РЕПРЕССИЙ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ЖИВАЮЩИМ НА ТЕРРИТОРИИ СВЕРДЛ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4</w:t>
        </w:r>
      </w:hyperlink>
      <w:r>
        <w:rPr/>
        <w:t xml:space="preserve"> Порядка разработки и утверждения административных регламентов предоставления государственных услуг, утвержденного Постановлением Правительства Свердловской области от 16.11.2011 N 1576-ПП ("Областная газета", 2011, 25 ноября, N 441-442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Административный </w:t>
      </w:r>
      <w:hyperlink w:anchor="Par34">
        <w:r>
          <w:rPr>
            <w:rStyle w:val="InternetLink"/>
            <w:color w:val="0000FF"/>
          </w:rPr>
          <w:t>регламент</w:t>
        </w:r>
      </w:hyperlink>
      <w:r>
        <w:rPr/>
        <w:t xml:space="preserve"> по предоставлению территориальными отраслевыми исполнительными органами государственной власти Свердловской области - Управлениями социальной защиты населения Министерства социальной защиты населения Свердловской области государственной услуги по выдаче удостоверений, дающих право на получение мер социальной поддержки реабилитированным лицам и лицам, признанным пострадавшими от политических репрессий, проживающим на территории Свердловской област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Административный регламент опубликовать в "Областной газет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А.В.ЗЛОКАЗ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социаль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июля 2012 г. N 67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4"/>
      <w:bookmarkEnd w:id="0"/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ТЕРРИТОРИАЛЬНЫМИ ОТРАСЛЕВ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СПОЛНИТЕЛЬНЫМИ ОРГАНАМИ ГОСУДАРСТВЕННОЙ В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ВЕРДЛОВСКОЙ ОБЛАСТИ - УПРАВЛЕНИЯМИ СОЦИАЛЬНОЙ ЗАЩИ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СЕЛЕНИЯ МИНИСТЕРСТВА СОЦИАЛЬНОЙ ЗАЩИТЫ НАСЕ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ВЕРДЛОВСКОЙ ОБЛАСТИ ГОСУДАРСТВЕННОЙ УСЛУГ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ВЫДАЧЕ УДОСТОВЕРЕНИЙ, ДАЮЩИХ ПРАВО НА ПОЛУЧЕНИЕ МЕР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Й ПОДДЕРЖКИ РЕАБИЛИТИРОВАННЫМ ЛИЦАМ И ЛИЦАМ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ЗНАННЫМ ПОСТРАДАВШИМИ ОТ ПОЛИТИЧЕСКИХ РЕПРЕССИЙ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ЖИВАЮЩИМ НА ТЕРРИТОРИИ СВЕРДЛ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МЕТ РЕГУЛИРОВАНИЯ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тивный регламент по предоставлению территориальными отраслевыми исполнительными органами государственной власти Свердловской области - Управлениями социальной защиты населения Министерства социальной защиты населения Свердловской области государственной услуги по выдаче удостоверений, дающих право на получение мер социальной поддержки реабилитированным лицам и лицам, признанным пострадавшими от политических репрессий, проживающим на территории Свердловской области (далее - Административный регламент), устанавливает порядок и стандарт предоставления государственной услуги по выдаче удостоверений, дающих право на получение мер социальной поддержки реабилитированным лицам и лицам, признанным пострадавшими от политических репрессий, проживающим на территории Свердловской области (далее - государственная услуга), территориальными отраслевыми исполнительными органами государственной власти Свердловской области - Управлениями социальной защиты населения Министерства социальной защиты населения Свердловской области (далее - управление социальной защиты на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дминистративный регламент устанавливает сроки и последовательность административных процедур (действий) управления социальной защиты населения, осуществляемых в ходе предоставления государственной услуги, порядок взаимодействия между должностными лицами управления социальной защиты населения, взаимодействия с зая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РУГ ЗАЯВ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явителями на получение государственной услуги являются граждане Российской Федерации, иностранные граждане и лица без гражданства, являющиеся реабилитированными лицами и лицами, признанными пострадавшими от политических репрессий, проживающие на территории Свердловской области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заявителей могут выступать законные представители и представители по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формация о месте нахождения, графиках (режиме) работы, номерах контактных телефонов, адресах электронной почты и официальных сайтов Министерства социальной политики Свердловской области и управлений социальной защиты населения, информация о порядке предоставления государственной услуги и услуг, которые являются необходимыми и обязательными для предоставления государственной услуги, размещена в федеральной государственной информационной системе "Единый портал государственных и муниципальных услуг (функций)" и региональной государственной информационной системе "Портал государственных услуг (функций) Свердловской области" (www.66.gosuslugi.ru), на официальном сайте Министерства социальной политики Свердловской области (www.minszn.midural.ru), на официальных сайтах в сети "Интернет" и информационных стендах управлений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также предоставляется непосредственно государственными гражданскими служащими Министерства социальной политики Свердловской области и управлений социальной защиты населения (далее - должностное лицо) на личном приеме и 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есто нахождения Министерства социальной политики Свердл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. Большакова, д. 105, город Екатеринбург, 62014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актные телефоны для справ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7-37-10, факс: 251-99-58. Код города Екатеринбурга: 34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: ежедневно с 9.00 часов до 18.00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ятницу с 9.00 часов до 17.0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 на обед с 13.00 часов до 13 часов 48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электронной почты (e-mail) Министерства социальной политики Свердловской области: msznso@midural.ru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39">
        <w:r>
          <w:rPr>
            <w:rStyle w:val="InternetLink"/>
            <w:color w:val="0000FF"/>
          </w:rPr>
          <w:t>Сведения</w:t>
        </w:r>
      </w:hyperlink>
      <w:r>
        <w:rPr/>
        <w:t xml:space="preserve"> о месте нахождения управлений социальной защиты населения, справочных телефонах, адресах официальных сайтов и электронных адресах указаны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ногофункциональный центр предоставления государственных и муниципальных услуг расположен по адресу: 620151, г. Екатеринбург, ул. Карла Либкнехта, 2 (цоколь) / ул. Малышева, 47. Телефоны: 378-74-05/378-74-0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ый адрес многофункционального центра предоставления государственных и муниципальных услуг (www.mfc66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 телефону предоставля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ведения о нормативных актах, регулирующих порядок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роки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рядок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на телефонный звонок должен содержать информацию о наименовании органа, в который позвонил заявитель, фамилии, имени, отчестве и должности должностного лица, принявшего телефонный звонок. При невозможности должностного лица, принявшего звонок, ответить на поставленный вопрос,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Информирование заявителей о порядке предоставления государственной услуги может осуществляться с использованием средств автоин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аименование государственной услуги: "Выдача удостоверений, дающих право на получение мер социальной поддержки реабилитированным лицам и лицам, признанным пострадавшими от политических репрессий, проживающим на территории Свердлов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ИСПОЛНИТЕЛЬНОГО ОРГАНА ГОСУДАРСТВЕННОЙ В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РДЛОВСКОЙ ОБЛАСТИ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Государственная услуга предоставляется территориальными отраслевыми исполнительными органами государственной власти Свердловской области - Управлениями социальной защиты населения Министерства социальной защиты населения Свердловской области по месту жительства, многофункциональным центром предоставления государственных и муниципальных услуг (далее - МФЦ) (в части приема заявлений и документов, указанных в </w:t>
      </w:r>
      <w:hyperlink w:anchor="Par133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Административного регламента) на основании соглашения, заключенного между МФЦ и Министерством социальной политик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ОРГАНОВ И УЧРЕЖДЕНИЙ, ОБРАЩЕНИЕ В КОТОРЫЕ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О ДЛЯ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предоставлении государственной услуги принимают участие органы внутренних дел и органы прокуратуры, которые выдают заявителям справки о реабили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Правительства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езультатом предоставления государственной услуги является выдача заявителю удостоверения, дающего право на получение мер социаль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Удостоверение выдается в течение семи рабочих дней с даты регистрации заявления в управлении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НОРМАТИВНЫХ ПРАВОВЫХ АКТОВ, РЕГУЛИРУЮЩИХ ОТНОШ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НИКАЮЩИЕ В СВЯЗИ С ПРЕДОСТАВЛЕНИЕМ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12"/>
      <w:bookmarkEnd w:id="1"/>
      <w:r>
        <w:rPr/>
        <w:t>15. Отношения, возникающие в связи с предоставлением государственной услуги, регулир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8.10.1991 N 1761-1 "О реабилитации жертв политических репрессий" ("Ведомости СНД и ВС РСФСР", 1991, 31 октября, N 4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"Российская газета", 1999, 19 октября, N 20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"Российская газета", 2010, 30 июля, N 16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6.2006 N 152-ФЗ "О персональных данных" ("Российская газета", 2006, 29 июля, N 165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25.11.2004 N 191-ОЗ "О социальной поддержке реабилитированных лиц и лиц, признанных пострадавшими от политических репрессий, в Свердловской области" ("Областная газета", 2004, 27 ноября, N 322-324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03.07.2008 N 681-ПП "Об утверждении положений о территориальных отраслевых исполнительных органах государственной власти Свердловской области - Управлениях социальной защиты населения Министерства социальной защиты населения Свердловской области в новой редакции" (Собрание законодательства Свердловской области, 2008, N 7-3, ст. 1128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07.11.2008 N 1164-ПП "Об утверждении Положений о территориальных отраслевых исполнительных органах государственной власти Свердловской области - управлениях социальной защиты населения Министерства социальной защиты населения Свердловской области в новой редакции" (Собрание законодательства Свердловской области, 2008, N 11, ст. 1733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27.01.2009 N 46-ПП "О реорганизации территориального отраслевого исполнительного органа государственной власти Свердловской области - Управления социальной защиты населения города Кировграда и утверждении Положения о территориальном отраслевом исполнительном органе государственной власти Свердловской области - Управлении социальной защиты населения Министерства социальной защиты населения Свердловской области по городу Кировграду" (Собрание законодательства Свердловской области, 2009, N 1-1, ст. 7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09.02.2009 N 149-ПП "Об утверждении Положения о территориальном отраслевом исполнительном органе государственной власти Свердловской области - управлении социальной защиты населения Министерства социальной защиты населения Свердловской области по Режевскому району в новой редакции" (Собрание законодательства Свердловской области, 2009, N 2, ст. 167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14.09.2011 N 1211-ПП "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, участвующими в предоставлении государственных услуг, и Порядка определения размера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" (Собрание законодательства Свердловской области, 2011, N 9, ст. 1523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14.06.2012 N 646-ПП "О порядке оформления и выдачи удостоверений, дающих право на получение мер социальной поддержки реабилитированным лицам и лицам, признанным пострадавшими от политических репрессий, проживающим на территории Свердловской области" ("Областная газета", 2012, 20 июня, N 232-23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ГОСУДАРСТВЕННОЙ УСЛУГИ И УСЛУГ, КОТОРЫЕ</w:t>
      </w:r>
    </w:p>
    <w:p>
      <w:pPr>
        <w:pStyle w:val="Normal"/>
        <w:widowControl w:val="false"/>
        <w:autoSpaceDE w:val="false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, ПОДЛЕЖАЩИХ ПРЕДСТАВЛЕНИЮ ЗАЯВИТЕЛЕМ,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СОБЫ ИХ ПОЛУЧЕНИЯ ЗАЯВИТЕЛЕМ, В ТОМ ЧИСЛЕ</w:t>
      </w:r>
    </w:p>
    <w:p>
      <w:pPr>
        <w:pStyle w:val="Normal"/>
        <w:widowControl w:val="false"/>
        <w:autoSpaceDE w:val="false"/>
        <w:jc w:val="center"/>
        <w:rPr/>
      </w:pPr>
      <w:r>
        <w:rPr/>
        <w:t>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33"/>
      <w:bookmarkEnd w:id="2"/>
      <w:r>
        <w:rPr/>
        <w:t xml:space="preserve">16. Для предоставления государственной услуги заявитель обращается в управление социальной защиты населения по месту жительства с </w:t>
      </w:r>
      <w:hyperlink w:anchor="Par363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по установленной форме (приложение N 1) при предъявлении паспорта гражданина Российской Федерации или иного документа, удостоверяющего личность (личность и полномочия законного представителя, представителя по доверенности). 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правка о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тография размером 3 x 4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и документы, указанные в настоящем пункте Административного регламента, могут быть направлены заявителем в управление социальной защиты населения по почте либо через МФЦ. При этом копии документов, направляемые по почте, кроме фотографии, должны быть нотариально заве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Управление социальной защиты населения, предоставляющее государственную услугу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</w:t>
      </w:r>
      <w:hyperlink w:anchor="Par112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ИЕМЕ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3"/>
      <w:bookmarkEnd w:id="3"/>
      <w:r>
        <w:rPr/>
        <w:t>18. Управление социальной защиты населения отказывает в принятии заявления о выдаче удостоверени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сли заявление подано лицом, не имеющим на это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сли лицо, обратившееся за выдачей удостоверения, не зарегистрировано в установленном порядке по месту жительства (пребывания) на территории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если к заявлению не приложены все необходимые документы, указанные в </w:t>
      </w:r>
      <w:hyperlink w:anchor="Par133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ИОСТАНОВЛЕНИЯ ИЛИ ОТКАЗ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снований для приостановления или отказа в предоставлении государственной услуги законодательством Свердловской област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ЯЗАТЕЛЬНЫМИ ДЛЯ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Услуг, которые являются необходимыми и обязательными для предоставления государственной услуги,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ИНОЙ ПЛАТЫ, ВЗИМАЕМОЙ ЗА ПРЕДОСТА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Государствен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, РАЗМЕР, ОСНОВАНИЯ ВЗИМАНИЯ ПЛАТЫ ЗА ПРЕДОСТА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, КОТОРЫЕ ЯВЛЯЮ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ЫМИ И ОБЯЗАТЕЛЬНЫ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69"/>
      <w:bookmarkEnd w:id="4"/>
      <w:r>
        <w:rPr/>
        <w:t>22. Оснований для взимания платы за предоставление услуг, которые являются необходимыми и обязательными для предоставления государственной услуги, законодательством Свердловской област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ГОСУДАРСТВЕННОЙ УСЛУГИ И ПРИ ПОЛУЧ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В случае личного обращения заявителя в управление социальной защиты населения при подаче заявления о предоставлении государственной услуги максимальный срок ожидания в очереди не должен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ри получении результата предоставления государственной услуги срок ожидания в очереди не должен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ГОСУДАРСТВЕН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Регистрация заявления о предоставлении государственной услуги с документами, указанными в </w:t>
      </w:r>
      <w:hyperlink w:anchor="Par133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Административного регламента, поступившего в управление социальной защиты населения, осуществляется в день его поступления, в порядке, предусмотренном </w:t>
      </w:r>
      <w:hyperlink w:anchor="Par249">
        <w:r>
          <w:rPr>
            <w:rStyle w:val="InternetLink"/>
            <w:color w:val="0000FF"/>
          </w:rPr>
          <w:t>пунктами 37</w:t>
        </w:r>
      </w:hyperlink>
      <w:r>
        <w:rPr/>
        <w:t xml:space="preserve"> - </w:t>
      </w:r>
      <w:hyperlink w:anchor="Par266">
        <w:r>
          <w:rPr>
            <w:rStyle w:val="InternetLink"/>
            <w:color w:val="0000FF"/>
          </w:rPr>
          <w:t>40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АЯ УСЛУГА, К МЕСТУ ОЖИДАНИЯ И ПРИ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ИТЕЛЕЙ, РАЗМЕЩЕНИЮ И ОФОРМЛЕНИЮ ВИЗУАЛЬНОЙ,</w:t>
      </w:r>
    </w:p>
    <w:p>
      <w:pPr>
        <w:pStyle w:val="Normal"/>
        <w:widowControl w:val="false"/>
        <w:autoSpaceDE w:val="false"/>
        <w:jc w:val="center"/>
        <w:rPr/>
      </w:pPr>
      <w:r>
        <w:rPr/>
        <w:t>ТЕКСТОВОЙ И МУЛЬТИМЕДИЙНОЙ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РЯДКЕ ПРЕДОСТАВЛЕНИЯ ТАК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Требования к помещениям, в которых предоставляется государственная усл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ожидания и приема заявителей должны соответствовать комфортным условиям для заявителей и оптимальным условиям для работы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людей с ограниченными возможностями (инвали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Требования к местам проведения личного приема зая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бочее место должностного лица управления социальной защиты населения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лжностные лица, осуществляющие прием, обеспечиваются личным нагрудным бейджем (настольной табличкой) с указанием должности, фамилии, имени и отчества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конфиденциальности сведений о заявителях должностным лиц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ДОСТУПНОСТИ И КАЧЕСТВА ГОСУДАРСТВЕН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ОМ ЧИСЛЕ КОЛИЧЕСТВО ВЗАИМОДЕЙСТВИЙ ЗАЯВ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С ДОЛЖНОСТНЫМИ ЛИЦАМИ ПРИ ПРЕДОСТАВЛЕНИИ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 И ИХ ПРОДОЛЖИТЕЛЬНОСТЬ, ВОЗМОЖНОСТЬ ПОЛУ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 В МНОГОФУНКЦИОНАЛЬНОМ ЦЕНТР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ЫХ И МУНИЦИПАЛЬНЫХ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МОЖНОСТЬ ПОЛУЧЕНИЯ ИНФОРМАЦИИ О ХОДЕ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, В ТОМ ЧИСЛЕ С ИСПОЛЬЗОВА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О-КОММУНИКАЦИОННЫХ ТЕХНОЛОГ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Показателем доступности при предоставлении государственной услуги являются возможность получать необходимую информацию и консультации, касающиеся рассмотрения документов, указанных в </w:t>
      </w:r>
      <w:hyperlink w:anchor="Par133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Показателями качества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воевременное рассмотрение документов, указанных в </w:t>
      </w:r>
      <w:hyperlink w:anchor="Par133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Административного регламента, в случае необходимости - с участием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еративность вынесения решения по предоставлению государственной услуги либо об отказе в ее предо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В процессе предоставления государственной услуги заявитель вправе обращаться в управление социальной защиты населения по мере необходимости, в том числе за получением информации о ходе предоставления государственной услуги, лично, по почте либо через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При предоставлении государственной услуги взаимодействие заявителя с должностным лицом управления социальной защиты населения осуществля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бращении заявителя за предоставлением информации о порядке и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приеме заявления с необходим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получени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ждом случае продолжительность взаимодействия заявителя с должностным лицом управления социальной защиты населения не должна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В ЭЛЕКТРОННОМ ВИ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Последовательность действий по предоставлению государственной услуги включает следующие административные действия (процедур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ем заявления с необходимыми документами, их проверка и регистрация либо отказ в принятии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формление и выдача удосто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851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административных процедур при предоставлении государственной услуги приводится в приложении N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ЕМ ЗАЯВЛЕНИЯ С НЕОБХОДИМЫМИ ДОКУМЕНТАМИ,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ПЕРВИЧНАЯ ПРОВЕРКА И РЕГИСТРА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. Основанием для начала административной процедуры является обращение заявителя с документами, указанными в </w:t>
      </w:r>
      <w:hyperlink w:anchor="Par133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Административного регламента, в управление социальной защиты населения по месту жительства лично, по почте или через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Должностное лицо, ответственное за выполнение административной процедуры по приему заявления с документами от заявителя и их регистр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еряет документы, удостоверяющие личность заявителя, а в случае обращения представителя заявителя - документы, удостоверяющие личность и полномочия представителя; свидетельствует своей подписью правильность внесения в заявление паспортных данных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роверяет наличие документов, указанных в </w:t>
      </w:r>
      <w:hyperlink w:anchor="Par133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регистрирует заявление в </w:t>
      </w:r>
      <w:hyperlink w:anchor="Par897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заявлений об оформлении и выдаче удостоверений, дающих право на получение мер социальной поддержки реабилитированным лицам и лицам, признанным пострадавшими от политических репрессий (далее - Журнал регистрации заявлений об оформлении и выдаче удостоверений) (приложение N 4), а при наличии оснований, указанных в </w:t>
      </w:r>
      <w:hyperlink w:anchor="Par143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его Административного регламента, отказывает в принят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дает расписку-уведомление о приеме (регистрации)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списке-уведомлении указывается количество принятых документов, регистрационный номер заявления, дата регистрации заявления, фамилия и подпись должностного лица, принявшего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в принятии заявления и документов, поступивших по почте, управление социальной защиты населения в течение трех рабочих дней с даты регистрации заявления направляет заявителю уведомление об отказе в принятии заявления о выдаче удостоверения с указанием причины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ой обращения в управление социальной защиты населения за предоставлением государственной услуги считается дата приема (регистрации)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Общий максимальный срок выполнения административной процедуры не может превышать 15 минут на каждог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Результатом административной процедуры является регистрация поступившего заявления в Журнале регистрации заявлений об оформлении и выдаче удостоверений, выдача расписки о приеме документов либо отказ в принят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ФОРМЛЕНИЕ И ВЫДАЧА УДОСТОВЕР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49"/>
      <w:bookmarkEnd w:id="5"/>
      <w:r>
        <w:rPr/>
        <w:t>37. Основанием для начала административной процедуры является принятие управлением социальной защиты населения заявления о предоставлении государственной услуги путем его регистрации в Журнале регистрации заявлений об оформлении и выдаче удостовер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жностное лицо, ответственное за оформление и выдачу удостоверений заполняет бланк удостоверения в соответствии с требованиями, предусмотренными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14.06.2012 N 646-ПП "О порядке оформления и выдачи удостоверений, дающих право на получение мер социальной поддержки реабилитированным лицам и лицам, признанным пострадавшими от политических репрессий, проживающим на территории Свердлов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достоверение выдается заявителю под роспись в </w:t>
      </w:r>
      <w:hyperlink w:anchor="Par1013">
        <w:r>
          <w:rPr>
            <w:rStyle w:val="InternetLink"/>
            <w:color w:val="0000FF"/>
          </w:rPr>
          <w:t>ведомости</w:t>
        </w:r>
      </w:hyperlink>
      <w:r>
        <w:rPr/>
        <w:t xml:space="preserve"> выдачи удостоверений, дающих право на получение мер социальной поддержки реабилитированным лицам и лицам, признанным пострадавшими от политических репрессий (далее - ведомость) (приложение N 6), и в </w:t>
      </w:r>
      <w:hyperlink w:anchor="Par1054">
        <w:r>
          <w:rPr>
            <w:rStyle w:val="InternetLink"/>
            <w:color w:val="0000FF"/>
          </w:rPr>
          <w:t>Книге</w:t>
        </w:r>
      </w:hyperlink>
      <w:r>
        <w:rPr/>
        <w:t xml:space="preserve"> учета удостоверений, дающих право на получение мер социальной поддержки реабилитированным лицам и лицам, признанным пострадавшими от политических репрессий (далее - Книга учета) (приложение N 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олучении удостоверения законным представителем (представителем по доверенности) в ведомость вносятся паспортные данные законного представителя (представителя по доверенности), а также данные документа, удостоверяющего его полномочия. В этом случае в ведомости выдачи удостоверений и в </w:t>
      </w:r>
      <w:hyperlink w:anchor="Par1054">
        <w:r>
          <w:rPr>
            <w:rStyle w:val="InternetLink"/>
            <w:color w:val="0000FF"/>
          </w:rPr>
          <w:t>Книге</w:t>
        </w:r>
      </w:hyperlink>
      <w:r>
        <w:rPr/>
        <w:t xml:space="preserve"> учета удостоверений расписывается законный представитель (представитель по довер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выполнения административной процедуры по заполнению бланка удостоверения не должен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Результатом административной процедуры является выдача заявителю должностным лицом, ответственным за выполнение административной процедуры, удосто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ФОРМЫ КОНТРОЛЯ ЗА ИСПОЛН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ОСУЩЕСТВЛЕНИЯ ТЕКУЩЕГО КОНТРОЛЯ ЗА СОБЛЮДЕНИЕМ И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 И ИНЫХ НОРМАТИВНЫХ ПРАВ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, А ТАКЖЕ ПРИНЯТИЕМ ИМИ РЕ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и должностными лицами управления социальной защиты населения, ответственными за предоставление государственной услуги, на постоянной основе, а также путем проведения плановых и внеплановых проверок по соблюдению и исполнению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66"/>
      <w:bookmarkEnd w:id="6"/>
      <w:r>
        <w:rPr/>
        <w:t>40. Контроль за правильным учетом, хранением и выдачей удостоверений осуществляется Министерством социальной политики Свердловской области путем проверок, в том числе выборочных, а также проверок, проводимых в связи с обращениями граждан ил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Проверка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аспоряжений и подготовку ответов на обращения заявителей, содержащие жалобы на действия (бездействие) управления социальной защиты населения и его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проверок оформляются в виде акта, в котором отмечаются выявленные недостатки и даются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ВЕТСТВЕННОСТЬ ДОЛЖНОСТНЫХ ЛИЦ УПРАВЛЕНИЙ СОЦИАЛЬНОЙ ЗАЩИТ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ИЯ ЗА РЕШЕНИЯ И ДЕЙСТВИЯ (БЕЗДЕЙСТВИЕ)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НИМАЕМЫЕ (ОСУЩЕСТВЛЯЕМЫЕ) ИМИ В ХОД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Должностные лица управления социальной защиты населения, ответственные за осуществление административных процедур по предоставлению государственной услуги, несут установленную законодательством Российской Федерации ответственность за решения и действия (бездействие), принимаемые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Я ЗА ПРЕДОСТАВЛЕНИЕМ ГОСУДАРСТВЕННОЙ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Контроль за предоставлением государственной услуги осуществляется в форме контроля за соблюдением последовательности действий, определенных административными процедурами по исполнению государственной услуги и принятию решений должностными лицами, путем проведения проверок соблюдения и исполнения должностными лицам управления социальной защиты населения нормативных правовых актов, указанных в </w:t>
      </w:r>
      <w:hyperlink w:anchor="Par112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Административного регламента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Й И ДЕЙСТВИЙ (БЕЗДЕЙСТВИЯ) УПРАВЛЕНИЯ СОЦИ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ЗАЩИТЫ НАСЕЛЕНИЯ, А ТАКЖЕ ЕГО ДОЛЖНОСТНЫХ ЛИ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Заявители вправе обжаловать решения, принятые в ходе предоставления государственной услуги (на любом этапе), действия (бездействие) управления социальной защиты населения и его должностных лиц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Заявитель может обратиться с жалобой на нарушение порядка предоставления государственной услуги (далее - жалоба)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явления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требование у заявителя документов, не предусмотренных </w:t>
      </w:r>
      <w:hyperlink w:anchor="Par133">
        <w:r>
          <w:rPr>
            <w:rStyle w:val="InternetLink"/>
            <w:color w:val="0000FF"/>
          </w:rPr>
          <w:t>пунктами 16</w:t>
        </w:r>
      </w:hyperlink>
      <w:r>
        <w:rPr/>
        <w:t xml:space="preserve"> настоящего Административного регламента,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заявлени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затребование у заявителя при предоставлении государственной услуги платы, не предусмотренной </w:t>
      </w:r>
      <w:hyperlink w:anchor="Par169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Основанием для начала процедуры досудебного (внесудебного) обжалования является регистрация письменной (устной) жалоб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управления социальной защиты населения, предоставляющего государственную услугу, а также должностного лица, ответственного за предоставление государственной услуги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управления социальной защиты населения, должностного лица управления социальной защиты населения, предоставляющего государствен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управления социальной защиты населения, должностного лица управления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Заявитель имеет право обратиться в управление социальной защиты населения за получением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Жалоба подается в письменной форме на бумажном носителе, в электронной форме в управление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ы на решения, принятые руководителем управления социальной защиты населения, подаются в Министерство социальной политик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может быть принята при личном приеме заявителя и может быть направлена по почте (электронной почтой) или с использованием информационно-телекоммуникационной сети Интернет, официальных сайтов управления социальной защиты населения, Министерства социальной политик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Ответ на жалобу по существу поставленных в ней вопросов не дается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жалобе не указаны фамилия заявителя, почтовый или электронн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екст жалобы не поддается прочтению, о чем в течение семи дней со дня регистрации обращения сообщается заявителю, направившему обращение, если его фамилия и почтовый (электронный) адрес поддают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жалобе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ь уведомляется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Особенности подачи и рассмотрения жалоб на решения и действия (бездействие) органов государственной власти Свердловской области и их должностных лиц, государственных гражданских служащих органов государственной власти Свердловской области, устанавливаются нормативными правовыми актам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При обращении заявителя с жалобой в письменной форме или в электронной форме срок ее рассмотрения не должен превышать 15 рабочих дней со дня ее регистрации, а в случае обжалования отказа управления социальной защиты населения, должностного лица управления социальной защиты населения, в приеме документов у заявителя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По результатам рассмотрения жалобы Министерство социальной политики Свердловской области, управление социальной защиты населен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Не позднее дня, следующего за днем принятия решения, заявителю направляется мотивированный ответ о результатах рассмотрения в письменной форме и, по желанию гражданина,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территори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раслевыми исполнительными орган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в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 -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ми соци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защиты населения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удостовер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дающих право на получение мер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й поддержки реабилитирова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лицам и лицам, признанным пострадавш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политических репрессий, проживающим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Свердл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наименование Управл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социальной защиты населени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от 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проживающего(ей) 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адрес регистрации, адрес проживани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паспортные данные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bookmarkStart w:id="7" w:name="Par363"/>
      <w:bookmarkEnd w:id="7"/>
      <w:r>
        <w:rPr/>
        <w:t>ЗАЯВЛ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у оформить и выдать мне удостоверение, дубликат удостоверения (нужное подчеркнуть), дающее(го) право на получение мер социальной поддержки реабилитированным лицам и лицам, признанным пострадавшими от политических репр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нее удостоверение, дающее право на получение мер социальной поддержки как реабилитированному лицу и лицу, признанному пострадавшим от политических репрессий не выдавало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___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___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_________________              Подпись заявителя 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ю согласие на использование и обработку моих персональных данных по существующим технологиям обработки документов с целью оказания мер социальной поддержки в следующем объ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та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адрес места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ерия, номер и дата выдачи паспорта, наименование выдавшего паспорт органа (иного документа, удостоверяющего лич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зыв настоящего согласия в случаях, предусмотренных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ода N 152-ФЗ "О персональных данных", осуществляется на основании мое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_________________              Подпись заявителя 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писка-уведомл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и документы гр. 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280"/>
        <w:gridCol w:w="2280"/>
        <w:gridCol w:w="2280"/>
      </w:tblGrid>
      <w:tr>
        <w:trPr>
          <w:trHeight w:val="3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ционный  </w:t>
              <w:br/>
              <w:t xml:space="preserve">  номер заявления 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нял (Ф.И.О.)    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регистрации </w:t>
              <w:br/>
              <w:t xml:space="preserve">    заявления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-во документов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  </w:t>
              <w:br/>
              <w:t>должностного лиц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писка-уведомл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и документы гр. 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280"/>
        <w:gridCol w:w="2280"/>
        <w:gridCol w:w="2280"/>
      </w:tblGrid>
      <w:tr>
        <w:trPr>
          <w:trHeight w:val="3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ционный  </w:t>
              <w:br/>
              <w:t xml:space="preserve">  номер заявления 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нял (Ф.И.О.)    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регистрации </w:t>
              <w:br/>
              <w:t xml:space="preserve">    заявления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-во документов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  </w:t>
              <w:br/>
              <w:t>должностного лиц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территори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раслевыми исполнительными орган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в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 -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ми соци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защиты населения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 государственн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услуги по выдаче удостовер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дающих право на получение мер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й поддержки реабилитирова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лицам и лицам, признанным пострадавш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политических репрессий, проживающим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Свердл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439"/>
      <w:bookmarkEnd w:id="8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СТЕ НАХОЖДЕНИЯ ТЕРРИТОРИАЛЬНЫХ УПРАВЛ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Й ЗАЩИТЫ НАСЕЛЕНИЯ СВЕРДЛ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8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00"/>
        <w:gridCol w:w="2520"/>
        <w:gridCol w:w="2040"/>
        <w:gridCol w:w="2400"/>
        <w:gridCol w:w="2880"/>
        <w:gridCol w:w="5160"/>
      </w:tblGrid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УПРАВЛЕНИЯ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ЛЕФОН    </w:t>
              <w:br/>
              <w:t xml:space="preserve">С КОДОМ ГОР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ННЫЙ АДРЕ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АФИК РАБОТЫ  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АЙТ УПРАВЛЕНИЯ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>по г. Алапаевску и</w:t>
              <w:br/>
              <w:t xml:space="preserve">Алапаевскому      </w:t>
              <w:br/>
              <w:t xml:space="preserve">району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600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Алапаевск,      </w:t>
              <w:br/>
              <w:t xml:space="preserve">ул. Береговая, 44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46) 2-61-6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01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8.00 - 17.15          </w:t>
              <w:br/>
              <w:t xml:space="preserve">Пятница 8.00 - 16.00  </w:t>
              <w:br/>
              <w:t xml:space="preserve">Обед 13.00 - 14.00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Артемовскому   </w:t>
              <w:br/>
              <w:t xml:space="preserve">району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785 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Артемовский,    </w:t>
              <w:br/>
              <w:t>ул. Энергетиков, 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63) 2-52-7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02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8.00 - 17.00          </w:t>
              <w:br/>
              <w:t xml:space="preserve">Пятница 8.00 - 16.00  </w:t>
              <w:br/>
              <w:t xml:space="preserve">Обед 13.00 - 14.00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uszn-art.ru                          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г. Асбесту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272,            </w:t>
              <w:br/>
              <w:t xml:space="preserve">Свердловская       </w:t>
              <w:br/>
              <w:t>область, г. Асбест,</w:t>
              <w:br/>
              <w:t xml:space="preserve">ул. Московская, 3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65) 2-06-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03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8.00 - 17.00          </w:t>
              <w:br/>
              <w:t xml:space="preserve">Пятница 8.00 - 16.00  </w:t>
              <w:br/>
              <w:t xml:space="preserve">Обед 13.00 - 14.00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>по г. Березовском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700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Березовский,    </w:t>
              <w:br/>
              <w:t xml:space="preserve">ул. Ленина, д. 7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69) 4-93-8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04@g6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8.00 - 17.00          </w:t>
              <w:br/>
              <w:t xml:space="preserve">Пятница 8.00 - 12.00  </w:t>
              <w:br/>
              <w:t xml:space="preserve">Обед 12.00 - 13.00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>по Богдановичскому</w:t>
              <w:br/>
              <w:t xml:space="preserve">району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530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Богданович,     </w:t>
              <w:br/>
              <w:t>ул. Советская, д. 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76) 2-28-07</w:t>
              <w:br/>
              <w:t>(34376) 2-33-7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05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8.00 - 16.30          </w:t>
              <w:br/>
              <w:t xml:space="preserve">среда, пятница -      </w:t>
              <w:br/>
              <w:t xml:space="preserve">выездные приемы,      </w:t>
              <w:br/>
              <w:t xml:space="preserve">обед 12.00 - 13.00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г. Верхняя     </w:t>
              <w:br/>
              <w:t xml:space="preserve">Пышма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090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Верхняя Пышма,  </w:t>
              <w:br/>
              <w:t>ул. Феофанова, д. 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68) 5-40-6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06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8.00 - 17.00          </w:t>
              <w:br/>
              <w:t xml:space="preserve">Пятница 8.00 - 16.00  </w:t>
              <w:br/>
              <w:t xml:space="preserve">Обед 12.30 - 13.30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по        </w:t>
              <w:br/>
              <w:t xml:space="preserve">Верхнесалдинскому </w:t>
              <w:br/>
              <w:t xml:space="preserve">району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760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Верхняя Салда,  </w:t>
              <w:br/>
              <w:t xml:space="preserve">ул. Воронова, 6/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45) 2-25-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07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8.00 - 17.00          </w:t>
              <w:br/>
              <w:t xml:space="preserve">Пятница 8.00 - 16.00  </w:t>
              <w:br/>
              <w:t xml:space="preserve">Обед 13.00 - 14.00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г. Волчанску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940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Волчанск,       </w:t>
              <w:br/>
              <w:t xml:space="preserve">ул. Карпинского,   </w:t>
              <w:br/>
              <w:t xml:space="preserve">19а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83) 5-20-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70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9.00 - 18.00         </w:t>
              <w:br/>
              <w:t xml:space="preserve">Пятница 09.00 - 17.00 </w:t>
              <w:br/>
              <w:t xml:space="preserve">Обед 13.12 - 14.00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Верх-Исетскому </w:t>
              <w:br/>
              <w:t xml:space="preserve">району            </w:t>
              <w:br/>
              <w:t xml:space="preserve">г. Екатеринбурга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0077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Екатеринбурга,  </w:t>
              <w:br/>
              <w:t xml:space="preserve">ул. Хомякова, 14а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) 368-47-4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28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9.00 - 18.00         </w:t>
              <w:br/>
              <w:t xml:space="preserve">Пятница 09.00 - 16.45 </w:t>
              <w:br/>
              <w:t xml:space="preserve">Обед 13.15 - 14.00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по        </w:t>
              <w:br/>
              <w:t xml:space="preserve">Железнодорожному  </w:t>
              <w:br/>
              <w:t xml:space="preserve">району            </w:t>
              <w:br/>
              <w:t xml:space="preserve">г. Екатеринбурга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0090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Екатеринбург,   </w:t>
              <w:br/>
              <w:t xml:space="preserve">пр-т Седова, 52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) 323-22-6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29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9.00 - 18.00         </w:t>
              <w:br/>
              <w:t xml:space="preserve">Пятница 09.00 - 17.00 </w:t>
              <w:br/>
              <w:t xml:space="preserve">Обед: 13.00 - 13.48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uszn-gd.hl18.ru                      </w:t>
            </w:r>
          </w:p>
        </w:tc>
      </w:tr>
      <w:tr>
        <w:trPr>
          <w:trHeight w:val="1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Кировскому     </w:t>
              <w:br/>
              <w:t xml:space="preserve">району            </w:t>
              <w:br/>
              <w:t xml:space="preserve">г. Екатеринбурга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0062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Екатеринбург,   </w:t>
              <w:br/>
              <w:t>ул. Генеральская, 6</w:t>
              <w:br/>
              <w:t xml:space="preserve">Отдел опеки и      </w:t>
              <w:br/>
              <w:t xml:space="preserve">попечительства:    </w:t>
              <w:br/>
              <w:t xml:space="preserve">ул. Уральская, 8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) 374-29-96</w:t>
              <w:br/>
              <w:t>(343) 375-01-85</w:t>
              <w:br/>
              <w:t>(343) 365-93-9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30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9.00 - 18.00         </w:t>
              <w:br/>
              <w:t xml:space="preserve">Пятница 09.00 - 17.00 </w:t>
              <w:br/>
              <w:t xml:space="preserve">Обед: 13.00 - 14.00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usznkir.ru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Ленинскому     </w:t>
              <w:br/>
              <w:t xml:space="preserve">району            </w:t>
              <w:br/>
              <w:t xml:space="preserve">г. Екатеринбурга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0014,            </w:t>
              <w:br/>
              <w:t xml:space="preserve">Свердловская       </w:t>
              <w:br/>
              <w:t xml:space="preserve">область,           </w:t>
              <w:br/>
              <w:t xml:space="preserve">Екатеринбург,      </w:t>
              <w:br/>
              <w:t xml:space="preserve">ул. Шейнкмана, 2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) 371-52-6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ulen@k66.ru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9.00 - 18.00         </w:t>
              <w:br/>
              <w:t xml:space="preserve">Пятница 09.00 - 17.00 </w:t>
              <w:br/>
              <w:t xml:space="preserve">Обед: 13.00 - 13.48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Октябрьскому   </w:t>
              <w:br/>
              <w:t xml:space="preserve">району            </w:t>
              <w:br/>
              <w:t xml:space="preserve">г. Екатеринбурга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0026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Екатеринбург    </w:t>
              <w:br/>
              <w:t xml:space="preserve">Ул. Розы           </w:t>
              <w:br/>
              <w:t xml:space="preserve">Люксембург, д. 5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(343)        </w:t>
              <w:br/>
              <w:t xml:space="preserve">251-64-34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32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9.00 - 18.00         </w:t>
              <w:br/>
              <w:t xml:space="preserve">Пятница 09.00 - 17.00 </w:t>
              <w:br/>
              <w:t xml:space="preserve">Обед: 13.00 - 14.00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oktuszn.ru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по        </w:t>
              <w:br/>
              <w:t>Орджоникидзевскому</w:t>
              <w:br/>
              <w:t xml:space="preserve">району            </w:t>
              <w:br/>
              <w:t xml:space="preserve">г. Екатеринбурга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0017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Екатеринбург    </w:t>
              <w:br/>
              <w:t xml:space="preserve">ул. Бабушкина, 2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) 349-38-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33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9.00 - 18.00         </w:t>
              <w:br/>
              <w:t xml:space="preserve">Пятница 09.00 - 17.00 </w:t>
              <w:br/>
              <w:t xml:space="preserve">Обед: 13.00 - 14.00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Чкаловскому    </w:t>
              <w:br/>
              <w:t xml:space="preserve">району            </w:t>
              <w:br/>
              <w:t xml:space="preserve">г. Екатеринбурга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0085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Екатеринбург,   </w:t>
              <w:br/>
              <w:t>пер. Автомобильный,</w:t>
              <w:br/>
              <w:t xml:space="preserve">3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) 217-22-5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34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9.00 - 18.00         </w:t>
              <w:br/>
              <w:t xml:space="preserve">Пятница 09.00 - 17.00 </w:t>
              <w:br/>
              <w:t xml:space="preserve">Обед: 13.00 - 13.48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http://chkuszn.ru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г. Заречному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251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Заречный,       </w:t>
              <w:br/>
              <w:t xml:space="preserve">ул. Ленина, д. 1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343 77)       </w:t>
              <w:br/>
              <w:t xml:space="preserve">7-11-70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67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8.00 - 17.00         </w:t>
              <w:br/>
              <w:t xml:space="preserve">Пятница 08.00 - 16.00 </w:t>
              <w:br/>
              <w:t xml:space="preserve">Обед: 12.00 - 12.48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г. Ивделю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590,            </w:t>
              <w:br/>
              <w:t xml:space="preserve">Свердловская       </w:t>
              <w:br/>
              <w:t>область, г. Ивдель,</w:t>
              <w:br/>
              <w:t xml:space="preserve">ул. Ворошилова, 4, </w:t>
              <w:br/>
              <w:t xml:space="preserve">офис 18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86) 2-21-5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08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9.00 - 18.15         </w:t>
              <w:br/>
              <w:t xml:space="preserve">Пятница 09.00 - 17.00 </w:t>
              <w:br/>
              <w:t xml:space="preserve">Обед: 13.00 - 14.00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г. Ирбиту и    </w:t>
              <w:br/>
              <w:t xml:space="preserve">Ирбитскому району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850,            </w:t>
              <w:br/>
              <w:t xml:space="preserve">Свердловская       </w:t>
              <w:br/>
              <w:t xml:space="preserve">область, г. Ирбит, </w:t>
              <w:br/>
              <w:t xml:space="preserve">ул.                </w:t>
              <w:br/>
              <w:t xml:space="preserve">Красноармейская,   </w:t>
              <w:br/>
              <w:t xml:space="preserve">д. 15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55) 6-41-85</w:t>
              <w:br/>
              <w:t>(34355) 6-60-7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09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8.00 - 17.00         </w:t>
              <w:br/>
              <w:t xml:space="preserve">Пятница 08.00 - 16.00 </w:t>
              <w:br/>
              <w:t xml:space="preserve">Обед: 12.12 - 13.00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г. Каменск-    </w:t>
              <w:br/>
              <w:t xml:space="preserve">Уральский и       </w:t>
              <w:br/>
              <w:t xml:space="preserve">Каменскому району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406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Каменск-        </w:t>
              <w:br/>
              <w:t xml:space="preserve">Уральский,         </w:t>
              <w:br/>
              <w:t xml:space="preserve">ул. Строителей, 27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9) 35-33-3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35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9.00 - 18.00         </w:t>
              <w:br/>
              <w:t xml:space="preserve">Пятница 09.00 - 17.00 </w:t>
              <w:br/>
              <w:t xml:space="preserve">Обед: 12.30 - 13.20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ku.3dn.ru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г. Камышлову и </w:t>
              <w:br/>
              <w:t xml:space="preserve">Камышловскому     </w:t>
              <w:br/>
              <w:t xml:space="preserve">району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рдловская       </w:t>
              <w:br/>
              <w:t xml:space="preserve">область,           </w:t>
              <w:br/>
              <w:t xml:space="preserve">г. Камышлов,       </w:t>
              <w:br/>
              <w:t xml:space="preserve">ул. Гагарина, 1а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343 75)       </w:t>
              <w:br/>
              <w:t xml:space="preserve">2-04-60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11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8.00 - 17.00         </w:t>
              <w:br/>
              <w:t xml:space="preserve">Пятница 08.00 - 16.00 </w:t>
              <w:br/>
              <w:t xml:space="preserve">Обед: 12.00 - 12.48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г. Карпинску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936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Карпинск,       </w:t>
              <w:br/>
              <w:t xml:space="preserve">ул. 8 Марта, 6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83) 3-43-60</w:t>
              <w:br/>
              <w:t>(34383) 3-18-4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10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9.00 - 18.00         </w:t>
              <w:br/>
              <w:t xml:space="preserve">Пятница 09.00 - 17.00 </w:t>
              <w:br/>
              <w:t xml:space="preserve">Обед: 13.00 - 14.00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г. Качканару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350,            </w:t>
              <w:br/>
              <w:t xml:space="preserve">Свердловская       </w:t>
              <w:br/>
              <w:t xml:space="preserve">область,           </w:t>
              <w:br/>
              <w:t xml:space="preserve">город Качканар,    </w:t>
              <w:br/>
              <w:t xml:space="preserve">улица Свердлова,   </w:t>
              <w:br/>
              <w:t xml:space="preserve">дом 8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41) 2-29-6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12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8.30 - 17.30         </w:t>
              <w:br/>
              <w:t xml:space="preserve">Пятница 08.30 - 16.30 </w:t>
              <w:br/>
              <w:t xml:space="preserve">Обед с 13.00 - 14.00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http://www.usznkch.ru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по        </w:t>
              <w:br/>
              <w:t>г. Краснотурьинск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440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Краснотурьинск, </w:t>
              <w:br/>
              <w:t>ул. Карла Маркса 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84) 6-55-6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13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8.00 - 17.15         </w:t>
              <w:br/>
              <w:t xml:space="preserve">Пятница 08.00 - 16.00 </w:t>
              <w:br/>
              <w:t xml:space="preserve">Обед: 12.00 - 13.00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uszn13.ru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по        </w:t>
              <w:br/>
              <w:t xml:space="preserve">г. Красноуральску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330 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Красноуральск,  </w:t>
              <w:br/>
              <w:t xml:space="preserve">пл. Победы, 1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43) 2-15-9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14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8.00 - 17.00         </w:t>
              <w:br/>
              <w:t xml:space="preserve">Пятница 08.00 - 16.00 </w:t>
              <w:br/>
              <w:t xml:space="preserve">Обед: 13.00 - 13.48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по        </w:t>
              <w:br/>
              <w:t>г. Красноуфимску и</w:t>
              <w:br/>
              <w:t xml:space="preserve">Красноуфимскому   </w:t>
              <w:br/>
              <w:t xml:space="preserve">району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300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Красноуфимск,   </w:t>
              <w:br/>
              <w:t xml:space="preserve">ул. Березовая, 1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94) 5-21-84</w:t>
              <w:br/>
              <w:t>(34394) 5-21-7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15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9.00 - 18.00         </w:t>
              <w:br/>
              <w:t xml:space="preserve">Пятница 09.00 - 17.00 </w:t>
              <w:br/>
              <w:t xml:space="preserve">Обед: 13.00 - 13.48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uszn15.midural.ru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г. Кировграду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140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Кировград,      </w:t>
              <w:br/>
              <w:t xml:space="preserve">ул. Лермонтова, 10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57) 6-01-10</w:t>
              <w:br/>
              <w:t>(34357) 4-02-7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16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8.00 - 17.15         </w:t>
              <w:br/>
              <w:t xml:space="preserve">Пятница 08.00 - 16.00 </w:t>
              <w:br/>
              <w:t xml:space="preserve">Обед: 12.00 - 13.00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г. Кушве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300,            </w:t>
              <w:br/>
              <w:t xml:space="preserve">Свердловская       </w:t>
              <w:br/>
              <w:t xml:space="preserve">область, г. Кушва, </w:t>
              <w:br/>
              <w:t xml:space="preserve">ул.                </w:t>
              <w:br/>
              <w:t xml:space="preserve">Красноармейская,   </w:t>
              <w:br/>
              <w:t xml:space="preserve">д. 16 каб. 8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44) 2-57-5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17@rambler.ru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8.30 - 17.30         </w:t>
              <w:br/>
              <w:t xml:space="preserve">Пятница 08.30 - 16.30 </w:t>
              <w:br/>
              <w:t xml:space="preserve">Обед с 13.00 - 14.00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г. Лесному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200,            </w:t>
              <w:br/>
              <w:t xml:space="preserve">Свердловская       </w:t>
              <w:br/>
              <w:t>область, г. Лесной,</w:t>
              <w:br/>
              <w:t xml:space="preserve">ул. К. Маркса, 8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42) 6-87-28</w:t>
              <w:br/>
              <w:t>(34342) 3-72-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68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9.00 - 17.00         </w:t>
              <w:br/>
              <w:t xml:space="preserve">Пятница 09.00 - 16.00 </w:t>
              <w:br/>
              <w:t xml:space="preserve">Обед: 12.45 - 13.30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Невьянскому    </w:t>
              <w:br/>
              <w:t xml:space="preserve">району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192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Невьянск        </w:t>
              <w:br/>
              <w:t xml:space="preserve">ул. Кирова 1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56) 2-41-9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18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8.00 - 17.00         </w:t>
              <w:br/>
              <w:t xml:space="preserve">Пятница 08.00 - 16.00 </w:t>
              <w:br/>
              <w:t xml:space="preserve">Обед: 12.00 - 13.00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nevyansk66.ru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>по г. Нижняя Сал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рдловская       </w:t>
              <w:br/>
              <w:t xml:space="preserve">область,           </w:t>
              <w:br/>
              <w:t xml:space="preserve">г. Нижняя Салда,   </w:t>
              <w:br/>
              <w:t xml:space="preserve">ул. Карла Маркса,  </w:t>
              <w:br/>
              <w:t xml:space="preserve">31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45) 3-07-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65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8.00 - 17.00         </w:t>
              <w:br/>
              <w:t xml:space="preserve">Пятница 08.00 - 16.00 </w:t>
              <w:br/>
              <w:t xml:space="preserve">Обед: 12.00 - 12.48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nsaldago.ru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Дзержинскому   </w:t>
              <w:br/>
              <w:t xml:space="preserve">району            </w:t>
              <w:br/>
              <w:t xml:space="preserve">г. Нижний Тагил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2018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Нижний Тагил,   </w:t>
              <w:br/>
              <w:t xml:space="preserve">ул. Окунева, д. 2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5) 33-18-2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38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8.30 - 17.30         </w:t>
              <w:br/>
              <w:t xml:space="preserve">Пятница 08.30 - 16.30 </w:t>
              <w:br/>
              <w:t xml:space="preserve">Обед с 12.00 - 12.48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ucznnt.narod2.ru                     </w:t>
              <w:br/>
              <w:t xml:space="preserve">http://www.ntagil.org/                 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Ленинскому     </w:t>
              <w:br/>
              <w:t xml:space="preserve">району            </w:t>
              <w:br/>
              <w:t xml:space="preserve">г. Нижний Тагил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2034 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Нижний Тагил    </w:t>
              <w:br/>
              <w:t xml:space="preserve">ул. Карла Маркса,  </w:t>
              <w:br/>
              <w:t xml:space="preserve">д. 42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5) 41-92-6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37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9.00 - 18.00         </w:t>
              <w:br/>
              <w:t xml:space="preserve">Пятница 09.00 - 17.00 </w:t>
              <w:br/>
              <w:t xml:space="preserve">Обед: 13.00 - 13.48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uszn.tagnet.ru                     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по        </w:t>
              <w:br/>
              <w:t xml:space="preserve">Тагилстроевскому  </w:t>
              <w:br/>
              <w:t xml:space="preserve">району            </w:t>
              <w:br/>
              <w:t xml:space="preserve">г. Нижний Тагил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2005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Нижний Тагил,   </w:t>
              <w:br/>
              <w:t xml:space="preserve">ул. Металлургов,   </w:t>
              <w:br/>
              <w:t xml:space="preserve">д. 16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5) 32-91-9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39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8.30 - 17.00         </w:t>
              <w:br/>
              <w:t xml:space="preserve">Пятница 08.30 - 16.00 </w:t>
              <w:br/>
              <w:t xml:space="preserve">Обед с 12.00 - 12.30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г. Нижняя Тур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221,            </w:t>
              <w:br/>
              <w:t xml:space="preserve">Свердловская       </w:t>
              <w:br/>
              <w:t xml:space="preserve">область            </w:t>
              <w:br/>
              <w:t xml:space="preserve">город Нижняя Тура  </w:t>
              <w:br/>
              <w:t xml:space="preserve">улица              </w:t>
              <w:br/>
              <w:t xml:space="preserve">40 лет Октября 2а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42) 2-78-7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nt@mail.ru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8.15 - 17.30         </w:t>
              <w:br/>
              <w:t xml:space="preserve">Пятница 08.15 - 16.30 </w:t>
              <w:br/>
              <w:t xml:space="preserve">Обед с 12.30 - 13.30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>по г. Новоуральск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130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Новоуральск,    </w:t>
              <w:br/>
              <w:t xml:space="preserve">ул. Гагарина, 7А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70) 4-55-7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63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8.00 - 17.00         </w:t>
              <w:br/>
              <w:t xml:space="preserve">Пятница 08.00 - 16.00 </w:t>
              <w:br/>
              <w:t xml:space="preserve">Обед с 13.00 - 14.00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ttp://minszn.midural.ru/sub_structure-44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по        </w:t>
              <w:br/>
              <w:t xml:space="preserve">г. Первоуральску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100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Первоуральск,   </w:t>
              <w:br/>
              <w:t xml:space="preserve">ул. 1 Мая, 8-а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9) 24-16-2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20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8.48 - 18.00         </w:t>
              <w:br/>
              <w:t xml:space="preserve">Пятница 08.00 - 16.12 </w:t>
              <w:br/>
              <w:t xml:space="preserve">Обед с 13.00 - 14.00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uszn20.midural.ru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г. Полевскому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391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Полевской       </w:t>
              <w:br/>
              <w:t xml:space="preserve">ул. Победы, 2,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50) 2 14 74</w:t>
              <w:br/>
              <w:t>(34350) 2 16 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21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9.00 - 18.00         </w:t>
              <w:br/>
              <w:t xml:space="preserve">Пятница 09.00 - 17.00 </w:t>
              <w:br/>
              <w:t xml:space="preserve">Обед: 13.00 - 13.48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г. Ревде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286,            </w:t>
              <w:br/>
              <w:t xml:space="preserve">Свердловская       </w:t>
              <w:br/>
              <w:t xml:space="preserve">область, г. Ревда, </w:t>
              <w:br/>
              <w:t xml:space="preserve">ул. Чехова, 23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97) 3-01-8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z_revda@mail.ru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9.00 - 17.30         </w:t>
              <w:br/>
              <w:t xml:space="preserve">Пятница 09.00 - 16.30 </w:t>
              <w:br/>
              <w:t xml:space="preserve">Обед: 13.00 - 13.48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Режевскому     </w:t>
              <w:br/>
              <w:t xml:space="preserve">району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750,            </w:t>
              <w:br/>
              <w:t xml:space="preserve">Свердловская       </w:t>
              <w:br/>
              <w:t xml:space="preserve">область, г. Реж,   </w:t>
              <w:br/>
              <w:t xml:space="preserve">ул. Бажова, 15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64) 2-14-3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23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8.00 - 17.00         </w:t>
              <w:br/>
              <w:t xml:space="preserve">Пятница 08.00 - 16.00 </w:t>
              <w:br/>
              <w:t xml:space="preserve">Обед с 13.00 - 14.00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по        </w:t>
              <w:br/>
              <w:t xml:space="preserve">г. Североуральску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480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Североуральск,  </w:t>
              <w:br/>
              <w:t xml:space="preserve">ул. Молодежная,    </w:t>
              <w:br/>
              <w:t xml:space="preserve">д. 15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80) 2-79-01</w:t>
              <w:br/>
              <w:t>(34380) 2-68-8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25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8.00 - 17.15         </w:t>
              <w:br/>
              <w:t xml:space="preserve">Пятница 08.00 - 16.00 </w:t>
              <w:br/>
              <w:t xml:space="preserve">Обед с 13.00 - 14.00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ttp://minszn.midural.ru/sub_structure-18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г. Серову и    </w:t>
              <w:br/>
              <w:t xml:space="preserve">Серовскому району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992,            </w:t>
              <w:br/>
              <w:t xml:space="preserve">Свердловская       </w:t>
              <w:br/>
              <w:t xml:space="preserve">область, г. Серов, </w:t>
              <w:br/>
              <w:t xml:space="preserve">ул. Победы, 3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85) 7-22-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24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8.00 - 17.15         </w:t>
              <w:br/>
              <w:t xml:space="preserve">Пятница 08.00 - 16.00 </w:t>
              <w:br/>
              <w:t xml:space="preserve">Обед: 12.00 - 13.00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szserov.ru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по        </w:t>
              <w:br/>
              <w:t xml:space="preserve">г. Среднеуральску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рдловская       </w:t>
              <w:br/>
              <w:t xml:space="preserve">область,           </w:t>
              <w:br/>
              <w:t xml:space="preserve">г. Среднеуральск,  </w:t>
              <w:br/>
              <w:t xml:space="preserve">ул. Куйбышева,     </w:t>
              <w:br/>
              <w:t xml:space="preserve">д. 6а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34368) 75246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71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9.00 - 18.00         </w:t>
              <w:br/>
              <w:t xml:space="preserve">Пятница 09.00 - 17.00 </w:t>
              <w:br/>
              <w:t xml:space="preserve">Обед: 13.00 - 13.48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Сухоложскому   </w:t>
              <w:br/>
              <w:t xml:space="preserve">району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800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Сухой Лог,      </w:t>
              <w:br/>
              <w:t xml:space="preserve">ул. Юбилейная, 1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73) 4-36-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26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8.00 - 17.00          </w:t>
              <w:br/>
              <w:t xml:space="preserve">Пятница 8.00 - 16.00  </w:t>
              <w:br/>
              <w:t xml:space="preserve">Обед с 13.00 - 14.00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Тавдинскому    </w:t>
              <w:br/>
              <w:t xml:space="preserve">району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950,            </w:t>
              <w:br/>
              <w:t xml:space="preserve">Свердловская       </w:t>
              <w:br/>
              <w:t xml:space="preserve">область, г. Тавда, </w:t>
              <w:br/>
              <w:t xml:space="preserve">ул. Ленина, 78А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60) 2-11-34</w:t>
              <w:br/>
              <w:t>(34360) 2-26-63</w:t>
              <w:br/>
              <w:t>(34360) 2-28-2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27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8.30 - 17.30         </w:t>
              <w:br/>
              <w:t xml:space="preserve">Пятница 08.30 - 16.30 </w:t>
              <w:br/>
              <w:t xml:space="preserve">Обед: 13.00 - 13.48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Артинскому     </w:t>
              <w:br/>
              <w:t xml:space="preserve">району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340,            </w:t>
              <w:br/>
              <w:t xml:space="preserve">Свердловская       </w:t>
              <w:br/>
              <w:t>область, р.п. Арти,</w:t>
              <w:br/>
              <w:t xml:space="preserve">ул. Ленина, 10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91) 2-19-3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41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8.00 - 17.00          </w:t>
              <w:br/>
              <w:t xml:space="preserve">Пятница 8.00 - 16.00  </w:t>
              <w:br/>
              <w:t xml:space="preserve">Обед: 13.00 - 13.48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uszn-arti.ru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Ачитскому      </w:t>
              <w:br/>
              <w:t xml:space="preserve">району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230,            </w:t>
              <w:br/>
              <w:t xml:space="preserve">Свердловская       </w:t>
              <w:br/>
              <w:t>область, р.п. Ачит,</w:t>
              <w:br/>
              <w:t xml:space="preserve">Ул. Кривозубова,   </w:t>
              <w:br/>
              <w:t xml:space="preserve">133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91) 7-14-7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42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8.30 - 17.30         </w:t>
              <w:br/>
              <w:t xml:space="preserve">Пятница 08.30 - 16.30 </w:t>
              <w:br/>
              <w:t xml:space="preserve">Обед: 13.00 - 13.48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achit.socprotect.ru                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Байкаловскому  </w:t>
              <w:br/>
              <w:t xml:space="preserve">району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870,            </w:t>
              <w:br/>
              <w:t xml:space="preserve">Свердловская       </w:t>
              <w:br/>
              <w:t xml:space="preserve">область,           </w:t>
              <w:br/>
              <w:t>Байкаловский район,</w:t>
              <w:br/>
              <w:t xml:space="preserve">с. Байкалово,      </w:t>
              <w:br/>
              <w:t xml:space="preserve">ул. Революции, 2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62) 2-02-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43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8.00 - 17.00          </w:t>
              <w:br/>
              <w:t xml:space="preserve">Пятница 8.00 - 16.00  </w:t>
              <w:br/>
              <w:t xml:space="preserve">Обед: 12.00 - 13.00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Белоярскому    </w:t>
              <w:br/>
              <w:t xml:space="preserve">району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030,            </w:t>
              <w:br/>
              <w:t xml:space="preserve">Свердловская       </w:t>
              <w:br/>
              <w:t xml:space="preserve">область,           </w:t>
              <w:br/>
              <w:t xml:space="preserve">п. Белоярский,     </w:t>
              <w:br/>
              <w:t xml:space="preserve">ул. Ленина, д. 259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77) 2-20-8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44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8.00 - 17.00          </w:t>
              <w:br/>
              <w:t xml:space="preserve">Пятница 8.00 - 16.00  </w:t>
              <w:br/>
              <w:t xml:space="preserve">Обед: 12.00 - 13.00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Верхотурскому  </w:t>
              <w:br/>
              <w:t xml:space="preserve">району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380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Верхотурье,     </w:t>
              <w:br/>
              <w:t xml:space="preserve">ул. Свободы, д. 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89) 2-26-9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45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9.00 - 18.00         </w:t>
              <w:br/>
              <w:t xml:space="preserve">Пятница 09.00 - 17.00 </w:t>
              <w:br/>
              <w:t xml:space="preserve">Обед с 13.00 - 14.00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Гаринскому     </w:t>
              <w:br/>
              <w:t xml:space="preserve">району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910             </w:t>
              <w:br/>
              <w:t xml:space="preserve">Свердловская       </w:t>
              <w:br/>
              <w:t>область, р.п. Гари,</w:t>
              <w:br/>
              <w:t xml:space="preserve">ул. Комсомольская, </w:t>
              <w:br/>
              <w:t xml:space="preserve">52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87) 2-14-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46@gov66.ru,  </w:t>
              <w:br/>
              <w:t xml:space="preserve">gari_uszn@r66.ru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9.00 - 18.00         </w:t>
              <w:br/>
              <w:t xml:space="preserve">Пятница 09.00 - 17.00 </w:t>
              <w:br/>
              <w:t xml:space="preserve">Обед с 13.00 - 14.00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Новолялинскому </w:t>
              <w:br/>
              <w:t xml:space="preserve">району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400 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Новая Ляля,     </w:t>
              <w:br/>
              <w:t xml:space="preserve">ул. Уральская,     </w:t>
              <w:br/>
              <w:t xml:space="preserve">д. 2а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88) 2-13-7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51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9.00 - 18.00         </w:t>
              <w:br/>
              <w:t xml:space="preserve">Пятница 09.00 - 17.00 </w:t>
              <w:br/>
              <w:t xml:space="preserve">Обед с 13.00 - 14.00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по        </w:t>
              <w:br/>
              <w:t xml:space="preserve">Нижнесергинскому  </w:t>
              <w:br/>
              <w:t xml:space="preserve">району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090,            </w:t>
              <w:br/>
              <w:t xml:space="preserve">Свердловская       </w:t>
              <w:br/>
              <w:t xml:space="preserve">область,           </w:t>
              <w:br/>
              <w:t xml:space="preserve">Нижнесергинский    </w:t>
              <w:br/>
              <w:t xml:space="preserve">район,             </w:t>
              <w:br/>
              <w:t xml:space="preserve">г. Нижние Серги,   </w:t>
              <w:br/>
              <w:t>ул. Федотова, д. 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98) 28-4-79</w:t>
              <w:br/>
              <w:t>(34398) 27-2-06</w:t>
              <w:br/>
              <w:t>(34398) 28-3-3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52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8.00 - 17.00          </w:t>
              <w:br/>
              <w:t xml:space="preserve">Пятница 8.00 - 16.00  </w:t>
              <w:br/>
              <w:t xml:space="preserve">Обед с 12.00 - 12.48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Nsergi.socprotect.ru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Пригородному   </w:t>
              <w:br/>
              <w:t xml:space="preserve">району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2013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Нижний Тагил,   </w:t>
              <w:br/>
              <w:t xml:space="preserve">ул. Садовая, 1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3435) 41-8543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53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8.00 - 17.00          </w:t>
              <w:br/>
              <w:t xml:space="preserve">Пятница 8.00 - 16.00  </w:t>
              <w:br/>
              <w:t xml:space="preserve">Обед: 12.00 - 13.00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ww.grgo.ru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Пышминскому    </w:t>
              <w:br/>
              <w:t xml:space="preserve">району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550,            </w:t>
              <w:br/>
              <w:t xml:space="preserve">Свердловская       </w:t>
              <w:br/>
              <w:t xml:space="preserve">область,           </w:t>
              <w:br/>
              <w:t xml:space="preserve">р.п. Пышма,        </w:t>
              <w:br/>
              <w:t xml:space="preserve">ул. Кирова, 36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72) 2-54-85</w:t>
              <w:br/>
              <w:t>(34372) 2-12-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54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8.00 - 17.15          </w:t>
              <w:br/>
              <w:t xml:space="preserve">Пятница 8.00 - 16.00  </w:t>
              <w:br/>
              <w:t xml:space="preserve">Обед: 12.00 - 13.00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1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Слободо-       </w:t>
              <w:br/>
              <w:t xml:space="preserve">Туринскому району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930,            </w:t>
              <w:br/>
              <w:t xml:space="preserve">Свердловская       </w:t>
              <w:br/>
              <w:t xml:space="preserve">область,           </w:t>
              <w:br/>
              <w:t xml:space="preserve">Слободо-Туринский  </w:t>
              <w:br/>
              <w:t xml:space="preserve">район,             </w:t>
              <w:br/>
              <w:t xml:space="preserve">с. Туринская       </w:t>
              <w:br/>
              <w:t xml:space="preserve">Слобода            </w:t>
              <w:br/>
              <w:t>ул. Октябрьская, 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61) 2-13-8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55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8.45 - 17.00          </w:t>
              <w:br/>
              <w:t xml:space="preserve">Пятница 8.45 - 16.00  </w:t>
              <w:br/>
              <w:t xml:space="preserve">Обед с 13.00 - 14.00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Сысертскому    </w:t>
              <w:br/>
              <w:t xml:space="preserve">району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022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Сысерть,        </w:t>
              <w:br/>
              <w:t xml:space="preserve">ул. Ленина, 35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74) 6-01-9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57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8.00 - 17.00          </w:t>
              <w:br/>
              <w:t xml:space="preserve">Пятница 8.00 - 16.00  </w:t>
              <w:br/>
              <w:t xml:space="preserve">Обед: 12.00 - 13.00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Таборинскому   </w:t>
              <w:br/>
              <w:t xml:space="preserve">району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990,            </w:t>
              <w:br/>
              <w:t xml:space="preserve">Свердловская       </w:t>
              <w:br/>
              <w:t>область, с. Таборы,</w:t>
              <w:br/>
              <w:t xml:space="preserve">ул. Рыжова д. 2    </w:t>
              <w:br/>
              <w:t xml:space="preserve">часть здания N 2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47) 2-10-92</w:t>
              <w:br/>
              <w:t>(34347) 2-13-92</w:t>
              <w:br/>
              <w:t>(34347) 2-15-08</w:t>
              <w:br/>
              <w:t>(34347) 2-15-6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uszntab@yandex.ru</w:t>
              <w:br/>
              <w:t xml:space="preserve">uszn58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09.00 - 17.12         </w:t>
              <w:br/>
              <w:t xml:space="preserve">Пятница 09.00 - 17.00 </w:t>
              <w:br/>
              <w:t xml:space="preserve">Обед с 13.00 - 14.00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Талицкому      </w:t>
              <w:br/>
              <w:t xml:space="preserve">району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640,            </w:t>
              <w:br/>
              <w:t xml:space="preserve">Свердловская       </w:t>
              <w:br/>
              <w:t>область, г. Талица,</w:t>
              <w:br/>
              <w:t xml:space="preserve">ул. Луначарского,  </w:t>
              <w:br/>
              <w:t xml:space="preserve">72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71) 2-19-7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59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8.00 - 17.15          </w:t>
              <w:br/>
              <w:t xml:space="preserve">Пятница 8.00 - 16,00  </w:t>
              <w:br/>
              <w:t xml:space="preserve">Обед: 12.00 - 13.00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Туринскому     </w:t>
              <w:br/>
              <w:t xml:space="preserve">району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900,            </w:t>
              <w:br/>
              <w:t xml:space="preserve">Свердловская       </w:t>
              <w:br/>
              <w:t xml:space="preserve">область,           </w:t>
              <w:br/>
              <w:t xml:space="preserve">г. Туринск,        </w:t>
              <w:br/>
              <w:t xml:space="preserve">ул. Советская, 1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49) 2-25-8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60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8.00 - 17.00          </w:t>
              <w:br/>
              <w:t xml:space="preserve">Пятница 8.00 - 16.00  </w:t>
              <w:br/>
              <w:t xml:space="preserve">Обед с 12.30 - 13.30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Тугулымскому   </w:t>
              <w:br/>
              <w:t xml:space="preserve">району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650,            </w:t>
              <w:br/>
              <w:t xml:space="preserve">Свердловская       </w:t>
              <w:br/>
              <w:t xml:space="preserve">область,           </w:t>
              <w:br/>
              <w:t xml:space="preserve">п. Тугулым,        </w:t>
              <w:br/>
              <w:t>пл. 50 лет Октября,</w:t>
              <w:br/>
              <w:t xml:space="preserve">1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67) 2-14-4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61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:</w:t>
              <w:br/>
              <w:t xml:space="preserve">8.00 - 17.00          </w:t>
              <w:br/>
              <w:t xml:space="preserve">Пятница 8.00 - 16.00  </w:t>
              <w:br/>
              <w:t xml:space="preserve">Обед: 12.00 - 13.00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ttp://minszn.midural.ru/sub_structure-21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ИОГВ СО УСЗН    </w:t>
              <w:br/>
              <w:t xml:space="preserve">МСЗН СО           </w:t>
              <w:br/>
              <w:t xml:space="preserve">по Шалинскому     </w:t>
              <w:br/>
              <w:t xml:space="preserve">району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030,            </w:t>
              <w:br/>
              <w:t xml:space="preserve">Свердловская       </w:t>
              <w:br/>
              <w:t xml:space="preserve">область,           </w:t>
              <w:br/>
              <w:t xml:space="preserve">Шалинский район,   </w:t>
              <w:br/>
              <w:t xml:space="preserve">р.п. Шаля,         </w:t>
              <w:br/>
              <w:t xml:space="preserve">ул. Кирова, 35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4358) 2-29-66</w:t>
              <w:br/>
              <w:t>(34358) 2-19-75</w:t>
              <w:br/>
              <w:t>(34358) 2-18-3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szn62@gov66.ru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едельник - четверг;</w:t>
              <w:br/>
              <w:t xml:space="preserve">8.00 - 17.12          </w:t>
              <w:br/>
              <w:t xml:space="preserve">Пятница 8.00 - 16.12  </w:t>
              <w:br/>
              <w:t xml:space="preserve">Обед с 13.00 - 14.00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                                     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территори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раслевыми исполнительными орган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в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 -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ми соци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защиты населения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удостовер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дающих право на получение мер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й поддержки реабилитирова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лицам и лицам, признанным пострадавш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политических репрессий, проживающим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Свердл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851"/>
      <w:bookmarkEnd w:id="9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рием заявления с необходимыми документами,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х проверка и регистрация либо отказ в принятии заявления    │</w:t>
      </w:r>
    </w:p>
    <w:p>
      <w:pPr>
        <w:pStyle w:val="ConsPlusNonformat"/>
        <w:rPr/>
      </w:pPr>
      <w:r>
        <w:rPr/>
        <w:t>└───────────────┬───────────────────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гистрация заявления      │ │ Отказ в принятии заявления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 предоставлении         │ │      о предоставлении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енной услуги     │ │   государственной услуги    │</w:t>
      </w:r>
    </w:p>
    <w:p>
      <w:pPr>
        <w:pStyle w:val="ConsPlusNonformat"/>
        <w:rPr/>
      </w:pPr>
      <w:r>
        <w:rPr/>
        <w:t>└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формление и выдача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удостоверения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территори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раслевыми исполнительными орган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в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 -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ми соци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защиты населения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удостовер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дающих право на получение мер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й поддержки реабилитирова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лицам и лицам, признанным пострадавш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политических репрессий, проживающим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Свердл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ие социальной защиты на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 города (район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897"/>
      <w:bookmarkEnd w:id="10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ЗАЯВЛЕНИЙ ОБ ОФОРМЛЕНИИ И ВЫДАЧЕ УДОСТОВЕРЕН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ДАЮЩИХ ПРАВО НА ПОЛУЧЕНИЕ МЕР СОЦИАЛЬНОЙ ПОДДЕРЖК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БИЛИТИРОВАННЫМ ЛИЦАМ И ЛИЦАМ, ПРИЗНАН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РАДАВШИМИ ОТ ПОЛИТИЧЕСКИХ РЕПРЕСС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ачат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Окончен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560"/>
        <w:gridCol w:w="1560"/>
        <w:gridCol w:w="1560"/>
        <w:gridCol w:w="1800"/>
        <w:gridCol w:w="16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г.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 </w:t>
              <w:br/>
              <w:t>регистрации</w:t>
              <w:br/>
              <w:t xml:space="preserve"> зая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 </w:t>
              <w:br/>
              <w:t xml:space="preserve">   имя,    </w:t>
              <w:br/>
              <w:t xml:space="preserve"> отчество  </w:t>
              <w:br/>
              <w:t xml:space="preserve"> заяви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 </w:t>
              <w:br/>
              <w:t xml:space="preserve"> заяв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выдачи </w:t>
              <w:br/>
              <w:t>удостов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В журнале пронумеровано и прошнуровано _______ лис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М.П. Заверено: начальник управл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оциальной защиты насел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территори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раслевыми исполнительными орган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в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 -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ми соци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защиты населения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удостовер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дающих право на получение мер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й поддержки реабилитирова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лицам и лицам, признанным пострадавш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политических репрессий, проживающим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Свердл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управление социальной защиты населения)</w:t>
      </w:r>
    </w:p>
    <w:p>
      <w:pPr>
        <w:pStyle w:val="ConsPlusNonformat"/>
        <w:rPr/>
      </w:pPr>
      <w:r>
        <w:rPr/>
        <w:t>от "___" 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ТКАЗЕ В ПРИНЯТИИ ЗАЯВЛЕНИЯ О ВЫДАЧЕ УДОСТОВЕР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важаемый(ая) 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rPr/>
      </w:pPr>
      <w:r>
        <w:rPr/>
        <w:t>проживающий(ая) по адресу: 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нформируем Вас о том, что Вам отказано в принятии заявления о выдаче удостоверения по причине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чальник Управления социальной защиты населения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нитель 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 вопросам обращаться по адресу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Кабинет N ______</w:t>
      </w:r>
    </w:p>
    <w:p>
      <w:pPr>
        <w:pStyle w:val="Normal"/>
        <w:widowControl w:val="false"/>
        <w:autoSpaceDE w:val="false"/>
        <w:rPr/>
      </w:pPr>
      <w:r>
        <w:rPr/>
        <w:t>Телефон для справок 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территори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раслевыми исполнительными орган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в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 -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ми соци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защиты населения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удостовер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дающих право на получение мер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й поддержки реабилитирова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лицам и лицам, признанным пострадавшим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политических репрессий, проживающим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Свердл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Ф.И.О., должност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"___" ___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bookmarkStart w:id="11" w:name="Par1013"/>
      <w:bookmarkEnd w:id="11"/>
      <w:r>
        <w:rPr/>
        <w:t>ВЕДОМ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ВЫДАЧИ УДОСТОВЕРЕНИЙ, ДАЮЩИХ ПРАВО НА ПОЛУЧЕНИЕ МЕР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Й ПОДДЕРЖКИ РЕАБИЛИТИРОВАННЫМ ЛИЦАМ И ЛИЦ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ЗНАННЫМ ПОСТРАДАВШИМИ ОТ ПОЛИТИЧЕСКИХ РЕПРЕСС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1400"/>
        <w:gridCol w:w="1540"/>
        <w:gridCol w:w="2380"/>
        <w:gridCol w:w="2100"/>
        <w:gridCol w:w="2100"/>
        <w:gridCol w:w="140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 </w:t>
              <w:br/>
              <w:t>заяв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 </w:t>
              <w:br/>
              <w:t xml:space="preserve">  документа,   </w:t>
              <w:br/>
              <w:t>удостоверяющего</w:t>
              <w:br/>
              <w:t xml:space="preserve">   личность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</w:t>
              <w:br/>
              <w:t xml:space="preserve"> документов, </w:t>
              <w:br/>
              <w:t xml:space="preserve"> послуживших </w:t>
              <w:br/>
              <w:t xml:space="preserve"> основанием  </w:t>
              <w:br/>
              <w:t xml:space="preserve">   выдачи    </w:t>
              <w:br/>
              <w:t>удостов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и номер</w:t>
              <w:br/>
              <w:t>удостов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чная </w:t>
              <w:br/>
              <w:t>подпись,</w:t>
              <w:br/>
              <w:t xml:space="preserve">  дат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территори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раслевыми исполнительными орган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в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 -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ми соци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защиты населения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удостовер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дающих право на получение мер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й поддержки реабилитирова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лицам и лицам, признанным пострадавш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политических репрессий, проживающим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Свердл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1054"/>
      <w:bookmarkEnd w:id="12"/>
      <w:r>
        <w:rPr/>
        <w:t>КНИГА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УДОСТОВЕРЕНИЙ, ДАЮЩИХ ПРАВО НА ПОЛУЧЕНИЕ МЕР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Й ПОДДЕРЖКИ РЕАБИЛИТИРОВАННЫМ ЛИЦАМ И ЛИЦ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ЗНАННЫМ ПОСТРАДАВШИМИ ОТ ПОЛИТИЧЕСКИХ РЕПРЕССИЙ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правление социальной защиты насел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выдавшее удостоверени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680"/>
        <w:gridCol w:w="1800"/>
        <w:gridCol w:w="1800"/>
        <w:gridCol w:w="180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, </w:t>
              <w:br/>
              <w:t xml:space="preserve">   отчество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машний  </w:t>
              <w:br/>
              <w:t xml:space="preserve">   адрес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и номер</w:t>
              <w:br/>
              <w:t>удостов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выдачи </w:t>
              <w:br/>
              <w:t>удостов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</w:t>
              <w:br/>
              <w:t xml:space="preserve"> получателя  </w:t>
              <w:br/>
              <w:t>удостовер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та 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ончена 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нумеровано _______________________ 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нуровано ________________________ 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 начальника управления социальной защиты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A08E48B3442DCCEC310D9BA03087C6BAC9DE851A1B28304A8B3D430040E55E5DCD3C24114FF7DADF9C3w6Y7H" TargetMode="External"/><Relationship Id="rId3" Type="http://schemas.openxmlformats.org/officeDocument/2006/relationships/hyperlink" Target="consultantplus://offline/ref=1FAA08E48B3442DCCEC310DAA86F56766BA5C1E151A5B8D25CF7E88967w0YDH" TargetMode="External"/><Relationship Id="rId4" Type="http://schemas.openxmlformats.org/officeDocument/2006/relationships/hyperlink" Target="consultantplus://offline/ref=1FAA08E48B3442DCCEC310DAA86F56766BA4C0E151AAB8D25CF7E88967w0YDH" TargetMode="External"/><Relationship Id="rId5" Type="http://schemas.openxmlformats.org/officeDocument/2006/relationships/hyperlink" Target="consultantplus://offline/ref=1FAA08E48B3442DCCEC310DAA86F56766BA4C1EC5EA5B8D25CF7E889670D0402A2938A800519FE74wAY9H" TargetMode="External"/><Relationship Id="rId6" Type="http://schemas.openxmlformats.org/officeDocument/2006/relationships/hyperlink" Target="consultantplus://offline/ref=1FAA08E48B3442DCCEC310DAA86F56766BA6C4E050A4B8D25CF7E88967w0YDH" TargetMode="External"/><Relationship Id="rId7" Type="http://schemas.openxmlformats.org/officeDocument/2006/relationships/hyperlink" Target="consultantplus://offline/ref=1FAA08E48B3442DCCEC310D9BA03087C6BAC9DE859A2B78000A5EEDE385D0257E2wDY3H" TargetMode="External"/><Relationship Id="rId8" Type="http://schemas.openxmlformats.org/officeDocument/2006/relationships/hyperlink" Target="consultantplus://offline/ref=1FAA08E48B3442DCCEC310D9BA03087C6BAC9DE859A3B78309A5EEDE385D0257E2wDY3H" TargetMode="External"/><Relationship Id="rId9" Type="http://schemas.openxmlformats.org/officeDocument/2006/relationships/hyperlink" Target="consultantplus://offline/ref=1FAA08E48B3442DCCEC310D9BA03087C6BAC9DE859A3B58603A1EEDE385D0257E2wDY3H" TargetMode="External"/><Relationship Id="rId10" Type="http://schemas.openxmlformats.org/officeDocument/2006/relationships/hyperlink" Target="consultantplus://offline/ref=1FAA08E48B3442DCCEC310D9BA03087C6BAC9DE859A3B78309A6EEDE385D0257E2wDY3H" TargetMode="External"/><Relationship Id="rId11" Type="http://schemas.openxmlformats.org/officeDocument/2006/relationships/hyperlink" Target="consultantplus://offline/ref=1FAA08E48B3442DCCEC310D9BA03087C6BAC9DE859A3B78309A7EEDE385D0257E2wDY3H" TargetMode="External"/><Relationship Id="rId12" Type="http://schemas.openxmlformats.org/officeDocument/2006/relationships/hyperlink" Target="consultantplus://offline/ref=1FAA08E48B3442DCCEC310D9BA03087C6BAC9DE859A3B28403A0EEDE385D0257E2wDY3H" TargetMode="External"/><Relationship Id="rId13" Type="http://schemas.openxmlformats.org/officeDocument/2006/relationships/hyperlink" Target="consultantplus://offline/ref=1FAA08E48B3442DCCEC310D9BA03087C6BAC9DE859A3B68601AAEEDE385D0257E2wDY3H" TargetMode="External"/><Relationship Id="rId14" Type="http://schemas.openxmlformats.org/officeDocument/2006/relationships/hyperlink" Target="consultantplus://offline/ref=1FAA08E48B3442DCCEC310D9BA03087C6BAC9DE859A3B68601AAEEDE385D0257E2wDY3H" TargetMode="External"/><Relationship Id="rId15" Type="http://schemas.openxmlformats.org/officeDocument/2006/relationships/hyperlink" Target="consultantplus://offline/ref=1FAA08E48B3442DCCEC310DAA86F56766BA6C4E050A4B8D25CF7E88967w0YD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4:00Z</dcterms:created>
  <dc:creator>Kupchikova</dc:creator>
  <dc:description/>
  <dc:language>en-US</dc:language>
  <cp:lastModifiedBy>Kupchikova</cp:lastModifiedBy>
  <dcterms:modified xsi:type="dcterms:W3CDTF">2013-03-28T07:25:00Z</dcterms:modified>
  <cp:revision>1</cp:revision>
  <dc:subject/>
  <dc:title>МИНИСТЕРСТВО СОЦИАЛЬНОЙ ПОЛИТИКИ СВЕРДЛОВСКОЙ ОБЛАСТИ</dc:title>
</cp:coreProperties>
</file>