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СОЦИАЛЬНОЙ ПОЛИТИКИ СВЕРДЛ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6 августа 2012 г. N 72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ПРЕДОСТАВЛЕНИЕ ИНФОРМАЦИИ О ПОРЯДКЕ СОЦИ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СЛУЖИВАНИЯ ГРАЖДАН ГОСУДАРСТВЕННЫМИ УЧРЕЖДЕНИЯ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ОБСЛУЖИВАНИЯ СВЕРДЛОВСКОЙ ОБЛАСТИ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АЛЬНЫМИ ИСПОЛНИТЕЛЬНЫМИ ОРГАН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ВЛАСТИ СВЕРДЛОВСКОЙ ОБЛАСТИ -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ПРАВЛЕНИЯМИ СОЦИАЛЬНОЙ ПОЛИТИКИ МИНИСТЕР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Й ПОЛИТИКИ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4</w:t>
        </w:r>
      </w:hyperlink>
      <w:r>
        <w:rPr/>
        <w:t xml:space="preserve"> Порядка разработки и утверждения административных регламентов предоставления государственных услуг, утвержденного Постановлением Правительства Свердловской области от 16.11.2011 N 1576-ПП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Административный </w:t>
      </w:r>
      <w:hyperlink w:anchor="Par46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предоставлению государственной услуги "Предоставление информации о порядке социального обслуживания граждан государственными учреждениями социального обслуживания Свердловской области" территориальными исполнительными органами государственной власти Свердловской области - управлениями социальной политики Министерства социальной политики Свердловской област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опубликовать в "Областной газет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ЗЛОКАЗ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социаль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августа 2012 г. N 724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твержд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информации о порядке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го обслуживания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м учреждением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служивания Свердловской обла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территориальными исполнит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ами государственной в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 - управлениями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политики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6"/>
      <w:bookmarkEnd w:id="0"/>
      <w:r>
        <w:rPr>
          <w:sz w:val="20"/>
          <w:szCs w:val="20"/>
        </w:rPr>
        <w:t xml:space="preserve">АДМИНИСТРАТИВНЫЙ </w:t>
      </w:r>
      <w:hyperlink r:id="rId3">
        <w:r>
          <w:rPr>
            <w:rStyle w:val="InternetLink"/>
            <w:color w:val="0000FF"/>
            <w:sz w:val="20"/>
            <w:szCs w:val="20"/>
          </w:rPr>
          <w:t>РЕГЛАМЕНТ</w:t>
        </w:r>
      </w:hyperlink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ПРЕДОСТАВЛЕНИЕ ИНФОРМАЦИИ О ПОРЯДКЕ СОЦИ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СЛУЖИВАНИЯ ГРАЖДАН ГОСУДАРСТВЕННЫМИ УЧРЕЖДЕНИЯ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ОБСЛУЖИВАНИЯ СВЕРДЛОВСКОЙ ОБЛАСТИ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АЛЬНЫМИ ИСПОЛНИТЕЛЬНЫМИ ОРГАН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ВЛАСТИ СВЕРДЛОВСКОЙ ОБЛАСТИ -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ПРАВЛЕНИЯМИ СОЦИАЛЬНОЙ ПОЛИТИКИ МИНИСТЕР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Й ПОЛИТИКИ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МЕТ РЕГУЛИРОВАНИЯ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по предоставлению государственной услуги "Предоставление информации о порядке социального обслуживания граждан государственными учреждениями социального обслуживания Свердловской области" территориальными отраслевыми исполнительными органами государственной власти Свердловской области - управлениями социальной политики Министерства социальной политики Свердловской области (далее - Административный регламент) устанавливает сроки, порядок и последовательность административных процедур (действий) территориальных отраслевых исполнительных органов государственной власти Свердловской области - управлений социальной политики Министерства социальной политики Свердловской области (далее - управления социальной политики), осуществляемых в ходе предоставления государственной услуги, порядок взаимодействия между должностными лицами управлений социальной политики, взаимодействия с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РУГ ЗАЯВ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явителями на получение государственной услуги являются граждане, проживающие на территории Свердловской области, нуждающиеся в получении информации о порядке социального обслуживания граждан в государственных бюджетных учреждениях социального обслуживания населения Свердловской област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формация о месте нахождения, графиках (режиме) работы, номерах контактных телефонов, адресах электронной почты и официальных сайтов Министерства социальной политики Свердловской области и управлений социальной политики, информация о порядке предоставления государственной услуги размещена в федеральной государственной информационной системе "Единый портал государственных и муниципальных услуг (функций)" и региональной государственной информационной системе "Портал государственных услуг (функций) Свердловской области" (www.66.gosuslugi.ru), на официальном сайте Министерства социальной политики Свердловской области (www.minszn.midural.ru), на официальных сайтах в сети Интернет и информационных стендах управлений социаль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ация также предоставляется непосредственно государственными гражданскими служащими Министерства социальной политики Свердловской области и управлений социальной политики (далее - специалисты) на личном приеме 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есто нахождения Министерства социальной политики Свердл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. Большакова, д. 105, город Екатеринбург, 62014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актные телефоны для справ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7-37-10, факс: 251-99-58. Код города Екатеринбурга: 34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: ежедневно с 9.00 часов до 18.00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ятницу с 9.00 часов до 17.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 на обед с 13.00 часов до 13 часов 48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электронной почты (e-mail) Министерства социальной политики Свердловской области: msznso@midural.ru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48">
        <w:r>
          <w:rPr>
            <w:rStyle w:val="InternetLink"/>
            <w:color w:val="0000FF"/>
          </w:rPr>
          <w:t>Сведения</w:t>
        </w:r>
      </w:hyperlink>
      <w:r>
        <w:rPr/>
        <w:t xml:space="preserve"> о месте нахождения управлений социальной политики, справочных телефонах, адресах официальных сайтов и электронных адресах указаны в Приложении N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еста получения информации о предоставлении государственной услуги в управлениях социальной политики оборудуются информационными стендами, на которых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звлечения из текста Регламента (полный текст Административного регламента с </w:t>
      </w:r>
      <w:hyperlink w:anchor="Par348">
        <w:r>
          <w:rPr>
            <w:rStyle w:val="InternetLink"/>
            <w:color w:val="0000FF"/>
          </w:rPr>
          <w:t>приложениями</w:t>
        </w:r>
      </w:hyperlink>
      <w:r>
        <w:rPr/>
        <w:t xml:space="preserve"> размещен на официальном сайте Министерства социальной политики Свердловской области в сети Интерн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лок-схема последовательности действий при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расположение, график (режим) работы, номера телефонов, адреса Интернет-сайтов и электронной почты Министерства, территориальных управлений социальной защиты населения, которые могут быть использованы гражданином для получения необходи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сроках предоставления государственной услуги в целом и максимальных сроках выполнения отдельных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информирования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получения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обжалования решений, действий (бездействия) должностных лиц, предоставляющих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ирование заявителей о порядке предоставления государственной услуги может осуществляться с использованием средств автоин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ТАНДАРТ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сударственная услуга "Предоставление информации о порядке социального обслуживания граждан государственными учреждениями социального обслуживания Свердлов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ИСПОЛНИТЕЛЬНОГО ОРГАНА ГОСУДАРСТВЕННОЙ В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РДЛОВСКОЙ ОБЛАСТИ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Государственная услуга предоставляется территориальными исполнительными органами государственной власти Свердловской области - управлениями социальной политики Министерства социальной политик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РЕЗУЛЬТАТА ПРЕДОСТАВЛЕНИЯ ГРАЖДАНА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зультатом предоставления государственной услуги является предоставление заявителям устного или письменного ответа на обращение за информацией о порядке социального обслуживания граждан государственными учреждениями социального обслуживания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Государственная услуга при обращении заявителя лично в управление социальной политики предоставляется в день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ращении в управление социальной политики посредством письменного обращения, в том числе в электронном виде, осуществляется в срок не позднее тридцати календарных дней со дня регистрации обращения в управлении социаль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8"/>
      <w:bookmarkEnd w:id="1"/>
      <w:r>
        <w:rPr/>
        <w:t>12. Предоставление государствен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декабря 1995 года N 195-ФЗ "Об основах социального обслуживания населения в Российской Федерации" ("Российская газета", 1995, 19 декабря, N 24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августа 1995 года N 122-ФЗ "О социальном обслуживании граждан пожилого возраста и инвалидов" ("Российская газета", 1995, 4 августа, N 15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 ("Российская газета", 2006, 5 мая, N 9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7 марта 2006 г. N 10-ОЗ "О социальном обслуживании населения в Свердловской области" ("Областная газета", 2006, 11 марта, N 69-7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03.07.2008 N 681-ПП "Об утверждении положений о территориальных отраслевых исполнительных органах государственной власти Свердловской области - Управлениях социальной политики Министерства социальной политики Свердловской области в новой редакции" ("Собрание законодательства Свердловской области", 2008, N 7-3, ст. 112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07.11.2008 N 1164-ПП "Об утверждении Положений о территориальных отраслевых исполнительных органах государственной власти Свердловской области - управлениях социальной защиты населения Министерства социальной защиты населения Свердловской области в новой редакции" ("Собрание законодательства Свердловской области", 2008, N 11, ст. 173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27.01.2009 N 46-ПП "О реорганизации территориального отраслевого исполнительного органа государственной власти Свердловской области - Управления социальной защиты населения города Кировграда и утверждении Положения о территориальном отраслевом исполнительном органе государственной власти Свердловской области - Управлении социальной политики Министерства социальной политики Свердловской области по городу Кировграду" ("Собрание законодательства Свердловской области", 2009, N 1-1, ст. 7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09.02.2009 N 149-ПП "Об утверждении Положения о территориальном отраслевом исполнительном органе государственной власти Свердловской области - управлении социальной политики Министерства социальной политики Свердловской области по Режевскому району в новой редакции" ("Собрание законодательства Свердловской области", 2009, N 2, ст. 16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 И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ЯВЛЯЮТСЯ НЕОБХОДИМЫМИ И ОБЯЗАТЕ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, ПОДЛЕЖА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ЛЕНИЮ ЗАЯВИТЕЛЕМ, СПОСОБЫ ИХ ПОЛУ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ЕМ, В ТОМ ЧИСЛЕ В ЭЛЕКТРОННОЙ ФОРМЕ,</w:t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ИХ ПРЕДСТ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37"/>
      <w:bookmarkEnd w:id="2"/>
      <w:r>
        <w:rPr/>
        <w:t>13. Документом, необходимым для предоставления государственной услуги, является направленное в управление социальной политики в письменной форме на бумажном носителе или в формате электронного документа обращение заявителя (далее - обращение). В письменном обращении в обязательном порядке указываются наименование управления социальной политики, в которое направляется письменное обращение, фамилия, имя, отчество соответствующего должностного лица, должность соответствующего лица, а также фамилия, имя, отчество заявителя (последнее - при наличии), почтовый адрес, по которому должен быть направлен ответ, излагается суть обращения, ставится личная подпись и д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государственной услуги в устной форме представления документов не требуется. При личном приеме заявитель предъявляет документ, удостоверяющий личность, сообщает фамилию, имя и отчество, суть обращения и адрес, по которому необходимо направить письмен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прещается требовать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ри предоставлении государственной услуги, необходимость получения государственной услуги в соответствии с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4.09.2011 N 1211-ПП "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размера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" не предусмотр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 должностного лица управления социальной политик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снований для приостановления предоставления государствен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РЕДОСТАВЛЕ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Государствен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РОСА О ПРЕДОСТАВЛЕНИИ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, ПРЕДОСТАВЛЯЕМОЙ ОРГАНИЗАЦИЕЙ, УЧАСТВУЮЩЕ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ЕДОСТАВЛЕНИИ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Максимальный срок ожидания в очереди при подаче обращения о предоставлении государственной услуги не должен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Регистрация обращения заявителя о предоставлении государственной услуги, поступившего в управление социальной политики, осуществляется в порядке, установленном </w:t>
      </w:r>
      <w:hyperlink w:anchor="Par244">
        <w:r>
          <w:rPr>
            <w:rStyle w:val="InternetLink"/>
            <w:color w:val="0000FF"/>
          </w:rPr>
          <w:t>п. 30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АЯ УСЛУГА, К МЕСТУ ОЖИДАНИЯ И ПРИ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ЕЙ, РАЗМЕЩЕНИЮ И ОФОРМЛЕНИЮ ВИЗУАЛЬНОЙ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КСТОВОЙ И МУЛЬТИМЕДИЙНОЙ ИНФОРМАЦИИ О ПОРЯДК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ТАК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Требования к помещениям, в которых предоставляется государственная усл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людей с ограниченными возможностями (инвали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Требования к местам проведения личного приема зая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бочее место специалиста управления социальной политики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ДОСТУПНОСТИ И КАЧЕСТВА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КОЛИЧЕСТВО ВЗАИМОДЕЙСТВИИ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С ДОЛЖНОСТНЫМИ ЛИЦАМИ ПРИ ПРЕДОСТАВЛЕНИИ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 И ИХ ПРОДОЛЖИТЕЛЬНОСТЬ, ВОЗМОЖНОСТЬ ПОЛУ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 В МНОГОФУНКЦИОНАЛЬНОМ ЦЕНТР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ЫХ И МУНИЦИПАЛЬНЫХ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МОЖНОСТЬ ПОЛУЧЕНИЯ ИНФОРМАЦИИ О ХОД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В ТОМ ЧИСЛЕ С ИСПОЛЬЗОВА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О-КОММУНИКАЦИОННЫХ ТЕХНОЛОГ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оказателем доступности при предоставлении государственной услуги являются возможность получать необходимую информацию и консуль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оказателями качества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оевременное и в полном объеме рассмотрение обращения с предоставлением полной, актуальной и достовер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добство и доступность получения информации заявителями о порядк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 процессе предоставления государственной услуги заявитель вправе обращаться в управление социальной политики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Законодательством Свердловской области предоставление государствен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оследовательность действий по предоставлению заявителю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личного обращения: информирование и консультирование заявителей по вопросам предоставления государственной услуги на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письменного об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ем и регистрация письменного обращения н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смотрение письменного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готовка и направление ответа на письменное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853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ИРОВАНИЕ И КОНСУЛЬТИРОВАНИЕ ГРАЖДАН ПО ВОПРОСАМ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 НА ЛИЧНОМ ПРИЕ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Основанием для начала административной процедуры является личное обращение заявителя в управление социаль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заявителе, желающем получить консультацию, вносится в журнал регистрации личного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консультирование и информирование заявителей, предоставляет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нормативных правовых актах, регулирующих условия и порядок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возможностях, видах, порядке и условиях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видах учреждений и порядке их вы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стадии рассмотрения обращения, поданного в управление социальной политики для получ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желанию заявителя данная информация также может быть предоставлена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, по желанию заявителя, ему может быть направлен письменный ответ по указанн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обращения, принятые в ходе личного приема, подлежат регистрации и рассмотрению в установленном настоящим Административном регламенте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выполнения действий составляет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ЕМ И РЕГИСТРАЦИЯ ПИСЬМЕННОГО ОБРА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ЕДОСТАВЛЕ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44"/>
      <w:bookmarkEnd w:id="3"/>
      <w:r>
        <w:rPr/>
        <w:t>30. Основанием для начала административной процедуры по приему и регистрации письменного обращения на предоставление государственной услуги является поступление в управление социальной политики обращения на предоставление государственной услуги. Письменное обращение подлежит регистрации в течение трех дней с момента поступления в управление социаль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управления социальной политики, ответственный за прием обращений, осуществляет регистрацию обращения в журнале регистрации письменных обращений граждан, затем передает специалисту управления социальной политики, ответственному за рассмотрение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выполнения действий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СМОТРЕНИЕ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Основанием для начала административной процедуры по рассмотрению письменного обращения является получение обращения на предоставление государственной услуги специалистом управления социальной политики, ответственным за рассмотрение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ециалист управления социальной политики, ответственный за рассмотрение письменного обращения, осуществляет проверку обращения на соответствие требованиям </w:t>
      </w:r>
      <w:hyperlink w:anchor="Par137">
        <w:r>
          <w:rPr>
            <w:rStyle w:val="InternetLink"/>
            <w:color w:val="0000FF"/>
          </w:rPr>
          <w:t>п. 13</w:t>
        </w:r>
      </w:hyperlink>
      <w:r>
        <w:rPr/>
        <w:t xml:space="preserve"> настоящего Административного регламента, устанавливает предмет обращения и передает обращение специалисту управления социальной политики, ответственному за подготовку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выполнения действий составляет 4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ГОТОВКА И НАПРАВЛЕНИЕ ОТВЕТА НА ПИСЬМЕННОЕ ОБРА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Основанием для начала административной процедуры по подготовке и направлению ответа на письменное обращение является получение обращения на предоставление государственной услуги специалистом управления социальной политики, ответственным за подготовку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одготовку ответа, рассматривает обращение и оформляет ответ, в соответствии с действующим законодательством и направляет его на подпись руководителю управления социаль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ный ответ направляется в адрес заявителя почтой. По просьбе заявителя, ответ на обращение может быть направлен с использованием средств факсимильной связи, электронной почты или выдается на рук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выполнения услуги составляет 3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ФОРМЫ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 И ИНЫХ НОРМАТИВНЫХ ПРАВ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А ТАКЖЕ ПРИНЯТИЕМ ИМИ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Текущий контроль за соблюдением последовательности действий, определенных административными процедурами по предоставлению государственной услуги в соответствии с настоящим Административным регламентом, и принятием решений специалистами управлений социальной политики, ответственными в соответствии с должностными регламентами за выполнение административных процедур (далее - должностные лица), осуществляется руководителями структурных подразделений управлений социальной политики, заместителями начальника управлений социальной политики, в компетенцию которых входит организация работы по предоставлению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И ПЕРИОДИЧНОСТЬ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ОВЫХ И ВНЕПЛАНОВЫХ ПРОВЕРОК ПОЛНОТЫ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, В ТОМ ЧИСЛ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И ФОРМЫ КОНТРОЛЯ ЗА ПОЛНОТОЙ И КАЧЕСТВОМ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Помимо текущего контроля предоставления государственной услуги периодичность проведения проверок полноты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должностных лиц управления социальной политики, может носить плановый характер (осуществляться на основании полугодовых или годовых планов работы) и внеплановый характер (по конкретному обращению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проверок оформляются в виде акта, в котором отмечаются выявленные недостатки и даются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ВЕТСТВЕННОСТЬ ДОЛЖНОСТНЫХ ЛИЦ ИСПОЛНИТЕЛЬНОГО ОРГ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ВЛАСТИ СВЕРДЛОВСКОЙ ОБЛАСТИ ЗА РЕ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Я (БЕЗДЕЙСТВИЕ) ПРИНИМАЕМЫЕ (ОСУЩЕСТВЛЯЕМЫЕ)</w:t>
      </w:r>
    </w:p>
    <w:p>
      <w:pPr>
        <w:pStyle w:val="Normal"/>
        <w:widowControl w:val="false"/>
        <w:autoSpaceDE w:val="false"/>
        <w:jc w:val="center"/>
        <w:rPr/>
      </w:pPr>
      <w:r>
        <w:rPr/>
        <w:t>ИМИ В ХОДЕ ИСПОЛНЕНИЯ ГОСУДАРСТВЕННОЙ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Должностные лица, участвующие в предоставлении государственной услуги, несут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блюдение сроков и поряд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авильность проверки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основанность в отказ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стоверность и правомерность предоставленной информа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Ответственность должностных лиц закрепляется в их должностных регламентах в соответствии с требованиями законодательства Российской Федерации 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Я ЗА ПРЕДОСТАВЛЕНИЕМ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Контроль за предоставлением государственной услуги со стороны руководителей структурных подразделений управлений социальной политики должен быть постоянным, всесторонним и объективным и осуществляться путем проведения проверок соблюдения и исполнения должностными лицами управления социальной политики нормативных правовых актов, указанных в </w:t>
      </w:r>
      <w:hyperlink w:anchor="Par118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Административного регламента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также смогут проводиться по конкретным жалобам граждан ил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ДОСУДЕБНЫЙ (ВНЕСУДЕБНЫЙ)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ОБЖАЛОВАНИЯ РЕШЕНИЙ И ДЕЙСТВИЙ (БЕЗДЕЙСТВИЯ)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Й ПОЛИТИКИ, А ТАКЖЕ ЕГО ДОЛЖНОСТНЫХ Л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Заявитель вправе обжаловать решения, принятые в ходе предоставления государственной услуги (на любом этапе), действия (бездействие) управления социальной политики и его должностных лиц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Заявитель может обратиться с жалобой на нарушение порядка предоставления государственной услуги (далее - жалоба)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обращения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государственной услуги по основаниям, не предусмотр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,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управления социальной политики, предоставляющего государственную услугу, должностного лица управления социальной политики, предоставляющих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Основанием для начала процедуры досудебного (внесудебного) обжалования является регистрация письменной (устной) жалоб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управления социальной политики, предоставляющего государственную услугу, должностного лица управления социальной политики, ответственного за предоставление государственной услуги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управления социальной политики, должностного лица управления социальной политики, предоставляющего государствен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управления социальной политики, должностного лица управления социаль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Заявитель имеет право обратиться в управление социальной политики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Жалоба может быть направлена в письменной форме на бумажном носителе по почте или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направлена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 и региональной государственной информационной системы "Портал государственных услуг (функций) Свердловской области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Министерство социальной политики Свердловской области на решение управления социальной политики, на действие (бездействие) должностного лица управления социальной политики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управление социальной политики на действие (бездействие) должностного лица управления социальной политики, ответственного з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Особенности подачи и рассмотрения жалоб на решения и действия (бездействие) органов государственной власти Свердловской области и их должностных лиц, государственных гражданских служащих органов государственной власти Свердловской области устанавливаются нормативными правовыми актам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При обращении заявителя с жалобой в письменной форме или в форме электронного документа срок ее рассмотрения не должен превышать 15 рабочих дней со дня ее регистрации, а в случае обжалования отказа управления социальной политики, должностного лица управления социальной политики, в приеме документов у заявителя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о результатам рассмотрения жалобы Министерство социальной политики Свердловской области, управление социальной политик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Не позднее дня, следующего за днем принятия решения, заявителю направляется мотивированный ответ о результатах рассмотрения в письменной форме и, по желанию гражданина, в электронной фор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4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348"/>
      <w:bookmarkEnd w:id="4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СТЕ НАХОЖДЕНИЯ, СПРАВОЧНЫХ ТЕЛЕФОНАХ, ЭЛЕКТРО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АДРЕСАХ УПРАВЛЕНИЙ СОЦИАЛЬНОЙ ЗАЩИТЫ НАСЕЛЕ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6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2760"/>
        <w:gridCol w:w="2040"/>
        <w:gridCol w:w="2400"/>
        <w:gridCol w:w="2040"/>
        <w:gridCol w:w="3240"/>
      </w:tblGrid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УПР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    </w:t>
              <w:br/>
              <w:t xml:space="preserve">С КОДОМ ГОР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ННЫЙ АДРЕС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ФИК РАБО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ЙТ УПРАВЛЕНИЯ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Алапаевску и     </w:t>
              <w:br/>
              <w:t xml:space="preserve">Алапаевскому району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600,              </w:t>
              <w:br/>
              <w:t>Свердловская область,</w:t>
              <w:br/>
              <w:t xml:space="preserve">г. Алапаевск,        </w:t>
              <w:br/>
              <w:t xml:space="preserve">ул. Береговая, 4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46) 2-61-6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01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15   </w:t>
              <w:br/>
              <w:t xml:space="preserve">Пятница        </w:t>
              <w:br/>
              <w:t xml:space="preserve">8.00 - 16.00   </w:t>
              <w:br/>
              <w:t xml:space="preserve">Обед           </w:t>
              <w:br/>
              <w:t xml:space="preserve">13.00 - 14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Артемовскому району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785               </w:t>
              <w:br/>
              <w:t>Свердловская область,</w:t>
              <w:br/>
              <w:t xml:space="preserve">г. Артемовский,      </w:t>
              <w:br/>
              <w:t xml:space="preserve">ул. Энергетиков, 1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63) 2-52-7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02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           </w:t>
              <w:br/>
              <w:t xml:space="preserve">13.00 - 14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uszn-art.ru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социальной  </w:t>
              <w:br/>
              <w:t xml:space="preserve">политики по г. Асбесту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272,              </w:t>
              <w:br/>
              <w:t>Свердловская область,</w:t>
              <w:br/>
              <w:t xml:space="preserve">г. Асбест,           </w:t>
              <w:br/>
              <w:t xml:space="preserve">ул. Московская, 30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65) 2-06-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03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           </w:t>
              <w:br/>
              <w:t xml:space="preserve">13.00 - 14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Березовскому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700,              </w:t>
              <w:br/>
              <w:t>Свердловская область,</w:t>
              <w:br/>
              <w:t xml:space="preserve">г. Березовский,      </w:t>
              <w:br/>
              <w:t xml:space="preserve">ул. Ленина, д. 73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69) 4-93-8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04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2.00   </w:t>
              <w:br/>
              <w:t xml:space="preserve">Обед           </w:t>
              <w:br/>
              <w:t xml:space="preserve">12.00 - 13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Богдановичскому     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530,              </w:t>
              <w:br/>
              <w:t>Свердловская область,</w:t>
              <w:br/>
              <w:t xml:space="preserve">г. Богданович,       </w:t>
              <w:br/>
              <w:t xml:space="preserve">ул. Советская, д. 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76) 2-28-07</w:t>
              <w:br/>
              <w:t>(34376) 2-33-7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05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6.30   </w:t>
              <w:br/>
              <w:t xml:space="preserve">среда,         </w:t>
              <w:br/>
              <w:t xml:space="preserve">пятница -      </w:t>
              <w:br/>
              <w:t xml:space="preserve">выездные       </w:t>
              <w:br/>
              <w:t xml:space="preserve">приемы, обед   </w:t>
              <w:br/>
              <w:t xml:space="preserve">12.00 - 13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Верхняя Пышма    </w:t>
              <w:br/>
              <w:t xml:space="preserve">Управление социальной  </w:t>
              <w:br/>
              <w:t xml:space="preserve">политики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090,              </w:t>
              <w:br/>
              <w:t>Свердловская область,</w:t>
              <w:br/>
              <w:t xml:space="preserve">г. Верхняя Пышма,    </w:t>
              <w:br/>
              <w:t xml:space="preserve">ул. Феофанова, д. 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68) 5-40-6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06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           </w:t>
              <w:br/>
              <w:t xml:space="preserve">12.30 - 13.3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Верхнесалдинскому   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760,              </w:t>
              <w:br/>
              <w:t>Свердловская область,</w:t>
              <w:br/>
              <w:t xml:space="preserve">г. Верхняя Салда,    </w:t>
              <w:br/>
              <w:t xml:space="preserve">ул. Воронова, 6/1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45) 2-25-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07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           </w:t>
              <w:br/>
              <w:t xml:space="preserve">13.00 - 14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Волчанску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940,              </w:t>
              <w:br/>
              <w:t>Свердловская область,</w:t>
              <w:br/>
              <w:t xml:space="preserve">г. Волчанск,         </w:t>
              <w:br/>
              <w:t xml:space="preserve">ул. Карпинского, 19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83) 5-20-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70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8.00   </w:t>
              <w:br/>
              <w:t xml:space="preserve">Пятница        </w:t>
              <w:br/>
              <w:t xml:space="preserve">9.00 - 17.00   </w:t>
              <w:br/>
              <w:t xml:space="preserve">Обед           </w:t>
              <w:br/>
              <w:t xml:space="preserve">13.12 - 14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Верх-Исетскому      </w:t>
              <w:br/>
              <w:t xml:space="preserve">району                 </w:t>
              <w:br/>
              <w:t xml:space="preserve">г. Екатеринбург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0077,              </w:t>
              <w:br/>
              <w:t>Свердловская область,</w:t>
              <w:br/>
              <w:t xml:space="preserve">г. Екатеринбург,     </w:t>
              <w:br/>
              <w:t xml:space="preserve">ул. Хомякова, 14а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) 368-47-4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28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8.00   </w:t>
              <w:br/>
              <w:t xml:space="preserve">Пятница        </w:t>
              <w:br/>
              <w:t xml:space="preserve">9.00 - 16.45   </w:t>
              <w:br/>
              <w:t xml:space="preserve">Обед           </w:t>
              <w:br/>
              <w:t xml:space="preserve">13.15 - 14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Железнодорожному    </w:t>
              <w:br/>
              <w:t xml:space="preserve">району                 </w:t>
              <w:br/>
              <w:t xml:space="preserve">г. Екатеринбург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0090,              </w:t>
              <w:br/>
              <w:t>Свердловская область,</w:t>
              <w:br/>
              <w:t xml:space="preserve">г. Екатеринбург,     </w:t>
              <w:br/>
              <w:t xml:space="preserve">пр-т Седова, 52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) 323-22-6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29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8.00   </w:t>
              <w:br/>
              <w:t xml:space="preserve">Пятница        </w:t>
              <w:br/>
              <w:t xml:space="preserve">9.00 - 17.00   </w:t>
              <w:br/>
              <w:t xml:space="preserve">Обед:          </w:t>
              <w:br/>
              <w:t xml:space="preserve">13.00 - 13.4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uszn-gd.h18.ru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Кировскому району   </w:t>
              <w:br/>
              <w:t xml:space="preserve">г. Екатеринбург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0062,              </w:t>
              <w:br/>
              <w:t>Свердловская область,</w:t>
              <w:br/>
              <w:t xml:space="preserve">г. Екатеринбург,     </w:t>
              <w:br/>
              <w:t xml:space="preserve">ул. Генеральская, 6  </w:t>
              <w:br/>
              <w:t xml:space="preserve">Отдел опеки и        </w:t>
              <w:br/>
              <w:t xml:space="preserve">попечительства:      </w:t>
              <w:br/>
              <w:t xml:space="preserve">ул. Уральская, 8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) 374-29-96</w:t>
              <w:br/>
              <w:t>(343) 375-01-85</w:t>
              <w:br/>
              <w:t>(343) 365-93-9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30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8.00   </w:t>
              <w:br/>
              <w:t xml:space="preserve">Пятница        </w:t>
              <w:br/>
              <w:t xml:space="preserve">9.00 - 17.00   </w:t>
              <w:br/>
              <w:t xml:space="preserve">Обед:          </w:t>
              <w:br/>
              <w:t xml:space="preserve">13.00 - 14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usznkir.ru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Ленинскому району   </w:t>
              <w:br/>
              <w:t xml:space="preserve">г. Екатеринбург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0014,              </w:t>
              <w:br/>
              <w:t>Свердловская область,</w:t>
              <w:br/>
              <w:t xml:space="preserve">Екатеринбург,        </w:t>
              <w:br/>
              <w:t xml:space="preserve">ул. Шейнкмана, 2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) 371-52-6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len@k66.ru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8.00   </w:t>
              <w:br/>
              <w:t xml:space="preserve">Пятница        </w:t>
              <w:br/>
              <w:t xml:space="preserve">9.00 - 17.00   </w:t>
              <w:br/>
              <w:t xml:space="preserve">Обед:          </w:t>
              <w:br/>
              <w:t xml:space="preserve">13.00 - 13.4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Октябрьскому району </w:t>
              <w:br/>
              <w:t xml:space="preserve">г. Екатеринбург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0026,              </w:t>
              <w:br/>
              <w:t>Свердловская область,</w:t>
              <w:br/>
              <w:t xml:space="preserve">г. Екатеринбург      </w:t>
              <w:br/>
              <w:t xml:space="preserve">ул. Розы Люксембург, </w:t>
              <w:br/>
              <w:t xml:space="preserve">д. 52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(343)        </w:t>
              <w:br/>
              <w:t xml:space="preserve">251-64-34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32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8.00   </w:t>
              <w:br/>
              <w:t xml:space="preserve">Пятница        </w:t>
              <w:br/>
              <w:t xml:space="preserve">9.00 - 17.00   </w:t>
              <w:br/>
              <w:t xml:space="preserve">Обед:          </w:t>
              <w:br/>
              <w:t xml:space="preserve">13.00 - 14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oktuszn.ru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Орджоникидзевскому  </w:t>
              <w:br/>
              <w:t>району г. Екатеринбург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0017,              </w:t>
              <w:br/>
              <w:t>Свердловская область,</w:t>
              <w:br/>
              <w:t xml:space="preserve">г. Екатеринбург      </w:t>
              <w:br/>
              <w:t xml:space="preserve">ул. Бабушкина, 2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) 349-38-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33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8.00   </w:t>
              <w:br/>
              <w:t xml:space="preserve">Пятница        </w:t>
              <w:br/>
              <w:t xml:space="preserve">9.00 - 17.00   </w:t>
              <w:br/>
              <w:t xml:space="preserve">Обед:          </w:t>
              <w:br/>
              <w:t xml:space="preserve">13.00 - 14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Чкаловскому району  </w:t>
              <w:br/>
              <w:t xml:space="preserve">г. Екатеринбург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0085,              </w:t>
              <w:br/>
              <w:t>Свердловская область,</w:t>
              <w:br/>
              <w:t xml:space="preserve">г. Екатеринбург,     </w:t>
              <w:br/>
              <w:t>пер. Автомобильный, 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) 217-22-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34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8.00   </w:t>
              <w:br/>
              <w:t xml:space="preserve">Пятница        </w:t>
              <w:br/>
              <w:t xml:space="preserve">9.00 - 17.00   </w:t>
              <w:br/>
              <w:t xml:space="preserve">Обед:          </w:t>
              <w:br/>
              <w:t xml:space="preserve">13.00 - 13.4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ttp://chkuszn.ru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Заречному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251,              </w:t>
              <w:br/>
              <w:t>Свердловская область,</w:t>
              <w:br/>
              <w:t xml:space="preserve">г. Заречный,         </w:t>
              <w:br/>
              <w:t xml:space="preserve">ул. Ленина, д. 1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77) 7-11-7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67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:          </w:t>
              <w:br/>
              <w:t xml:space="preserve">12.00 - 12.4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социальной  </w:t>
              <w:br/>
              <w:t xml:space="preserve">политики по г. Ивделю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590,              </w:t>
              <w:br/>
              <w:t>Свердловская область,</w:t>
              <w:br/>
              <w:t xml:space="preserve">г. Ивдель,           </w:t>
              <w:br/>
              <w:t xml:space="preserve">ул. Ворошилова, 4,   </w:t>
              <w:br/>
              <w:t xml:space="preserve">офис 18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86) 2-21-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08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8.15   </w:t>
              <w:br/>
              <w:t xml:space="preserve">Пятница        </w:t>
              <w:br/>
              <w:t xml:space="preserve">9.00 - 17.00   </w:t>
              <w:br/>
              <w:t xml:space="preserve">Обед:          </w:t>
              <w:br/>
              <w:t xml:space="preserve">13.00 - 14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социальной  </w:t>
              <w:br/>
              <w:t>политики по г. Ирбиту и</w:t>
              <w:br/>
              <w:t xml:space="preserve">Ирбитскому району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850,              </w:t>
              <w:br/>
              <w:t>Свердловская область,</w:t>
              <w:br/>
              <w:t xml:space="preserve">г. Ирбит,            </w:t>
              <w:br/>
              <w:t xml:space="preserve">ул. Красноармейская, </w:t>
              <w:br/>
              <w:t xml:space="preserve">д. 15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55) 6-41-85</w:t>
              <w:br/>
              <w:t>(34355) 6-60-7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09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:          </w:t>
              <w:br/>
              <w:t xml:space="preserve">12.12 - 13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>по г. Каменск-Уральский</w:t>
              <w:br/>
              <w:t xml:space="preserve">и Каменскому району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406,              </w:t>
              <w:br/>
              <w:t>Свердловская область,</w:t>
              <w:br/>
              <w:t>г. Каменск-Уральский,</w:t>
              <w:br/>
              <w:t xml:space="preserve">ул. Строителей, 27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9) 35-33-3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35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8.00   </w:t>
              <w:br/>
              <w:t xml:space="preserve">Пятница        </w:t>
              <w:br/>
              <w:t xml:space="preserve">9.00 - 17.00   </w:t>
              <w:br/>
              <w:t xml:space="preserve">Обед:          </w:t>
              <w:br/>
              <w:t xml:space="preserve">12.30 - 13.2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ku.3dn.ru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Камышлову и      </w:t>
              <w:br/>
              <w:t xml:space="preserve">Камышловскому район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рдловская область,</w:t>
              <w:br/>
              <w:t xml:space="preserve">г. Камышлов,         </w:t>
              <w:br/>
              <w:t xml:space="preserve">ул. Гагарина, 1а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75) 2-04-6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11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:          </w:t>
              <w:br/>
              <w:t xml:space="preserve">12.00 - 12.4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Карпинску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936,              </w:t>
              <w:br/>
              <w:t>Свердловская область,</w:t>
              <w:br/>
              <w:t xml:space="preserve">г. Карпинск,         </w:t>
              <w:br/>
              <w:t xml:space="preserve">ул. 8 Марта, 66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83) 3-43-60</w:t>
              <w:br/>
              <w:t>(34383) 3-18-4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10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8.00   </w:t>
              <w:br/>
              <w:t xml:space="preserve">Пятница        </w:t>
              <w:br/>
              <w:t xml:space="preserve">9.00 - 17.00   </w:t>
              <w:br/>
              <w:t xml:space="preserve">Обед:          </w:t>
              <w:br/>
              <w:t xml:space="preserve">13.00 - 14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Качканару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350,              </w:t>
              <w:br/>
              <w:t>Свердловская область,</w:t>
              <w:br/>
              <w:t xml:space="preserve">город Качканар,      </w:t>
              <w:br/>
              <w:t xml:space="preserve">улица Свердлова,     </w:t>
              <w:br/>
              <w:t xml:space="preserve">дом 8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41) 2-29-6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01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30 - 17.30   </w:t>
              <w:br/>
              <w:t xml:space="preserve">Пятница        </w:t>
              <w:br/>
              <w:t xml:space="preserve">8.30 - 16.30   </w:t>
              <w:br/>
              <w:t xml:space="preserve">Обед           </w:t>
              <w:br/>
              <w:t>с 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ttp;//www.usznkch.ru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Краснотурьинску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440,              </w:t>
              <w:br/>
              <w:t>Свердловская область,</w:t>
              <w:br/>
              <w:t xml:space="preserve">г. Краснотурьинск,   </w:t>
              <w:br/>
              <w:t xml:space="preserve">ул. Карла Маркса, 2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84) 6-55-6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13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15   </w:t>
              <w:br/>
              <w:t xml:space="preserve">Пятница        </w:t>
              <w:br/>
              <w:t xml:space="preserve">8.00 - 16.00   </w:t>
              <w:br/>
              <w:t xml:space="preserve">Обед:          </w:t>
              <w:br/>
              <w:t xml:space="preserve">12.00 - 13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uszn13.ru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Красноуральск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330,              </w:t>
              <w:br/>
              <w:t>Свердловская область,</w:t>
              <w:br/>
              <w:t xml:space="preserve">г. Красноуральск,    </w:t>
              <w:br/>
              <w:t xml:space="preserve">пл. Победы, 1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43) 2-15-9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14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:          </w:t>
              <w:br/>
              <w:t xml:space="preserve">13.00 - 13.4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Красноуфимску и  </w:t>
              <w:br/>
              <w:t xml:space="preserve">Красноуфимскому району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300,              </w:t>
              <w:br/>
              <w:t>Свердловская область,</w:t>
              <w:br/>
              <w:t xml:space="preserve">г. Красноуфимск,     </w:t>
              <w:br/>
              <w:t xml:space="preserve">ул. Березовая, 1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94) 5-21-84</w:t>
              <w:br/>
              <w:t>(34394) 5-21-7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15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8.00   </w:t>
              <w:br/>
              <w:t xml:space="preserve">Пятница        </w:t>
              <w:br/>
              <w:t xml:space="preserve">9.00 - 17.00   </w:t>
              <w:br/>
              <w:t xml:space="preserve">Обед:          </w:t>
              <w:br/>
              <w:t xml:space="preserve">13.00 - 13.4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uszn15.midural.ru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Кировграду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140,              </w:t>
              <w:br/>
              <w:t>Свердловская область,</w:t>
              <w:br/>
              <w:t xml:space="preserve">г. Кировград,        </w:t>
              <w:br/>
              <w:t xml:space="preserve">ул. Лермонтова, 10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57) 6-01-10</w:t>
              <w:br/>
              <w:t>(34357) 4-02-7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16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15   </w:t>
              <w:br/>
              <w:t xml:space="preserve">Пятница        </w:t>
              <w:br/>
              <w:t xml:space="preserve">8.00 - 16.00   </w:t>
              <w:br/>
              <w:t xml:space="preserve">Обед:          </w:t>
              <w:br/>
              <w:t xml:space="preserve">12.00 - 13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Кушве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300,              </w:t>
              <w:br/>
              <w:t>Свердловская область,</w:t>
              <w:br/>
              <w:t xml:space="preserve">г. Кушва,            </w:t>
              <w:br/>
              <w:t xml:space="preserve">ул. Красноармейская, </w:t>
              <w:br/>
              <w:t xml:space="preserve">д. 16, каб. 8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44) 2-57-5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17@rambler.ru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30 - 17.30   </w:t>
              <w:br/>
              <w:t xml:space="preserve">Пятница        </w:t>
              <w:br/>
              <w:t xml:space="preserve">8.30 - 16.30   </w:t>
              <w:br/>
              <w:t xml:space="preserve">Обед           </w:t>
              <w:br/>
              <w:t>с 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социальной  </w:t>
              <w:br/>
              <w:t xml:space="preserve">политики по г. Лесному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200,              </w:t>
              <w:br/>
              <w:t>Свердловская область,</w:t>
              <w:br/>
              <w:t xml:space="preserve">г. Лесной,           </w:t>
              <w:br/>
              <w:t xml:space="preserve">ул. К. Маркса, 8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42) 6-87-28</w:t>
              <w:br/>
              <w:t>(34342) 3-72-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68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7.00   </w:t>
              <w:br/>
              <w:t xml:space="preserve">Пятница        </w:t>
              <w:br/>
              <w:t xml:space="preserve">9.00 - 16.00   </w:t>
              <w:br/>
              <w:t xml:space="preserve">Обед:          </w:t>
              <w:br/>
              <w:t xml:space="preserve">12.45 - 13.3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Невьянскому району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192,              </w:t>
              <w:br/>
              <w:t>Свердловская область,</w:t>
              <w:br/>
              <w:t xml:space="preserve">г. Невьянск,         </w:t>
              <w:br/>
              <w:t xml:space="preserve">ул. Кирова, 1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56) 2-41-9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18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:          </w:t>
              <w:br/>
              <w:t xml:space="preserve">12.00 - 13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nevyansk66.ru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Нижняя Салда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рдловская область,</w:t>
              <w:br/>
              <w:t xml:space="preserve">г. Нижняя Салда,     </w:t>
              <w:br/>
              <w:t xml:space="preserve">ул. Карла Маркса, 3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45) 3-07-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65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:          </w:t>
              <w:br/>
              <w:t xml:space="preserve">12.00 - 12.4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nsaldago.ru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Дзержинскому району </w:t>
              <w:br/>
              <w:t xml:space="preserve">г. Нижний Тагил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2018,              </w:t>
              <w:br/>
              <w:t>Свердловская область,</w:t>
              <w:br/>
              <w:t xml:space="preserve">г. Нижний Тагил,     </w:t>
              <w:br/>
              <w:t xml:space="preserve">ул. Окунева, д. 22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5) 33-18-2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38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30 - 17.30   </w:t>
              <w:br/>
              <w:t xml:space="preserve">Пятница        </w:t>
              <w:br/>
              <w:t xml:space="preserve">8.30 - 16.30   </w:t>
              <w:br/>
              <w:t xml:space="preserve">Обед           </w:t>
              <w:br/>
              <w:t>с 12.00 - 12.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ucznnt.narod2.ru     </w:t>
              <w:br/>
              <w:t xml:space="preserve">http://www.ntagil.org/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социальной  </w:t>
              <w:br/>
              <w:t xml:space="preserve">политики по Ленинскому </w:t>
              <w:br/>
              <w:t xml:space="preserve">району г. Нижний Тагил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2034,              </w:t>
              <w:br/>
              <w:t>Свердловская область,</w:t>
              <w:br/>
              <w:t xml:space="preserve">г. Нижний Тагил      </w:t>
              <w:br/>
              <w:t xml:space="preserve">ул. Карла Маркса,    </w:t>
              <w:br/>
              <w:t xml:space="preserve">д. 42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5) 41-92-6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37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8.00   </w:t>
              <w:br/>
              <w:t xml:space="preserve">Пятница        </w:t>
              <w:br/>
              <w:t xml:space="preserve">9.00 - 17.00   </w:t>
              <w:br/>
              <w:t xml:space="preserve">Обед:          </w:t>
              <w:br/>
              <w:t xml:space="preserve">13.00 - 13.4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uszn.tagnet.ru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Тагилстроевскому    </w:t>
              <w:br/>
              <w:t xml:space="preserve">району г. Нижний Тагил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2005,              </w:t>
              <w:br/>
              <w:t>Свердловская область,</w:t>
              <w:br/>
              <w:t xml:space="preserve">г. Нижний Тагил,     </w:t>
              <w:br/>
              <w:t xml:space="preserve">ул. Металлургов,     </w:t>
              <w:br/>
              <w:t xml:space="preserve">д. 16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5) 32-91-9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39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30 - 17.00   </w:t>
              <w:br/>
              <w:t xml:space="preserve">Пятница        </w:t>
              <w:br/>
              <w:t xml:space="preserve">8.30 - 16.00   </w:t>
              <w:br/>
              <w:t xml:space="preserve">Обед           </w:t>
              <w:br/>
              <w:t>с 12.00 - 12.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Нижняя Тура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221,              </w:t>
              <w:br/>
              <w:t xml:space="preserve">Свердловская область </w:t>
              <w:br/>
              <w:t xml:space="preserve">город Нижняя Тура,   </w:t>
              <w:br/>
              <w:t>улица 40 Лет Октября,</w:t>
              <w:br/>
              <w:t xml:space="preserve">2а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42) 2-78-7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nt@mail.ru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15 - 17.30   </w:t>
              <w:br/>
              <w:t xml:space="preserve">Пятница        </w:t>
              <w:br/>
              <w:t xml:space="preserve">8.15 - 16.30   </w:t>
              <w:br/>
              <w:t xml:space="preserve">Обед           </w:t>
              <w:br/>
              <w:t xml:space="preserve">12.30 - 13.3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Новоуральску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130,              </w:t>
              <w:br/>
              <w:t>Свердловская область,</w:t>
              <w:br/>
              <w:t xml:space="preserve">г. Новоуральск,      </w:t>
              <w:br/>
              <w:t xml:space="preserve">ул. Гагарина, 7А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70) 4-55-7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63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           </w:t>
              <w:br/>
              <w:t>с 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ttp://minszn.midural.ru/</w:t>
              <w:br/>
              <w:t xml:space="preserve">sub_structure-44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Первоуральску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100,              </w:t>
              <w:br/>
              <w:t>Свердловская область,</w:t>
              <w:br/>
              <w:t xml:space="preserve">г. Первоуральск,     </w:t>
              <w:br/>
              <w:t xml:space="preserve">ул. 1 Мая, 8-а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9) 24-16-2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20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48 - 18.00   </w:t>
              <w:br/>
              <w:t xml:space="preserve">Пятница        </w:t>
              <w:br/>
              <w:t xml:space="preserve">8.00 - 16.12   </w:t>
              <w:br/>
              <w:t xml:space="preserve">Обед           </w:t>
              <w:br/>
              <w:t>с 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uszn20.midural.ru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Полевскому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391,              </w:t>
              <w:br/>
              <w:t>Свердловская область,</w:t>
              <w:br/>
              <w:t xml:space="preserve">г. Полевской,        </w:t>
              <w:br/>
              <w:t xml:space="preserve">ул. Победы, 2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50) 2-14-74</w:t>
              <w:br/>
              <w:t>(34350) 2-16-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21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8.00   </w:t>
              <w:br/>
              <w:t xml:space="preserve">Пятница        </w:t>
              <w:br/>
              <w:t xml:space="preserve">9.00 - 17.00   </w:t>
              <w:br/>
              <w:t xml:space="preserve">Обед:          </w:t>
              <w:br/>
              <w:t xml:space="preserve">13.00 - 13.4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Ревде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286,              </w:t>
              <w:br/>
              <w:t>Свердловская область,</w:t>
              <w:br/>
              <w:t>г. Ревда, ул. Чехова,</w:t>
              <w:br/>
              <w:t xml:space="preserve">23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97) 3-01-8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z_revda@mail.ru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7.30   </w:t>
              <w:br/>
              <w:t xml:space="preserve">Пятница        </w:t>
              <w:br/>
              <w:t xml:space="preserve">9.00 - 16.30   </w:t>
              <w:br/>
              <w:t xml:space="preserve">Обед:          </w:t>
              <w:br/>
              <w:t xml:space="preserve">13.00 - 13.4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Режевскому район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750,              </w:t>
              <w:br/>
              <w:t>Свердловская область,</w:t>
              <w:br/>
              <w:t xml:space="preserve">г. Реж, ул. Бажова,  </w:t>
              <w:br/>
              <w:t xml:space="preserve">15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64) 2-14-3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23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           </w:t>
              <w:br/>
              <w:t>с 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Североуральск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480,              </w:t>
              <w:br/>
              <w:t>Свердловская область,</w:t>
              <w:br/>
              <w:t xml:space="preserve">г. Североуральск,    </w:t>
              <w:br/>
              <w:t>ул. Молодежная, д. 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80) 2-79-01</w:t>
              <w:br/>
              <w:t>(34380) 2-68-8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25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15   </w:t>
              <w:br/>
              <w:t xml:space="preserve">Пятница        </w:t>
              <w:br/>
              <w:t xml:space="preserve">8.00 - 16.00   </w:t>
              <w:br/>
              <w:t xml:space="preserve">Обед           </w:t>
              <w:br/>
              <w:t>с 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ttp://minszn.midural.ru/</w:t>
              <w:br/>
              <w:t xml:space="preserve">sub_structure-18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социальной  </w:t>
              <w:br/>
              <w:t xml:space="preserve">политики по г. Серову  </w:t>
              <w:br/>
              <w:t xml:space="preserve">и Серовскому району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992,              </w:t>
              <w:br/>
              <w:t>Свердловская область,</w:t>
              <w:br/>
              <w:t xml:space="preserve">г. Серов,            </w:t>
              <w:br/>
              <w:t xml:space="preserve">ул. Победы, 32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85) 7-22-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24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15   </w:t>
              <w:br/>
              <w:t xml:space="preserve">Пятница        </w:t>
              <w:br/>
              <w:t xml:space="preserve">8.00 - 16.00   </w:t>
              <w:br/>
              <w:t xml:space="preserve">Обед:          </w:t>
              <w:br/>
              <w:t xml:space="preserve">12.00 - 13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szserov.ru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г. Среднеуральск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рдловская область,</w:t>
              <w:br/>
              <w:t xml:space="preserve">г. Среднеуральск,    </w:t>
              <w:br/>
              <w:t xml:space="preserve">ул. Куйбышева, д. 6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34368) 75246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71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8.00   </w:t>
              <w:br/>
              <w:t xml:space="preserve">Пятница        </w:t>
              <w:br/>
              <w:t xml:space="preserve">9.00 - 17.00   </w:t>
              <w:br/>
              <w:t xml:space="preserve">Обед:          </w:t>
              <w:br/>
              <w:t xml:space="preserve">13.00 - 13.4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Сухоложскому району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800,              </w:t>
              <w:br/>
              <w:t>Свердловская область,</w:t>
              <w:br/>
              <w:t xml:space="preserve">г. Сухой Лог,        </w:t>
              <w:br/>
              <w:t xml:space="preserve">ул. Юбилейная, 1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73) 4-36-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26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           </w:t>
              <w:br/>
              <w:t xml:space="preserve">13.00 - 14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социальной  </w:t>
              <w:br/>
              <w:t>политики по Тавдинскому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950,              </w:t>
              <w:br/>
              <w:t>Свердловская область,</w:t>
              <w:br/>
              <w:t>г. Тавда, ул. Ленина,</w:t>
              <w:br/>
              <w:t xml:space="preserve">78А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60) 2-11-34</w:t>
              <w:br/>
              <w:t>(34360) 2-26-63</w:t>
              <w:br/>
              <w:t>(34360) 2-28-2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27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30 - 17.30   </w:t>
              <w:br/>
              <w:t xml:space="preserve">Пятница        </w:t>
              <w:br/>
              <w:t xml:space="preserve">8.30 - 16.30   </w:t>
              <w:br/>
              <w:t xml:space="preserve">Обед:          </w:t>
              <w:br/>
              <w:t xml:space="preserve">13.00 - 13.4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социальной  </w:t>
              <w:br/>
              <w:t xml:space="preserve">политики по Артинскому 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340,              </w:t>
              <w:br/>
              <w:t>Свердловская область,</w:t>
              <w:br/>
              <w:t xml:space="preserve">р.п. Арти,           </w:t>
              <w:br/>
              <w:t xml:space="preserve">ул. Ленина, 100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91) 2-19-3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41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:          </w:t>
              <w:br/>
              <w:t xml:space="preserve">13.00 - 13.4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uszn-arti.ru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социальной  </w:t>
              <w:br/>
              <w:t xml:space="preserve">политики по Ачитскому  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230,              </w:t>
              <w:br/>
              <w:t>Свердловская область,</w:t>
              <w:br/>
              <w:t xml:space="preserve">р.п. Ачит,           </w:t>
              <w:br/>
              <w:t xml:space="preserve">ул. Кривозубова, 13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91) 7-14-7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42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30 - 17.30   </w:t>
              <w:br/>
              <w:t xml:space="preserve">Пятница        </w:t>
              <w:br/>
              <w:t xml:space="preserve">8.30 - 16.30   </w:t>
              <w:br/>
              <w:t xml:space="preserve">Обед:          </w:t>
              <w:br/>
              <w:t xml:space="preserve">13.00 - 13.4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achit.socprotect.ru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>по Байкаловскому району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870,              </w:t>
              <w:br/>
              <w:t>Свердловская область,</w:t>
              <w:br/>
              <w:t xml:space="preserve">Байкаловский район,  </w:t>
              <w:br/>
              <w:t xml:space="preserve">с. Байкалово,        </w:t>
              <w:br/>
              <w:t xml:space="preserve">ул. Революции, 2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62) 2-02-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43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:          </w:t>
              <w:br/>
              <w:t xml:space="preserve">12.00 - 13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социальной  </w:t>
              <w:br/>
              <w:t>политики по Белоярскому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030,              </w:t>
              <w:br/>
              <w:t>Свердловская область,</w:t>
              <w:br/>
              <w:t xml:space="preserve">п. Белоярский,       </w:t>
              <w:br/>
              <w:t xml:space="preserve">ул. Ленина, д. 259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77) 2-20-8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44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:          </w:t>
              <w:br/>
              <w:t xml:space="preserve">12.00 - 13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>по Верхотурскому району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380,              </w:t>
              <w:br/>
              <w:t>Свердловская область,</w:t>
              <w:br/>
              <w:t xml:space="preserve">г. Верхотурье,       </w:t>
              <w:br/>
              <w:t xml:space="preserve">ул. Свободы, д. 9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89) 2-26-9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45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8.00   </w:t>
              <w:br/>
              <w:t xml:space="preserve">Пятница        </w:t>
              <w:br/>
              <w:t xml:space="preserve">9.00 - 17.00   </w:t>
              <w:br/>
              <w:t xml:space="preserve">Обед           </w:t>
              <w:br/>
              <w:t>с 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социальной  </w:t>
              <w:br/>
              <w:t xml:space="preserve">политики по Гаринскому 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910               </w:t>
              <w:br/>
              <w:t>Свердловская область,</w:t>
              <w:br/>
              <w:t xml:space="preserve">р.п. Гари,           </w:t>
              <w:br/>
              <w:t>ул. Комсомольская, 5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87) 2-14-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46@gov66.ru,  </w:t>
              <w:br/>
              <w:t xml:space="preserve">gari_uszn@r66.ru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8.00   </w:t>
              <w:br/>
              <w:t xml:space="preserve">Пятница        </w:t>
              <w:br/>
              <w:t xml:space="preserve">9.00 - 17.00   </w:t>
              <w:br/>
              <w:t xml:space="preserve">Обед           </w:t>
              <w:br/>
              <w:t>с 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Новолялинскому      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400               </w:t>
              <w:br/>
              <w:t>Свердловская область,</w:t>
              <w:br/>
              <w:t xml:space="preserve">г. Новая Ляля,       </w:t>
              <w:br/>
              <w:t xml:space="preserve">ул. Уральская, д. 2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88) 2-13-7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51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8.00   </w:t>
              <w:br/>
              <w:t xml:space="preserve">Пятница        </w:t>
              <w:br/>
              <w:t xml:space="preserve">9.00 - 17.00   </w:t>
              <w:br/>
              <w:t xml:space="preserve">Обед           </w:t>
              <w:br/>
              <w:t>с 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Нижнесергинскому    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090,              </w:t>
              <w:br/>
              <w:t>Свердловская область,</w:t>
              <w:br/>
              <w:t xml:space="preserve">Нижнесергинский      </w:t>
              <w:br/>
              <w:t xml:space="preserve">район,               </w:t>
              <w:br/>
              <w:t xml:space="preserve">г. Нижние Серги,     </w:t>
              <w:br/>
              <w:t xml:space="preserve">ул. Федотова, д. 1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98) 28-4-79</w:t>
              <w:br/>
              <w:t>(34398) 27-2-06</w:t>
              <w:br/>
              <w:t>(34398) 28-3-3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52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           </w:t>
              <w:br/>
              <w:t>с 12.00 - 12.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Nsergi.socprotect.ru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Пригородному району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2013,              </w:t>
              <w:br/>
              <w:t>Свердловская область,</w:t>
              <w:br/>
              <w:t xml:space="preserve">г. Нижний Тагил,     </w:t>
              <w:br/>
              <w:t xml:space="preserve">ул. Садовая, 14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5) 41-85-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53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:          </w:t>
              <w:br/>
              <w:t xml:space="preserve">12.00 - 13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grgo.ru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социальной  </w:t>
              <w:br/>
              <w:t>политики по Пышминскому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550,              </w:t>
              <w:br/>
              <w:t>Свердловская область,</w:t>
              <w:br/>
              <w:t xml:space="preserve">р.п. Пышма,          </w:t>
              <w:br/>
              <w:t xml:space="preserve">ул. Кирова, 36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72) 2-54-85</w:t>
              <w:br/>
              <w:t>(34372) 2-12-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54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15   </w:t>
              <w:br/>
              <w:t xml:space="preserve">Пятница        </w:t>
              <w:br/>
              <w:t xml:space="preserve">8.00 - 16.00   </w:t>
              <w:br/>
              <w:t xml:space="preserve">Обед:          </w:t>
              <w:br/>
              <w:t xml:space="preserve">12.00 - 13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Слободо-Туринскому  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930,              </w:t>
              <w:br/>
              <w:t>Свердловская область,</w:t>
              <w:br/>
              <w:t xml:space="preserve">Слободо-Туринский    </w:t>
              <w:br/>
              <w:t xml:space="preserve">район, с. Туринская  </w:t>
              <w:br/>
              <w:t xml:space="preserve">Слобода              </w:t>
              <w:br/>
              <w:t xml:space="preserve">ул. Октябрьская, 1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61) 2-13-8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55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45 - 17.00   </w:t>
              <w:br/>
              <w:t xml:space="preserve">Пятница        </w:t>
              <w:br/>
              <w:t xml:space="preserve">8.45 - 16.00   </w:t>
              <w:br/>
              <w:t xml:space="preserve">Обед           </w:t>
              <w:br/>
              <w:t>с 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социальной  </w:t>
              <w:br/>
              <w:t>политики по Сысертскому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022,              </w:t>
              <w:br/>
              <w:t>Свердловская область,</w:t>
              <w:br/>
              <w:t xml:space="preserve">г. Сысерть,          </w:t>
              <w:br/>
              <w:t xml:space="preserve">ул. Ленина, 35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74) 6-01-9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57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:          </w:t>
              <w:br/>
              <w:t xml:space="preserve">12.00 - 13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Таборинскому району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990,              </w:t>
              <w:br/>
              <w:t>Свердловская область,</w:t>
              <w:br/>
              <w:t xml:space="preserve">с. Таборы,           </w:t>
              <w:br/>
              <w:t xml:space="preserve">ул. Рыжова, д. 2,    </w:t>
              <w:br/>
              <w:t xml:space="preserve">часть здания N 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47) 2-10-92</w:t>
              <w:br/>
              <w:t>(34347) 2-13-92</w:t>
              <w:br/>
              <w:t>(34347) 2-15-08</w:t>
              <w:br/>
              <w:t>(34347) 2-15-6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uszntab@yandex.ru</w:t>
              <w:br/>
              <w:t xml:space="preserve">uszn58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9.00 - 17.12   </w:t>
              <w:br/>
              <w:t xml:space="preserve">Пятница        </w:t>
              <w:br/>
              <w:t xml:space="preserve">9.00 - 17.00   </w:t>
              <w:br/>
              <w:t xml:space="preserve">Обед           </w:t>
              <w:br/>
              <w:t>с 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Талицкому району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640,              </w:t>
              <w:br/>
              <w:t>Свердловская область,</w:t>
              <w:br/>
              <w:t xml:space="preserve">г. Талица,           </w:t>
              <w:br/>
              <w:t xml:space="preserve">ул. Луначарского, 7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71) 2-19-7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59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15   </w:t>
              <w:br/>
              <w:t xml:space="preserve">Пятница        </w:t>
              <w:br/>
              <w:t xml:space="preserve">8.00 - 16.00   </w:t>
              <w:br/>
              <w:t xml:space="preserve">Обед:          </w:t>
              <w:br/>
              <w:t xml:space="preserve">12.00 - 13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социальной  </w:t>
              <w:br/>
              <w:t xml:space="preserve">политики по Туринскому 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900,              </w:t>
              <w:br/>
              <w:t>Свердловская область,</w:t>
              <w:br/>
              <w:t xml:space="preserve">г. Туринск,          </w:t>
              <w:br/>
              <w:t xml:space="preserve">ул. Советская, 1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49) 2-25-8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60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           </w:t>
              <w:br/>
              <w:t>с 12.30 - 13.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        </w:t>
              <w:br/>
              <w:t xml:space="preserve">социальной политики    </w:t>
              <w:br/>
              <w:t xml:space="preserve">по Тугулымскому району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650,              </w:t>
              <w:br/>
              <w:t>Свердловская область,</w:t>
              <w:br/>
              <w:t xml:space="preserve">п. Тугулым,          </w:t>
              <w:br/>
              <w:t>пл. 50 Лет Октября,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67) 2-14-4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61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00   </w:t>
              <w:br/>
              <w:t xml:space="preserve">Пятница        </w:t>
              <w:br/>
              <w:t xml:space="preserve">8.00 - 16.00   </w:t>
              <w:br/>
              <w:t xml:space="preserve">Обед:          </w:t>
              <w:br/>
              <w:t xml:space="preserve">12.00 - 13.0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ttp://minszn.midural.ru/</w:t>
              <w:br/>
              <w:t xml:space="preserve">sub_structure-21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социальной  </w:t>
              <w:br/>
              <w:t xml:space="preserve">политики по Шалинскому 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030,              </w:t>
              <w:br/>
              <w:t>Свердловская область,</w:t>
              <w:br/>
              <w:t xml:space="preserve">Шалинский район,     </w:t>
              <w:br/>
              <w:t xml:space="preserve">р.п. Шаля,           </w:t>
              <w:br/>
              <w:t xml:space="preserve">ул. Кирова, 35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58) 2-29-66</w:t>
              <w:br/>
              <w:t>(34358) 2-19-75</w:t>
              <w:br/>
              <w:t>(34358) 2-18-3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62@gov66.ru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едельник -  </w:t>
              <w:br/>
              <w:t xml:space="preserve">четверг:       </w:t>
              <w:br/>
              <w:t xml:space="preserve">8.00 - 17.12   </w:t>
              <w:br/>
              <w:t xml:space="preserve">Пятница        </w:t>
              <w:br/>
              <w:t xml:space="preserve">8.00 - 16.12   </w:t>
              <w:br/>
              <w:t xml:space="preserve">Обед           </w:t>
              <w:br/>
              <w:t>с 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853"/>
      <w:bookmarkEnd w:id="5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ЕДОСТАВЛЕНИИ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регистрация письменного обращения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предоставление государственной услуги    │</w:t>
      </w:r>
    </w:p>
    <w:p>
      <w:pPr>
        <w:pStyle w:val="ConsPlusNonformat"/>
        <w:rPr/>
      </w:pPr>
      <w:r>
        <w:rPr/>
        <w:t>└───────────────────────┬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ассмотрение письменного обращения       │</w:t>
      </w:r>
    </w:p>
    <w:p>
      <w:pPr>
        <w:pStyle w:val="ConsPlusNonformat"/>
        <w:rPr/>
      </w:pPr>
      <w:r>
        <w:rPr/>
        <w:t>└───────────────────────┬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дготовка и направление ответа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 письменное обращение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169861C95199F938AF331FAC74F42982A9C1B27CE4E12C11AF52ABEBE235FCBA53C0005CC7F576D678D9z8U8H" TargetMode="External"/><Relationship Id="rId3" Type="http://schemas.openxmlformats.org/officeDocument/2006/relationships/hyperlink" Target="consultantplus://offline/ref=C7169861C95199F938AF331CBE18AA2382A19DB673E0EB7D49F009F6BCEB3FABFD1C994218CAF47FzDU2H" TargetMode="External"/><Relationship Id="rId4" Type="http://schemas.openxmlformats.org/officeDocument/2006/relationships/hyperlink" Target="consultantplus://offline/ref=C7169861C95199F938AF331CBE18AA2384AA98BB70EDB67741A905F4zBUBH" TargetMode="External"/><Relationship Id="rId5" Type="http://schemas.openxmlformats.org/officeDocument/2006/relationships/hyperlink" Target="consultantplus://offline/ref=C7169861C95199F938AF331CBE18AA2382A09EB77CEEEB7D49F009F6BCzEUBH" TargetMode="External"/><Relationship Id="rId6" Type="http://schemas.openxmlformats.org/officeDocument/2006/relationships/hyperlink" Target="consultantplus://offline/ref=C7169861C95199F938AF331CBE18AA2382A29CBE70E3EB7D49F009F6BCzEUBH" TargetMode="External"/><Relationship Id="rId7" Type="http://schemas.openxmlformats.org/officeDocument/2006/relationships/hyperlink" Target="consultantplus://offline/ref=C7169861C95199F938AF331FAC74F42982A9C1B27DEFE22914AF52ABEBE235FCzBUAH" TargetMode="External"/><Relationship Id="rId8" Type="http://schemas.openxmlformats.org/officeDocument/2006/relationships/hyperlink" Target="consultantplus://offline/ref=C7169861C95199F938AF331FAC74F42982A9C1B274E6E42C1CA20FA1E3BB39FEBDz5UCH" TargetMode="External"/><Relationship Id="rId9" Type="http://schemas.openxmlformats.org/officeDocument/2006/relationships/hyperlink" Target="consultantplus://offline/ref=C7169861C95199F938AF331FAC74F42982A9C1B274E6E62916A60FA1E3BB39FEBDz5UCH" TargetMode="External"/><Relationship Id="rId10" Type="http://schemas.openxmlformats.org/officeDocument/2006/relationships/hyperlink" Target="consultantplus://offline/ref=C7169861C95199F938AF331FAC74F42982A9C1B274E6E42C1CA10FA1E3BB39FEBDz5UCH" TargetMode="External"/><Relationship Id="rId11" Type="http://schemas.openxmlformats.org/officeDocument/2006/relationships/hyperlink" Target="consultantplus://offline/ref=C7169861C95199F938AF331FAC74F42982A9C1B274E6E42C1CA00FA1E3BB39FEBDz5UCH" TargetMode="External"/><Relationship Id="rId12" Type="http://schemas.openxmlformats.org/officeDocument/2006/relationships/hyperlink" Target="consultantplus://offline/ref=C7169861C95199F938AF331FAC74F42982A9C1B274E6E12B16A70FA1E3BB39FEBDz5UC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0:00Z</dcterms:created>
  <dc:creator>Kupchikova</dc:creator>
  <dc:description/>
  <dc:language>en-US</dc:language>
  <cp:lastModifiedBy>Kupchikova</cp:lastModifiedBy>
  <dcterms:modified xsi:type="dcterms:W3CDTF">2013-03-28T07:21:00Z</dcterms:modified>
  <cp:revision>1</cp:revision>
  <dc:subject/>
  <dc:title>МИНИСТЕРСТВО СОЦИАЛЬНОЙ ПОЛИТИКИ СВЕРДЛОВСКОЙ ОБЛАСТИ</dc:title>
</cp:coreProperties>
</file>