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53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ерезовского городского округа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Е.Р. Писцов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физической культуры и спорта Березовского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А.В.Шума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bookmarkStart w:id="0" w:name="_Hlk106354878"/>
      <w:r>
        <w:rPr>
          <w:b/>
          <w:sz w:val="26"/>
          <w:szCs w:val="26"/>
        </w:rPr>
        <w:t xml:space="preserve">82-ОЙ ЛЕГКОАТЛЕТИЧЕСКОЙ ЭСТАФЕТЫ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В ЧЕСТЬ ВЕЛИКОЙ ПОБЕД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6"/>
          <w:szCs w:val="26"/>
        </w:rPr>
        <w:t>НА ПРИЗ ГАЗЕТЫ «БЕРЕЗОВСКИЙ РАБОЧИ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ерезовский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-я легкоатлетическая эстафета в честь Великой Победы на приз газеты «Березовский рабочий» (далее – Эстафета) проводится на основании Календарного пла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фициальных физкультурных и спортивных мероприятий, проводимых на территории Берёзовского городского округа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4 году, утвержденного приказом управления физической культуры 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орта Берёзовского городского округа от 27.12.2023 № 17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и задачами проведения Эстафеты является  популяризации бега и легкой атлетики среди жителей </w:t>
      </w:r>
      <w:r>
        <w:rPr>
          <w:rFonts w:eastAsia="Liberation Serif;Times New Roman"/>
          <w:sz w:val="28"/>
          <w:szCs w:val="28"/>
        </w:rPr>
        <w:t>Берёзовского городского округа,</w:t>
      </w:r>
      <w:r>
        <w:rPr>
          <w:rFonts w:eastAsia="Liberation Serif;Times New Roman"/>
          <w:color w:val="FF0000"/>
          <w:sz w:val="28"/>
          <w:szCs w:val="28"/>
        </w:rPr>
        <w:t xml:space="preserve"> </w:t>
      </w:r>
      <w:r>
        <w:rPr>
          <w:rFonts w:eastAsia="Liberation Serif;Times New Roman"/>
          <w:sz w:val="28"/>
          <w:szCs w:val="28"/>
        </w:rPr>
        <w:t>привлечения жителей к систематическим занятиям физической культурой и спортом,</w:t>
      </w:r>
      <w:r>
        <w:rPr>
          <w:rFonts w:eastAsia="Liberation Serif;Times New Roman"/>
          <w:color w:val="FF0000"/>
          <w:sz w:val="28"/>
          <w:szCs w:val="28"/>
        </w:rPr>
        <w:t xml:space="preserve"> </w:t>
      </w:r>
      <w:r>
        <w:rPr>
          <w:rFonts w:eastAsia="Liberation Serif;Times New Roman"/>
          <w:sz w:val="28"/>
          <w:szCs w:val="28"/>
        </w:rPr>
        <w:t>приобщения к здоровому образу жизни</w:t>
      </w:r>
      <w:r>
        <w:rPr>
          <w:rFonts w:eastAsia="Liberation Serif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Легкоатлетическая эстафета проводится в соответствии с документами, регламентирующими организацию и проведение физкультурного мероприят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Федеральный закон №329-ФЗ от 04.12.2007г. «О физической культуре и спорте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iberation Serif;Times New Roman"/>
          <w:sz w:val="28"/>
          <w:szCs w:val="28"/>
        </w:rPr>
        <w:t>- Календарный план официальных физкультурных и спортивных мероприятий, проводимых на территории Берёзовского городского округа на 2024;</w:t>
      </w:r>
    </w:p>
    <w:p>
      <w:pPr>
        <w:pStyle w:val="Normal"/>
        <w:spacing w:lineRule="auto" w:line="276"/>
        <w:ind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bookmarkStart w:id="1" w:name="_Hlk112751212"/>
      <w:bookmarkStart w:id="2" w:name="_Hlk112751983"/>
      <w:r>
        <w:rPr>
          <w:rFonts w:eastAsia="Liberation Serif;Times New Roman"/>
          <w:sz w:val="28"/>
          <w:szCs w:val="28"/>
        </w:rPr>
        <w:t xml:space="preserve">Правила вида спорта «легкая атлетика», утвержденные приказом Министерства спорта Российской Федерации </w:t>
      </w:r>
      <w:bookmarkEnd w:id="1"/>
      <w:bookmarkEnd w:id="2"/>
      <w:r>
        <w:rPr>
          <w:sz w:val="28"/>
          <w:szCs w:val="28"/>
          <w:shd w:fill="FFFFFF" w:val="clear"/>
        </w:rPr>
        <w:t>от 16 октября 2019 г. N 83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Liberation Serif;Times New Roman"/>
          <w:sz w:val="28"/>
          <w:szCs w:val="28"/>
        </w:rPr>
        <w:t xml:space="preserve">Статус эстафеты - </w:t>
      </w:r>
      <w:r>
        <w:rPr>
          <w:rFonts w:eastAsia="Liberation Serif;Times New Roman"/>
          <w:sz w:val="28"/>
          <w:szCs w:val="28"/>
          <w:u w:val="single"/>
        </w:rPr>
        <w:t>любительск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ОВЕД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eastAsia="Liberation Serif;Times New Roman"/>
          <w:sz w:val="28"/>
          <w:szCs w:val="28"/>
        </w:rPr>
      </w:pPr>
      <w:bookmarkStart w:id="3" w:name="_Hlk112243990"/>
      <w:bookmarkEnd w:id="3"/>
      <w:r>
        <w:rPr>
          <w:rFonts w:eastAsia="Liberation Serif;Times New Roman"/>
          <w:sz w:val="28"/>
          <w:szCs w:val="28"/>
        </w:rPr>
        <w:t>Эстафета проводится 9 мая 2024 г. на стадионе «Горняк», г. Березовский, ул. Театральная,13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Сбор и регистрация участников – с 11:30 до 11:45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Церемония открытия и старт первого забега в 12:00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Церемония награждения - в 14:00.</w:t>
      </w:r>
    </w:p>
    <w:p>
      <w:pPr>
        <w:pStyle w:val="Normal"/>
        <w:ind w:left="1080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1.Общее руководство 82-ой легкоатлетической эстафеты в честь Великой Победы осуществляет управление физической культуры и спорта </w:t>
      </w:r>
      <w:r>
        <w:rPr>
          <w:sz w:val="28"/>
          <w:szCs w:val="28"/>
          <w:lang w:eastAsia="en-US"/>
        </w:rPr>
        <w:t>Березо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.2.Непосредственное исполнение и организация мероприятий, связанных с подготовкой и проведением эстафеты, возлагается на Березовское муниципальное автономное учреждение «Спортивно-оздоровительный комплекс «Лидер» (далее БМАУ СОК «Лидер») и Муниципальное автономное учреждение дополнительного образования «Спортивная школа «Олимп» (далее МАУДО СШ «Олимп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эстафеты – тренер-преподаватель МАУДО СШ «Олимп» Колпаков Николай Викторович.</w:t>
      </w:r>
    </w:p>
    <w:p>
      <w:pPr>
        <w:pStyle w:val="Normal"/>
        <w:numPr>
          <w:ilvl w:val="0"/>
          <w:numId w:val="2"/>
        </w:numPr>
        <w:jc w:val="center"/>
        <w:rPr>
          <w:rFonts w:eastAsia="Liberation Serif;Times New Roman"/>
          <w:sz w:val="28"/>
          <w:szCs w:val="28"/>
        </w:rPr>
      </w:pPr>
      <w:r>
        <w:rPr>
          <w:b/>
          <w:sz w:val="26"/>
          <w:szCs w:val="26"/>
        </w:rPr>
        <w:t>УЧАСТНИКИ ЭСТАФЕ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В эстафете участвуют организованные команды жителей Березовского городского округа от предприятий и организаций всех форм собственности, учреждений и учебных заведений, команды люби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00 - первый забег:</w:t>
      </w:r>
      <w:r>
        <w:rPr>
          <w:sz w:val="28"/>
          <w:szCs w:val="28"/>
        </w:rPr>
        <w:t xml:space="preserve"> команды учащихся 2011-2012 годов ро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20 - второй забег:</w:t>
      </w:r>
      <w:r>
        <w:rPr>
          <w:sz w:val="28"/>
          <w:szCs w:val="28"/>
        </w:rPr>
        <w:t xml:space="preserve"> команды учащихся 2009-2010 годов ро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40 - третий забег:</w:t>
      </w:r>
      <w:r>
        <w:rPr>
          <w:sz w:val="28"/>
          <w:szCs w:val="28"/>
        </w:rPr>
        <w:t xml:space="preserve"> команды старшеклассников 2006-2008 годов рождения общеобразовательных учреждений БГО, ГАПОУ СО «Берёзовский техникум «Проф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00 - четвертый забег:</w:t>
      </w:r>
      <w:r>
        <w:rPr>
          <w:sz w:val="28"/>
          <w:szCs w:val="28"/>
        </w:rPr>
        <w:t xml:space="preserve"> команды трудовых коллективов предприятий, организаций Березовского городского округа. Возраст участников 18+ (2006 г.р. и старше). К участию допускаются команды, сформированные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из работников организ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20 - пятый забег:</w:t>
      </w:r>
      <w:r>
        <w:rPr>
          <w:sz w:val="28"/>
          <w:szCs w:val="28"/>
        </w:rPr>
        <w:t xml:space="preserve">  команды всех желающих жителей Березовского городского округа. Возраст 18+ (2006 г.р. и старше), имеющие постоянную или временную регистрацию на территории Березовского городского округа на 1 января 2024 года, либо работающие на предприятиях и организациях, расположенных на территории Б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случае небольшого количества заявившихся команд четвертый и пятый забеги могут быть объединены с сохранением раздельных номин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став команды для 1,2,3 забегов – 8 человек (4 юношей и 4 девушек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для 4,5 забегов – 8 человек (4 мужчин и 4 женщины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ЭСТАФЕТЫ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в день соревнований каждому участнику ставится печать на правую руку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ри построении на дистанции участник обязан показать печать волонтеру для допуска к забегу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6"/>
        <w:gridCol w:w="2410"/>
        <w:gridCol w:w="2552"/>
        <w:gridCol w:w="212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 1-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 4-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bookmarkStart w:id="4" w:name="_Hlk112243990"/>
      <w:bookmarkEnd w:id="4"/>
      <w:r>
        <w:rPr>
          <w:b/>
          <w:sz w:val="28"/>
          <w:szCs w:val="28"/>
        </w:rPr>
        <w:t>УСЛОВИЯ ПОДАЧИ ЗАЯВОК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Команды, участвующие в </w:t>
      </w:r>
      <w:r>
        <w:rPr>
          <w:b/>
          <w:sz w:val="28"/>
          <w:szCs w:val="28"/>
          <w:u w:val="single"/>
        </w:rPr>
        <w:t>1, 2 и 3 забегах,</w:t>
      </w:r>
      <w:r>
        <w:rPr>
          <w:sz w:val="28"/>
          <w:szCs w:val="28"/>
        </w:rPr>
        <w:t xml:space="preserve"> должны предоставить предварительные заявки согласно Приложению 1 (скан или фото) </w:t>
      </w:r>
      <w:r>
        <w:rPr>
          <w:b/>
          <w:sz w:val="28"/>
          <w:szCs w:val="28"/>
          <w:u w:val="single"/>
        </w:rPr>
        <w:t>до 03 мая 2024 года</w:t>
      </w:r>
      <w:r>
        <w:rPr>
          <w:sz w:val="28"/>
          <w:szCs w:val="28"/>
        </w:rPr>
        <w:t xml:space="preserve"> руководителю отдела по организации и проведению спортивных мероприятий Голубиной Надежде Владимировне</w:t>
      </w:r>
      <w:r>
        <w:rPr>
          <w:b/>
          <w:sz w:val="28"/>
          <w:szCs w:val="28"/>
        </w:rPr>
        <w:t>. Контактный телефон: +79221882911, эл. поч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892218829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явки</w:t>
      </w:r>
      <w:r>
        <w:rPr>
          <w:sz w:val="28"/>
          <w:szCs w:val="28"/>
        </w:rPr>
        <w:t xml:space="preserve"> согласно Приложению 2 необходимо предоставить главному судье эстафеты </w:t>
      </w:r>
      <w:r>
        <w:rPr>
          <w:b/>
          <w:sz w:val="28"/>
          <w:szCs w:val="28"/>
          <w:u w:val="single"/>
        </w:rPr>
        <w:t>6 мая 202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заседания судейской коллегии. </w:t>
      </w:r>
    </w:p>
    <w:p>
      <w:pPr>
        <w:pStyle w:val="Normal"/>
        <w:spacing w:lineRule="auto" w:line="276"/>
        <w:ind w:firstLine="708"/>
        <w:jc w:val="both"/>
        <w:rPr>
          <w:rFonts w:eastAsia="Liberation Serif;Times New Roman"/>
          <w:bCs/>
          <w:sz w:val="28"/>
          <w:szCs w:val="28"/>
        </w:rPr>
      </w:pPr>
      <w:r>
        <w:rPr>
          <w:rFonts w:eastAsia="Liberation Serif;Times New Roman"/>
          <w:bCs/>
          <w:sz w:val="28"/>
          <w:szCs w:val="28"/>
        </w:rPr>
        <w:t>Основанием для допуска участника по медицинским заключениям является заявка с отметкой «Допущен» напротив каждой фамилии с подписью и печатью врача за счет средств направляющей сторо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манды предприятий и организаций, участвующие в </w:t>
      </w:r>
      <w:r>
        <w:rPr>
          <w:b/>
          <w:sz w:val="28"/>
          <w:szCs w:val="28"/>
          <w:u w:val="single"/>
        </w:rPr>
        <w:t>4 и 5 забегах,</w:t>
      </w:r>
      <w:r>
        <w:rPr>
          <w:sz w:val="28"/>
          <w:szCs w:val="28"/>
        </w:rPr>
        <w:t xml:space="preserve"> должны предоставить заявки (приложение 3) с копиями необходимых документов: копию паспорта (страницы 2,3,4,5); фото (портретное) в электронном виде (с указанием ФИО в названии файла); выписку сведений о трудовой деятельности, предоставляемые из информационных ресурсов Пенсионного Фонда РФ (выписка с портала Госуслуг)       </w:t>
      </w:r>
      <w:r>
        <w:rPr>
          <w:b/>
          <w:sz w:val="28"/>
          <w:szCs w:val="28"/>
          <w:u w:val="single"/>
        </w:rPr>
        <w:t>до 21 апреля 2024 года</w:t>
      </w:r>
      <w:r>
        <w:rPr>
          <w:sz w:val="28"/>
          <w:szCs w:val="28"/>
        </w:rPr>
        <w:t xml:space="preserve"> по адресу: г.Березовский, ул.Спортивная,7 БМАУ СОК «Лидер» руководителю отдела по организации и проведению спортивных мероприятий Голубиной Надежде Владимировне</w:t>
      </w:r>
      <w:r>
        <w:rPr>
          <w:b/>
          <w:sz w:val="28"/>
          <w:szCs w:val="28"/>
        </w:rPr>
        <w:t>. Контактный телефон: +79221882911, эл. почт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892218829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6.3. К участию в эстафете допускаются команды, имеющие полную заявку согласно данного Положения, заверенную руководителем организации.</w:t>
      </w:r>
      <w:r>
        <w:rPr/>
        <w:t xml:space="preserve"> </w:t>
      </w:r>
      <w:r>
        <w:rPr>
          <w:rFonts w:eastAsia="Liberation Serif;Times New Roman"/>
          <w:sz w:val="28"/>
          <w:szCs w:val="28"/>
        </w:rPr>
        <w:t>Принимается и является действительной только официальная заявка (с оригиналами печатей). Все другие формы заявок, составленные самостоятельно, не приним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iberation Serif;Times New Roman"/>
          <w:sz w:val="28"/>
          <w:szCs w:val="28"/>
        </w:rPr>
        <w:t xml:space="preserve">6.4. </w:t>
      </w:r>
      <w:r>
        <w:rPr>
          <w:b/>
          <w:sz w:val="28"/>
          <w:szCs w:val="28"/>
        </w:rPr>
        <w:t xml:space="preserve">Заседание судейской коллегии с представителями команд состоится 6 мая в 15.00 часов в МАУДО СШ «Олимп» (ул.Театральная, 13, Музей). </w:t>
      </w:r>
    </w:p>
    <w:p>
      <w:pPr>
        <w:pStyle w:val="Normal"/>
        <w:spacing w:lineRule="auto" w:line="276"/>
        <w:ind w:firstLine="708"/>
        <w:jc w:val="both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ВНИМАНИЕ!</w:t>
      </w:r>
      <w:r>
        <w:rPr>
          <w:b/>
          <w:bCs/>
          <w:sz w:val="28"/>
          <w:szCs w:val="28"/>
          <w:shd w:fill="FFFFFF" w:val="clear"/>
        </w:rPr>
        <w:t xml:space="preserve"> Подделка документов, влечет за собой уголовную ответственность (Статья 327 Уголовного кодекса РФ). Мандатная комиссия вправе выехать на предприятие и удостовериться о фактическом трудоустройстве заявленного участника на данном предприятии до проведения эстафеты. В состав мандатной комиссии входят: главный судья, представители администрации БГО, Управления физической культуры и спорта и отдела </w:t>
      </w:r>
      <w:r>
        <w:rPr>
          <w:b/>
          <w:sz w:val="28"/>
          <w:szCs w:val="28"/>
        </w:rPr>
        <w:t>по организации и проведению спортивных мероприятий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rFonts w:eastAsia="Liberation Serif;Times New Roman"/>
          <w:i/>
          <w:sz w:val="28"/>
          <w:szCs w:val="28"/>
        </w:rPr>
        <w:t xml:space="preserve">По всем вопросам обращаться к </w:t>
      </w:r>
      <w:r>
        <w:rPr>
          <w:i/>
          <w:sz w:val="28"/>
          <w:szCs w:val="28"/>
        </w:rPr>
        <w:t>руководителю отдела по организации и проведению физкультурно-оздоровительных и спортивно-массовых мероприятий Березовского городского округа Голубиной Надежде Владимировне: +79221882911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И НАГРАЖДЕНИЕ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стафеты определяются по лучшему временному результату в каждом забег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ервого этапа каждого забега награждаются денежными призами и памятными дипломами главы Березовского городского округ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-победитель каждого забега награждается памятным кубком и дипломом главы Березовского городского округа, медалями и дипломами участников, памятными подарками и полугодовой подпиской на газету «Берёзовский рабоч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, занявшие вторые и третьи места, награждаются кубками, дипломами и медалями соответствующей степ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обедители в командном зачете по сумме времени трех эстафет (для организаций-участников 1, 2 и 3 забега) награждаются командными кубками и диплом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ПРОТЕСТОВ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как и организаторы соревнований, имеют право назначить штрафные баллы </w:t>
      </w:r>
      <w:r>
        <w:rPr>
          <w:b/>
          <w:sz w:val="28"/>
          <w:szCs w:val="28"/>
        </w:rPr>
        <w:t>(+ 10 секунд к дистанции, где выявлено наруш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 неспортивное или неприличное поведение спортсмена или представителей команды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если спортсмен или представители команды получают второе предупреждение в каком-то другом виде, то они могут быть дисквалифицированы. Любой результат, показанный на дистанции участником, не будет засчита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имеет право подать письменный протест, в связи с нарушением положении я (регламента) о соревновании или Правил их проведения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 главному судье соревнований не позднее чем через 30 минут после завершения соответствующей дистанции, на которой было совершено предполагаемое нарушени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ный судья должен в письменном виде ответить на любой протест в максимально короткое время, но не позднее чем в течение часа после окончания текущего дня соревнований, и передать его представителю команды, который подавал протест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протест подан после разрешенного периода времени, или он не относится к Правилам, пунктам регламента или положения о соревновании, то главный судья должен письменно отказать в таком протесте ссылаясь на данный пункт настоящих Правил, но не вдаваясь в подробности протест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лавный судья имеет право перед ответом на протест, просмотреть имеющиеся по данному случаю материалы и записи (фото, видеоповторы и т.п.)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я главного судьи по любому протесту окончательные и не могут быть опротестованы.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АХОВАНИЕ УЧАСТ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9.1. Страхование участников не предусмотрено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2. Участники несут личную ответственность за свою жизнь и здоровь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 За жизнь и здоровье несовершеннолетних участников ответственность несут лица их сопровождающ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4. Судьи эстафеты, равно как организаторы, не принимают на себя ответственность за жизнь и здоровье участников эстафеты, а также за возможные телесные повреждения или повреждения имущества участников эстафеты.  </w:t>
      </w:r>
    </w:p>
    <w:p>
      <w:pPr>
        <w:pStyle w:val="Normal"/>
        <w:pBdr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33-П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.2. Обеспечение медицинского сопровождения </w:t>
      </w:r>
      <w:r>
        <w:rPr>
          <w:color w:val="000000"/>
          <w:sz w:val="28"/>
          <w:szCs w:val="28"/>
          <w:shd w:fill="FFFFFF" w:val="clear"/>
          <w:lang w:eastAsia="en-US"/>
        </w:rPr>
        <w:t>осуществляется в соответств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с приказом Министерства здравоохранения Российской Федерации от 21.10.2020 №1144-н «Об утверждении порядка оказания медицинской помощи лицам, занимающимся физической культурой и спортом  (в том числе при подготовке и проведении физкультурных мероприятий </w:t>
      </w:r>
      <w:r>
        <w:rPr>
          <w:color w:val="000000"/>
          <w:sz w:val="28"/>
          <w:szCs w:val="28"/>
          <w:lang w:eastAsia="en-US"/>
        </w:rPr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</w:t>
      </w:r>
      <w:r>
        <w:rPr>
          <w:sz w:val="28"/>
          <w:szCs w:val="28"/>
          <w:lang w:eastAsia="en-US"/>
        </w:rPr>
        <w:t xml:space="preserve">» и форм медицинских заключений о допуске к участию в физкультурных и спортивных мероприятиях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с приказом Министерства здравоохран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Свердловской области от 28.11.2018 № 2110-п «Об утверждении порядка оказания медицинской помощи детям, занимающимся физической культурой и спортом, на территории Свердловской област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асходы, связанные с оплатой питания судейских бригад, приобретением наградной атрибутики, организацией и проведением мероприятия возлагается на управление физической культуры и спорта Березовского городского округа в лице Березовского муниципального автономного учреждения «Спортивно-оздоровительный комплекс «Лидер». Финансовое обеспечение осуществляется за счет средств местного бюджета и в соответствии с нормами расходования бюджетных и иных средств на проведение физкультурных и спортивных мероприятий, утвержденных календарным планом официальных физкультурных и спортивных мероприятий Березо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итание и проезд участников к месту проведения мероприятия обеспечиваются силами самих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bCs/>
          <w:sz w:val="28"/>
          <w:szCs w:val="28"/>
        </w:rPr>
        <w:t>Взносов за участие, организационных взносов с участников не</w:t>
      </w:r>
      <w:r>
        <w:rPr>
          <w:sz w:val="28"/>
          <w:szCs w:val="28"/>
        </w:rPr>
        <w:t xml:space="preserve"> предусмотрен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: (34369) 4-37-73, +79221882911. Голубина Надежда Владими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Электронная почта: </w:t>
      </w:r>
      <w:hyperlink r:id="rId4">
        <w:r>
          <w:rPr>
            <w:rStyle w:val="InternetLink"/>
            <w:b/>
            <w:sz w:val="28"/>
            <w:szCs w:val="28"/>
          </w:rPr>
          <w:t>8922188291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spacing w:lineRule="auto" w:line="276"/>
        <w:ind w:left="10338" w:firstLine="28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76" w:before="0" w:after="160"/>
        <w:ind w:left="106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spacing w:lineRule="auto" w:line="276"/>
        <w:ind w:left="709" w:hanging="709"/>
        <w:jc w:val="center"/>
        <w:rPr/>
      </w:pPr>
      <w:r>
        <w:rPr>
          <w:sz w:val="26"/>
          <w:szCs w:val="26"/>
        </w:rPr>
        <w:t>от ______________________________________________ на участие в 82-ой легкоатлетической эстафете в честь Великой Победы</w:t>
      </w:r>
    </w:p>
    <w:p>
      <w:pPr>
        <w:pStyle w:val="Normal"/>
        <w:ind w:left="709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наименование образовательной организации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9" w:hanging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709" w:hanging="709"/>
        <w:rPr/>
      </w:pPr>
      <w:r>
        <w:rPr>
          <w:sz w:val="26"/>
          <w:szCs w:val="26"/>
        </w:rPr>
        <w:t>г.Березовский                                                                                                                                                                                           09 мая 2024 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107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Отметьте « </w:t>
            </w: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  <w:r>
              <w:rPr>
                <w:sz w:val="26"/>
                <w:szCs w:val="26"/>
              </w:rPr>
              <w:t xml:space="preserve"> »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ый забе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команды, контактный те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за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за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за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за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за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уководитель организации __________________ / ____________________</w:t>
      </w:r>
    </w:p>
    <w:p>
      <w:pPr>
        <w:pStyle w:val="Normal"/>
        <w:spacing w:lineRule="auto" w:line="276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.П.</w:t>
      </w:r>
    </w:p>
    <w:p>
      <w:pPr>
        <w:pStyle w:val="Normal"/>
        <w:spacing w:lineRule="auto" w:line="276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</w:t>
      </w:r>
      <w:r>
        <w:rPr>
          <w:sz w:val="20"/>
          <w:szCs w:val="26"/>
        </w:rPr>
        <w:t>(подпись/расшифровка)</w:t>
      </w:r>
      <w:r>
        <w:br w:type="page"/>
      </w:r>
    </w:p>
    <w:p>
      <w:pPr>
        <w:pStyle w:val="Normal"/>
        <w:spacing w:lineRule="auto" w:line="276" w:before="0" w:after="160"/>
        <w:ind w:left="1062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ind w:left="709" w:firstLine="284"/>
        <w:jc w:val="both"/>
        <w:rPr/>
      </w:pPr>
      <w:r>
        <w:rPr>
          <w:sz w:val="26"/>
          <w:szCs w:val="26"/>
        </w:rPr>
        <w:t xml:space="preserve">от _________________________________________  на участие в 82-ой легкоатлетической эстафете в честь Великой Победы </w:t>
      </w:r>
    </w:p>
    <w:p>
      <w:pPr>
        <w:pStyle w:val="Normal"/>
        <w:ind w:left="709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наименование образовательной организации)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Забег  №_____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г.Березовский                                                                                                                                                                                           09 мая 2024</w:t>
      </w:r>
      <w:r>
        <w:rPr/>
        <w:t xml:space="preserve"> г.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64"/>
        <w:gridCol w:w="2124"/>
        <w:gridCol w:w="2973"/>
      </w:tblGrid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</w:t>
            </w:r>
            <w:r>
              <w:rPr>
                <w:b/>
                <w:szCs w:val="26"/>
                <w:lang w:val="en-US"/>
              </w:rPr>
              <w:t>/</w:t>
            </w:r>
            <w:r>
              <w:rPr>
                <w:b/>
                <w:szCs w:val="26"/>
              </w:rPr>
              <w:t>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рож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иза врача 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59" w:firstLine="9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АС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Руководитель организации __________________ / ___________________</w:t>
        <w:tab/>
        <w:t xml:space="preserve">               </w:t>
        <w:tab/>
        <w:t xml:space="preserve"> М.П.</w:t>
      </w:r>
    </w:p>
    <w:p>
      <w:pPr>
        <w:pStyle w:val="Normal"/>
        <w:ind w:left="567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</w:t>
      </w:r>
      <w:r>
        <w:rPr>
          <w:sz w:val="20"/>
          <w:szCs w:val="26"/>
        </w:rPr>
        <w:t>(подпись/расшифровка)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Руководитель команды __________________ / ___________________</w:t>
      </w:r>
    </w:p>
    <w:p>
      <w:pPr>
        <w:pStyle w:val="Normal"/>
        <w:ind w:left="567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</w:t>
      </w:r>
      <w:r>
        <w:rPr>
          <w:sz w:val="20"/>
          <w:szCs w:val="26"/>
        </w:rPr>
        <w:t>(подпись/расшифровка)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Врач__________________ / ___________________                                                                                                   </w:t>
      </w:r>
    </w:p>
    <w:p>
      <w:pPr>
        <w:pStyle w:val="Normal"/>
        <w:ind w:left="567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</w:t>
      </w:r>
      <w:r>
        <w:rPr>
          <w:sz w:val="20"/>
          <w:szCs w:val="26"/>
        </w:rPr>
        <w:t>(подпись/расшифровка)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160"/>
        <w:ind w:left="10620" w:firstLine="708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ind w:left="709" w:firstLine="284"/>
        <w:jc w:val="both"/>
        <w:rPr/>
      </w:pPr>
      <w:r>
        <w:rPr>
          <w:sz w:val="26"/>
          <w:szCs w:val="26"/>
        </w:rPr>
        <w:t xml:space="preserve">от _________________________________________  на участие в 82-ой легкоатлетической эстафете в честь Великой Победы </w:t>
      </w:r>
    </w:p>
    <w:p>
      <w:pPr>
        <w:pStyle w:val="Normal"/>
        <w:ind w:left="709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наименование предприятия, организации)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Забег  №_____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г.Березовский                                                                                                                                                                                           09 мая 2024</w:t>
      </w:r>
      <w:r>
        <w:rPr/>
        <w:t xml:space="preserve">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3685"/>
        <w:gridCol w:w="2552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</w:t>
            </w:r>
            <w:r>
              <w:rPr>
                <w:b/>
                <w:szCs w:val="26"/>
                <w:lang w:val="en-US"/>
              </w:rPr>
              <w:t>/</w:t>
            </w:r>
            <w:r>
              <w:rPr>
                <w:b/>
                <w:szCs w:val="26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серия, номер, кем и когда выд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/ учебы (занимаемая долж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за врача (или личная подпись несу отвественность за свою жизнь и здоровье – только для уч-ков старше 18 лет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59" w:firstLine="9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Руководитель организации __________________ / ___________________</w:t>
        <w:tab/>
        <w:tab/>
        <w:tab/>
        <w:tab/>
        <w:tab/>
        <w:t xml:space="preserve"> М.П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</w:t>
      </w:r>
      <w:r>
        <w:rPr>
          <w:sz w:val="20"/>
          <w:szCs w:val="26"/>
        </w:rPr>
        <w:t>(подпись/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манды __________________ / 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</w:t>
      </w:r>
      <w:r>
        <w:rPr>
          <w:sz w:val="20"/>
          <w:szCs w:val="26"/>
        </w:rPr>
        <w:t>(подпись/расшифровка)</w:t>
      </w:r>
    </w:p>
    <w:p>
      <w:pPr>
        <w:sectPr>
          <w:type w:val="nextPage"/>
          <w:pgSz w:orient="landscape" w:w="16838" w:h="11906"/>
          <w:pgMar w:left="851" w:right="72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ач__________________ / ___________________                                                                                                   </w:t>
        <w:tab/>
        <w:tab/>
        <w:tab/>
      </w:r>
    </w:p>
    <w:p>
      <w:pPr>
        <w:pStyle w:val="Normal"/>
        <w:spacing w:lineRule="auto" w:line="276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данных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Я, ________________________________________________________________________, зарегистрированный (ая) по адресу: 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______________________________________документ, удостоверяющий личность: 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  <w:r>
        <w:rPr>
          <w:i/>
          <w:sz w:val="26"/>
          <w:szCs w:val="26"/>
        </w:rPr>
        <w:t xml:space="preserve"> (сведения о дате выдачи указанного документа и выдавшем его орган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т. 9 Федерального закона Российской Федерации от 27 июля 2006 г. №152-ФЗ «О персональных данных», подтверждаю свое согласие оргкомитету по проведению 82-ой легкоатлетической эстафеты в честь Великой Победы и судейской коллегии по допуску участников на обработку  моих персональных данных, при условии, что их обработка осуществляется уполномоченным лицом, принявшим обязательства о сохранении конфиденциальности указных све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едоставляю оргкомитету по проведению 82-ой легкоатлетической эстафеты в честь Великой Победы и судейской коллегии по допуску участников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82-ой легкоатлетической эстафеты в честь Великой Победы и судейская коллегия по допуску участников вправе обрабатывать мои персональные данные посредством внесения их в электронную базу данных, списки и другие отчётные фор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ие на обработку персональных действительно в течение 30 календарны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. </w:t>
      </w:r>
    </w:p>
    <w:p>
      <w:pPr>
        <w:pStyle w:val="Normal"/>
        <w:spacing w:lineRule="auto" w:line="276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6"/>
          <w:szCs w:val="26"/>
        </w:rPr>
        <w:t xml:space="preserve">Настоящее согласие дано мной «_____» ________________ 2024 года. </w:t>
      </w:r>
    </w:p>
    <w:p>
      <w:pPr>
        <w:pStyle w:val="Normal"/>
        <w:spacing w:lineRule="auto" w:line="276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: ________________ / ___________________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1882911@mail.ru" TargetMode="External"/><Relationship Id="rId3" Type="http://schemas.openxmlformats.org/officeDocument/2006/relationships/hyperlink" Target="mailto:89221882911@mail.ru" TargetMode="External"/><Relationship Id="rId4" Type="http://schemas.openxmlformats.org/officeDocument/2006/relationships/hyperlink" Target="mailto:892218829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2:00Z</dcterms:created>
  <dc:creator>Люба</dc:creator>
  <dc:description/>
  <cp:keywords/>
  <dc:language>en-US</dc:language>
  <cp:lastModifiedBy>User</cp:lastModifiedBy>
  <cp:lastPrinted>2024-04-16T12:57:00Z</cp:lastPrinted>
  <dcterms:modified xsi:type="dcterms:W3CDTF">2024-04-22T06:24:00Z</dcterms:modified>
  <cp:revision>18</cp:revision>
  <dc:subject/>
  <dc:title>Согласовано:</dc:title>
</cp:coreProperties>
</file>