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56"/>
        <w:gridCol w:w="484"/>
        <w:gridCol w:w="1776"/>
      </w:tblGrid>
      <w:tr>
        <w:trPr/>
        <w:tc>
          <w:tcPr>
            <w:tcW w:w="4677" w:type="dxa"/>
            <w:gridSpan w:val="4"/>
            <w:tcBorders/>
          </w:tcPr>
          <w:p>
            <w:pPr>
              <w:pStyle w:val="Style19"/>
              <w:pageBreakBefore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к письму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right="-28" w:hanging="0"/>
              <w:rPr/>
            </w:pPr>
            <w:r>
              <w:rPr>
                <w:rStyle w:val="Style14"/>
                <w:color w:val="FFFFFF"/>
                <w:sz w:val="24"/>
                <w:szCs w:val="24"/>
                <w:lang w:val="en-US"/>
              </w:rPr>
              <w:t>%REG_DATE%</w:t>
            </w:r>
          </w:p>
        </w:tc>
        <w:tc>
          <w:tcPr>
            <w:tcW w:w="484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right="-28" w:hanging="0"/>
              <w:rPr/>
            </w:pPr>
            <w:r>
              <w:rPr>
                <w:rStyle w:val="Style14"/>
                <w:color w:val="FFFFFF"/>
                <w:sz w:val="24"/>
                <w:szCs w:val="24"/>
                <w:lang w:val="en-US"/>
              </w:rPr>
              <w:t>%REG_NUM%</w:t>
            </w:r>
          </w:p>
        </w:tc>
      </w:tr>
    </w:tbl>
    <w:p>
      <w:pPr>
        <w:pStyle w:val="Style19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</w:t>
      </w:r>
    </w:p>
    <w:p>
      <w:pPr>
        <w:pStyle w:val="Style19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ля включения практики некоммерческой организации, осуществляющей свою деятельность на территории </w:t>
        <w:br/>
        <w:t xml:space="preserve">Свердловской области, в третий сборник электронной библиотеки лучших практик работы некоммерческого сектора </w:t>
        <w:br/>
        <w:t>в Свердловской области</w:t>
      </w:r>
    </w:p>
    <w:p>
      <w:pPr>
        <w:pStyle w:val="Style19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7"/>
      </w:tblGrid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Указывается наименование муниципального образования Свердловской области, на территории которого реализована практика, претендующая на включение в сборник электронной библиотеки лучших практик работы некоммерческого сектора в Свердловской области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некоммерческой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Указывается согласно учредительным документам полное </w:t>
              <w:br/>
              <w:t>и краткое (при наличии) наименование организации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звание пр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  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Указывается название практики, реализованной </w:t>
              <w:br/>
              <w:t>на территории соответствующего муниципального образования, расположенного на территории Свердловской области (например, «Сделаем добро вместе», международный инклюзивный литературный фестиваль имени А.С. Пушкина, «Заботливая связь»)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ематическое направление пр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Указывается одно из следующих направлений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  <w:tab w:val="left" w:pos="-296" w:leader="none"/>
              </w:tabs>
              <w:spacing w:lineRule="auto" w:line="240" w:before="0" w:after="0"/>
              <w:ind w:left="720" w:right="141" w:hanging="579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поддержка семьи, материнства, отцовства и дет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  <w:tab w:val="left" w:pos="-296" w:leader="none"/>
              </w:tabs>
              <w:spacing w:lineRule="auto" w:line="240" w:before="0" w:after="0"/>
              <w:ind w:left="720" w:right="141" w:hanging="579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социальная поддержка детей, инвалидов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  <w:tab w:val="left" w:pos="-296" w:leader="none"/>
              </w:tabs>
              <w:spacing w:lineRule="auto" w:line="240" w:before="0" w:after="0"/>
              <w:ind w:left="720" w:right="141" w:hanging="579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образование и наук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  <w:tab w:val="left" w:pos="-296" w:leader="none"/>
              </w:tabs>
              <w:spacing w:lineRule="auto" w:line="240" w:before="0" w:after="0"/>
              <w:ind w:left="720" w:right="141" w:hanging="579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военно-патриотическое воспитание молодеж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4" w:leader="none"/>
              </w:tabs>
              <w:spacing w:lineRule="auto" w:line="240" w:before="0" w:after="0"/>
              <w:ind w:left="424" w:right="141" w:hanging="283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охрана здоровья граждан, популяризация здорового образа жизн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  <w:tab w:val="left" w:pos="-296" w:leader="none"/>
              </w:tabs>
              <w:spacing w:lineRule="auto" w:line="240" w:before="0" w:after="0"/>
              <w:ind w:left="720" w:right="141" w:hanging="579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развитие культуры и искус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  <w:tab w:val="left" w:pos="-296" w:leader="none"/>
              </w:tabs>
              <w:spacing w:lineRule="auto" w:line="240" w:before="0" w:after="0"/>
              <w:ind w:left="720" w:right="141" w:hanging="579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охрана окружающей среды.</w:t>
            </w:r>
          </w:p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Либо указывается иное направление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Указываются особенности аудитории (например, дети </w:t>
              <w:br/>
              <w:t>с ограниченными возможностями здоровья; пенсионеры; женщины, воспитывающие детей в возрасте до 3-х лет и так далее)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ичество благополуча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Указывается количество представителей целевой аудитории, охваченных практикой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Задачи пр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Описание задач, которые решаются в результате внедрения практики. Их соответствие целям и задачам СЭР муниципального образования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писание пр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Описание сути, механизма запуска и реализации практики, описание решаемой проблемы, механизм реализации (описание конкретных задач, мероприятий, сроков, участников, например, описание основных процессов и видов работ), партнеров практики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роки реализации пр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От идеи до запуска (в месяцах, годах), указывается год старта практики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Результаты практи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Например, указывается количество благополучателей, мероприятий, издание сборников, разработка обучающих программ, повышение качества социальных услуг и другие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тоимость реализации пр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Указываются (в рублях): </w:t>
            </w:r>
          </w:p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1) бюджетные средства, полученные в виде субсидий или грантов (наименование ИОГВ СО и ОМСУ, предоставившего субсидию или грант); </w:t>
            </w:r>
          </w:p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2) средства Фонда президентских грантов; </w:t>
            </w:r>
          </w:p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3) средства из иных источников (наименование источника); 4) пожертвования юридических или физических лиц; 5) собственные средства НКО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География пр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Указывается место реализации практики, включая перечень субъектов Российской Федерации, муниципальных образований, в которых она реализована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манда пр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Ф.И.О. полностью, место работы (с указанием должности </w:t>
              <w:br/>
              <w:t>и подразделения/организации), телефон рабочий /мобильный, адрес электронной почты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Информационные ресурсы практи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1" w:right="141" w:hanging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 xml:space="preserve">При наличии указываются: адрес официальной страницы практики в сети Интернет и/или ссылки на страницы практики в социальных сетях, наличие опубликованных фото- </w:t>
              <w:br/>
              <w:t>и видеоматериалов, инструменты при создании контентов, способы привлечения целевой аудитории к проекту.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4" w:before="0" w:after="160"/>
        <w:jc w:val="left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rStyle w:val="Style14"/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Style14"/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rStyle w:val="Style14"/>
        <w:sz w:val="24"/>
        <w:szCs w:val="24"/>
        <w:rFonts w:cs="Liberation Serif;Times New Roman" w:ascii="Liberation Serif;Times New Roman" w:hAnsi="Liberation Serif;Times New Roman"/>
      </w:rPr>
      <w:t>2</w:t>
    </w:r>
    <w:r>
      <w:rPr>
        <w:rStyle w:val="Style14"/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Абзац списка"/>
    <w:basedOn w:val="Style19"/>
    <w:qFormat/>
    <w:pPr>
      <w:suppressAutoHyphens w:val="true"/>
      <w:ind w:left="720" w:hanging="0"/>
    </w:pPr>
    <w:rPr/>
  </w:style>
  <w:style w:type="paragraph" w:styleId="Style21">
    <w:name w:val="Верхний колонтитул"/>
    <w:basedOn w:val="Style19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2">
    <w:name w:val="Нижний колонтитул"/>
    <w:basedOn w:val="Style19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3">
    <w:name w:val="Текст выноски"/>
    <w:basedOn w:val="Style19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Style19"/>
    <w:qFormat/>
    <w:pPr>
      <w:suppressAutoHyphens w:val="true"/>
      <w:spacing w:lineRule="auto" w:line="276" w:before="100" w:after="142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2:00Z</dcterms:created>
  <dc:creator>Вуберман Анна Борисовна</dc:creator>
  <dc:description/>
  <dc:language>en-US</dc:language>
  <cp:lastModifiedBy>Томилова Аделина Анатольевна</cp:lastModifiedBy>
  <cp:lastPrinted>2024-04-05T06:21:00Z</cp:lastPrinted>
  <dcterms:modified xsi:type="dcterms:W3CDTF">2024-04-05T04:23:00Z</dcterms:modified>
  <cp:revision>6</cp:revision>
  <dc:subject/>
  <dc:title/>
</cp:coreProperties>
</file>