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КиС Березовского городского округа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И.О. Фамил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Par93"/>
      <w:bookmarkStart w:id="1" w:name="Par93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по предоставлению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городского округа грантов в форм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м лицам на реализацию проектов по работе с молодеж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Вас рассмотреть мое заявление на участие в конкурсе по предоставлению из бюджета Березовского городского округа грантов в форме субсидий физическим лицам на реализацию проектов по работе с молодежь (далее — конкурс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тверждаю, что я соответствую требованиям пункта 7 Порядка предоставления из бюджета Березовского городского округа грантов в форме субсидий физическим лицам на реализацию проектов по работе с молодежью, утвержденного</w:t>
      </w:r>
      <w:r>
        <w:rPr>
          <w:iCs/>
        </w:rPr>
        <w:t xml:space="preserve"> постановлением администрации Березовского городского округа от 28.12.2020№ 111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ю свое согласие на обработку управлению культуры и спорта Березовского городского округа, Березовскому казенному учреждению ««Центр сопровождения развития системы образования и культуры БГО» моих персональных данных (включая биометрические персональные данные) и подтверждаю, что я действую по своей воле и в своих интереса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ие на обработку персональных данных предоставляется на осуществление любых действий в отношении моих персональных данных, которые необходимы для достижения цели участия в конкурсе, в том числе любое действие (операцию) или’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— обезличивание, блокирование, удаление, уничтожение персональных данных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ие действует три года с даты подачи настоя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                              _________________                                        ______________</w:t>
      </w:r>
    </w:p>
    <w:p>
      <w:pPr>
        <w:pStyle w:val="Normal"/>
        <w:rPr/>
      </w:pPr>
      <w:r>
        <w:rPr/>
        <w:t xml:space="preserve">          </w:t>
      </w:r>
      <w:r>
        <w:rPr/>
        <w:t>(дата)                                      (подпись)                                                         (И.О. Фамили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418" w:right="56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24:00Z</dcterms:created>
  <dc:creator>Ирина</dc:creator>
  <dc:description/>
  <cp:keywords/>
  <dc:language>en-US</dc:language>
  <cp:lastModifiedBy>Татьяна Сергеевна</cp:lastModifiedBy>
  <dcterms:modified xsi:type="dcterms:W3CDTF">2022-09-08T04:24:00Z</dcterms:modified>
  <cp:revision>2</cp:revision>
  <dc:subject/>
  <dc:title/>
</cp:coreProperties>
</file>