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к Заявке</w:t>
      </w:r>
    </w:p>
    <w:p>
      <w:pPr>
        <w:pStyle w:val="Normal"/>
        <w:jc w:val="center"/>
        <w:rPr/>
      </w:pPr>
      <w:r>
        <w:rPr>
          <w:bCs/>
        </w:rPr>
        <w:t xml:space="preserve">физического лица на участие в конкурсе по предоставлению из бюджета </w:t>
      </w:r>
      <w:r>
        <w:rPr/>
        <w:t xml:space="preserve">Березовского городского округа </w:t>
      </w:r>
      <w:r>
        <w:rPr>
          <w:bCs/>
        </w:rPr>
        <w:t>грантов в форме субсидий физическим лицам на реализацию проектов по работе с молодеж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: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2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127"/>
        <w:gridCol w:w="2126"/>
        <w:gridCol w:w="1984"/>
        <w:gridCol w:w="1418"/>
        <w:gridCol w:w="1843"/>
        <w:gridCol w:w="1559"/>
      </w:tblGrid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 или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и 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(приобретение авиа- и железнодорожных билетов, горюче-смазочных материалов, услуги по перевозке пассажиров и това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ренду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ренду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нцелярские принадле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дательско-полиграфические услуги, в т.ч. изготовление макета, разработка дизай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купку и/или создание программ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и/или техническую поддержку сайта / при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купку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расходных материалов и оплата услуг, необходимых для реализации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ную связь, мобильную связь, информационно-телекоммуникационной сети «Интернет», почтов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арки, сувенирную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418" w:right="56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25:00Z</dcterms:created>
  <dc:creator>Ирина</dc:creator>
  <dc:description/>
  <cp:keywords/>
  <dc:language>en-US</dc:language>
  <cp:lastModifiedBy>Татьяна Сергеевна</cp:lastModifiedBy>
  <dcterms:modified xsi:type="dcterms:W3CDTF">2022-09-08T04:25:00Z</dcterms:modified>
  <cp:revision>2</cp:revision>
  <dc:subject/>
  <dc:title/>
</cp:coreProperties>
</file>