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лаве администрации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резовского городского округ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Е.Р.Писцову 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О полностью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регистрированного по адресу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: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.почта 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спортные данные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ия_______, номер ______________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ан кем _________________________________ когда ___________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содействие в пользовании земельным участком под посадку картофеля в период с 21 мая 2022 года по 30 сентября 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6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                                                                                                                           (дата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подпись) </w:t>
            </w:r>
          </w:p>
          <w:p>
            <w:pPr>
              <w:pStyle w:val="Normal"/>
              <w:widowControl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Я, _______________________________, настоящим подтверждаю свое согласие на обработку моих персональных данных и их использование в целях реализации настоящего заявления.</w:t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    _________________________________       _________</w:t>
      </w:r>
    </w:p>
    <w:p>
      <w:pPr>
        <w:pStyle w:val="Normal"/>
        <w:tabs>
          <w:tab w:val="clear" w:pos="708"/>
          <w:tab w:val="left" w:pos="79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ФИО                                               дат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5:00Z</dcterms:created>
  <dc:creator>Marina</dc:creator>
  <dc:description/>
  <dc:language>en-US</dc:language>
  <cp:lastModifiedBy>Борисихина Анастасия Романовна</cp:lastModifiedBy>
  <cp:lastPrinted>2021-04-29T06:54:00Z</cp:lastPrinted>
  <dcterms:modified xsi:type="dcterms:W3CDTF">2022-03-22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