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Стоимость услуг КФХ за один участок под посадку картофеля составляет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ый предприниматель глава крестьянского фермерского хозяйства Алыева Надежд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получателя 6604053267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мер счета получател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0802-810-8-7301-000007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рдловский РФ АО «Россельхозбанк» г. Екатерин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/с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018101000000009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65779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Н Бан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7251144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ПП Бан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671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25:00Z</dcterms:created>
  <dc:creator>Егорова</dc:creator>
  <dc:description/>
  <dc:language>en-US</dc:language>
  <cp:lastModifiedBy>Борисихина Анастасия Романовна</cp:lastModifiedBy>
  <cp:lastPrinted>2021-04-19T08:10:00Z</cp:lastPrinted>
  <dcterms:modified xsi:type="dcterms:W3CDTF">2022-03-2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