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получить справку о доходах, выплаченных Фондом социального страхования РФ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1. Справка ФСС о доходах и суммах налога физического лица (2-НДФЛ) и справка ФСС о произведенных выплатах: в чем разница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настоящее время региональное отделение Фонда выдает два вида справок: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1. справка о доходах и суммах налога физического лица (2-НДФЛ)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2. справка о произведенных выплатах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чем их различие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первой справке содержится информация только о суммах, выплаченных по листкам временной нетрудоспособности, которые облагаются налогом на доходы физических лиц (с указанием суммы удержанного налога)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торая справка содержит информацию обо всех выплатах Фонда гражданину (пособие по временной нетрудоспособности, единовременное пособие при постановке на учёт в ранние сроки беременности, пособие по беременности и родам, единовременное пособие при рождении ребёнка, ежемесячное пособие по уходу за ребёнком до достижения им возраста 1,5 лет, оплата дополнительного отпуска на период лечения, предоставляемого застрахованному лицу, пострадавшему на производстве)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>
          <w:b/>
          <w:bCs/>
        </w:rPr>
        <w:t>2. Кто вправе обратиться в ФСС за получением справок 2-НДФЛ и справки о произведенных выплатах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соответствии  с частью 3 статьи 230 Налогового кодекса российской Федерации налоговые агенты выдают физическим лицам по их заявлениям справки о полученных физическими лицами доходах и удержанных суммах налога по форме, утвержденной федеральным органом исполнительной власти, уполномоченным по контролю и надзору в области налогов и сборов (форма 2-НДФЛ)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Застрахованные лица,  которым отделением Фонда в рамках проекта «Прямые выплаты» производилась выплата пособий по обязательному социальному страхованию на случай временной нетрудоспособности и в связи с материнством, а также от несчастных случаев на производстве и профессиональных заболеваний, для получения указанной справки вправе обратиться лично или через представителя, полномочия которого подтверждены в установленном законом порядке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3. Каким образом можно подать заявление на получение справки о доходах (произведенных выплатах) в Фонде социального страхования РФ и куда обращаться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На сегодняшний день заявление можно подать двумя способами: путем обращения в региональное отделение  ФСС либо в филиалы (лично, через представителя, полномочия которого подтверждены в установленном законом порядке,  или путем направления заявления почтой), а также онлайн через личный кабинет застрахованного гражданина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По обращениям, направленным иными способами без приложения надлежащим образом оформленного заявления с личной подписью (через электронную почту, форму обратной связи на сайте регионального отделения или ФСС и т.д.), выдача указанных справок </w:t>
      </w:r>
      <w:r>
        <w:rPr>
          <w:b/>
          <w:bCs/>
        </w:rPr>
        <w:t>НЕВОЗМОЖНА</w:t>
      </w:r>
      <w:r>
        <w:rPr/>
        <w:t>!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 xml:space="preserve">Для получения справки следует обратиться </w:t>
      </w:r>
      <w:r>
        <w:rPr>
          <w:b/>
        </w:rPr>
        <w:t>в филиал ГУ – Свердловского регионального отделения Фонда социального страхования РФ по месту регистрации вашего работодателя, а также к </w:t>
      </w:r>
      <w:r>
        <w:rPr>
          <w:b/>
          <w:bCs/>
        </w:rPr>
        <w:t>уполномоченным представителям отделения Фонда в районах Свердловской области</w:t>
      </w:r>
      <w:r>
        <w:rPr>
          <w:b/>
        </w:rPr>
        <w:t>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4. Какие документы необходимы при обращении за справкой в региональное отделение Фонда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Для этого вам необходимо заполнить заявление (Заявление о выдаче справки о выплатах или Заявление о выдаче справки о доходах и суммах налога физического лица (2-НДФЛ)), а также предъявить специалисту регионального отделения  документ, удостоверяющий личность, СНИЛС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При обращении с заявлением через уполномоченного представителя необходимо будет предъявить паспорт уполномоченного представителя и доверенность (заверить ее может нотариус или ваш работодатель)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5. Как заказать справку онлайн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Главное условие: вы должны быть авторизованным пользователем </w:t>
      </w:r>
      <w:r>
        <w:rPr>
          <w:b/>
        </w:rPr>
        <w:t>портала Госуслуг</w:t>
      </w:r>
      <w:r>
        <w:rPr/>
        <w:t>. В этом случае вы сможете направить обращение на выдачу справки через </w:t>
      </w:r>
      <w:r>
        <w:rPr>
          <w:b/>
        </w:rPr>
        <w:t>Личный кабинет застрахованного лица ФСС</w:t>
      </w:r>
      <w:r>
        <w:rPr/>
        <w:t xml:space="preserve"> расположенный по адресу </w:t>
      </w:r>
      <w:r>
        <w:rPr>
          <w:b/>
          <w:sz w:val="32"/>
        </w:rPr>
        <w:t>https://lk.fss.ru/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822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 </w:t>
      </w:r>
      <w:r>
        <w:rPr/>
        <w:t>При входе в личный кабинет вам будет предложено авторизоваться: здесь необходимо ввести логин и пароль от учетной записи на портале Госуслуг. При возникновении сложностей обратитесь в техподдержку портала. (https://www.gosuslugi.ru/esia-help)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40112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После авторизации вы попадете в Личный кабинет. В разделе «Подать запрос» жмите «Создать»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3773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Шаге 1 укажите способ получения ответа: только в Личный кабинет или по почте. Жмите «Далее»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>
          <w:b/>
          <w:bCs/>
        </w:rPr>
        <w:t>ВАЖНО:</w:t>
      </w:r>
      <w:r>
        <w:rPr/>
        <w:t> получение ответа по e-mail в данном случае </w:t>
      </w:r>
      <w:r>
        <w:rPr>
          <w:b/>
          <w:bCs/>
        </w:rPr>
        <w:t>НЕВОЗМОЖНО</w:t>
      </w:r>
      <w:r>
        <w:rPr/>
        <w:t> (см. вопрос 8)! В случае выбора этого варианта справка будет направлена в Личный кабинет и по почте. Обращаем ваше внимание, что по почте вы получите документ с "живой" подписью руководителя и печатью организации. В личный кабинет вам придет документ, заверенный усиленной электронной подписью. В соответствии с ч.1 ст. 6 Федерального закона от 06.04.2011 N 63-ФЗ "Об электронной подписи"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Поэтому в организации, куда планирует представить справку, следует уточнить, какие требования они предъявляют к данному документу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2780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 </w:t>
      </w:r>
      <w:r>
        <w:rPr>
          <w:b/>
          <w:bCs/>
        </w:rPr>
        <w:t>Шаге 2</w:t>
      </w:r>
      <w:r>
        <w:rPr/>
        <w:t xml:space="preserve"> укажите тип запроса «Обращение». В поле «Субъект Российской Федерации» следует выбрать «Свердловская область», в поле территориальный орган выбрать «Свердловское РО» либо филиал. 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поле «Тематика запроса» выбрать: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284"/>
        <w:contextualSpacing/>
        <w:jc w:val="both"/>
        <w:rPr/>
      </w:pPr>
      <w:r>
        <w:rPr>
          <w:rStyle w:val="StrongEmphasis"/>
        </w:rPr>
        <w:t>справка о выплаченном пособии</w:t>
      </w:r>
      <w:r>
        <w:rPr/>
        <w:t> </w:t>
      </w:r>
      <w:r>
        <w:rPr>
          <w:shd w:fill="FFFFFF" w:val="clear"/>
        </w:rPr>
        <w:t>(содержит информацию обо всех полученных пособиях: пособие по временной нетрудоспособности, единовременное пособие при постановке на учёт в ранние сроки беременности, пособие по беременности и родам, единовременное пособие при рождении ребёнка, ежемесячное пособие по уходу за ребёнком до достижения им возраста 1,5 лет, оплата дополнительного отпуска на период лечения, предоставляемого застрахованному лицу, пострадавшему на производстве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284"/>
        <w:contextualSpacing/>
        <w:jc w:val="both"/>
        <w:rPr/>
      </w:pPr>
      <w:r>
        <w:rPr>
          <w:rStyle w:val="StrongEmphasis"/>
        </w:rPr>
        <w:t>справка</w:t>
      </w:r>
      <w:r>
        <w:rPr/>
        <w:t> </w:t>
      </w:r>
      <w:r>
        <w:rPr>
          <w:rStyle w:val="StrongEmphasis"/>
        </w:rPr>
        <w:t>о доходах и суммах налога физического лица (2-НДФЛ) (</w:t>
      </w:r>
      <w:r>
        <w:rPr>
          <w:shd w:fill="FFFFFF" w:val="clear"/>
        </w:rPr>
        <w:t>содержится информация только о суммах, выплаченных по листкам временной нетрудоспособности, которые облагаются налогом на доходы физических лиц (с указанием суммы удержанного налога)</w:t>
      </w:r>
      <w:r>
        <w:rPr/>
        <w:t>;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 тексте обращения необходимо указать следующую информацию: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675" cy="16560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период, за который необходима справка;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количество экземпляров справки (например, 2 экземпляра);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полный почтовый адрес с указанием индекса (при необходимости отправки почтовым отправлением);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действующий контактный номер телефона,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СНИЛС,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паспортные данные (серия, номер, кем и когда выдан),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место работы,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- согласие на обработку персональных данных (пример: "Я, Иванов Иван Иванович, согласен на обработку представленных мной персональных данных")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После заполнения всех полей жмите «Далее», затем «Сохранить»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0105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аш запрос сохраняется в статусе «Черновик»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bdr w:val="single" w:sz="12" w:space="0" w:color="A6A6A6"/>
        </w:rPr>
      </w:pPr>
      <w:r>
        <w:rPr>
          <w:bdr w:val="single" w:sz="12" w:space="0" w:color="A6A6A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1711325</wp:posOffset>
                </wp:positionV>
                <wp:extent cx="5956935" cy="21082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pt;margin-top:134.75pt;width:469pt;height:16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87415" cy="2310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0" t="0" r="65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310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rPr/>
      </w:pPr>
      <w:r>
        <w:rPr/>
        <w:t xml:space="preserve">Для того чтобы выполнить отправку необходимо войти в черновик и нажать кнопку «Отправить» 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bdr w:val="single" w:sz="12" w:space="0" w:color="A6A6A6"/>
        </w:rPr>
      </w:pPr>
      <w:r>
        <w:rPr>
          <w:bdr w:val="single" w:sz="12" w:space="0" w:color="A6A6A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2719705</wp:posOffset>
                </wp:positionV>
                <wp:extent cx="859790" cy="3143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5pt;margin-top:214.15pt;width:67.65pt;height:24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4870" cy="3036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3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36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rPr/>
      </w:pPr>
      <w:r>
        <w:rPr/>
        <w:t>После отправки, статус запроса можно увидеть в разделе «Запросы в Фонд»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>
          <w:bdr w:val="single" w:sz="12" w:space="0" w:color="A6A6A6"/>
        </w:rPr>
      </w:pPr>
      <w:r>
        <w:rPr>
          <w:bdr w:val="single" w:sz="12" w:space="0" w:color="A6A6A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1131570</wp:posOffset>
                </wp:positionV>
                <wp:extent cx="737235" cy="27305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95pt;margin-top:89.1pt;width:58pt;height:21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9790" cy="14852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782" r="15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85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При наличии возможности распечатать </w:t>
      </w:r>
      <w:r>
        <w:rPr>
          <w:i/>
        </w:rPr>
        <w:t>Заявление о выдаче справки о выплатах</w:t>
      </w:r>
      <w:r>
        <w:rPr/>
        <w:t> или </w:t>
      </w:r>
      <w:r>
        <w:rPr>
          <w:i/>
        </w:rPr>
        <w:t>Заявление о выдаче справки о доходах и суммах налога физического лица (2-НДФЛ))</w:t>
      </w:r>
      <w:r>
        <w:rPr/>
        <w:t>, а также  </w:t>
      </w:r>
      <w:r>
        <w:rPr>
          <w:i/>
        </w:rPr>
        <w:t>Согласие на обработку персональных данных</w:t>
      </w:r>
      <w:r>
        <w:rPr/>
        <w:t>, в поле текст обращения необходимо указать «Просьба предоставить справку о выплаченных пособиях». В </w:t>
      </w:r>
      <w:r>
        <w:rPr>
          <w:rStyle w:val="StrongEmphasis"/>
        </w:rPr>
        <w:t>Шаге № 3</w:t>
      </w:r>
      <w:r>
        <w:rPr/>
        <w:t> достаточно будет загрузить в личный кабинет заполненные,  подписанные Вами лично, отсканированные или отксерокопированные документы  - заявление и непременно (!) согласие на обработку персональных данных. </w:t>
      </w:r>
      <w:r>
        <w:rPr>
          <w:rStyle w:val="StrongEmphasis"/>
        </w:rPr>
        <w:t>При отсутствии хотя бы одного из документов, в предоставлении справки Вам будет отказано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6. Через сколько дней я получу справку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При запросе справки одним из указанных способов справка будет подготовлена в течение трех рабочих дней и выдана лично, через представителя, полномочия которого подтверждены в установленном законом порядке, либо направлена удобным способом (почтой или в личный кабинет). Выдача справки в день обращения не представляется возможным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 xml:space="preserve">Справка в </w:t>
      </w:r>
      <w:r>
        <w:rPr>
          <w:b/>
        </w:rPr>
        <w:t>личном кабинете</w:t>
      </w:r>
      <w:r>
        <w:rPr/>
        <w:t xml:space="preserve"> можно будет скачать в разделе </w:t>
      </w:r>
      <w:r>
        <w:rPr>
          <w:b/>
        </w:rPr>
        <w:t>«Запросы в Фонд»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1032510</wp:posOffset>
                </wp:positionV>
                <wp:extent cx="2243455" cy="5822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95pt;margin-top:81.3pt;width:176.6pt;height:45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02580" cy="26644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64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rPr/>
      </w:pPr>
      <w:r>
        <w:rPr/>
        <w:t>Войти в ранее направленный запрос, находящийся в статусе «Рассмотрение завершено»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225</wp:posOffset>
                </wp:positionH>
                <wp:positionV relativeFrom="paragraph">
                  <wp:posOffset>1017270</wp:posOffset>
                </wp:positionV>
                <wp:extent cx="5260340" cy="245745"/>
                <wp:effectExtent l="9525" t="1079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75pt;margin-top:80.1pt;width:414.15pt;height:19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6865" cy="13385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80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38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rPr/>
      </w:pPr>
      <w:r>
        <w:rPr/>
        <w:t>Перейти во вкладку «Ответ на обращение»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814705</wp:posOffset>
                </wp:positionV>
                <wp:extent cx="757555" cy="24574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7pt;margin-top:64.15pt;width:59.6pt;height:19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02580" cy="19024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7009" r="0" b="1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902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rPr/>
      </w:pPr>
      <w:r>
        <w:rPr/>
        <w:t xml:space="preserve">Внизу располагаются прикрепленные файлы для скачивания </w:t>
      </w:r>
      <w:r>
        <w:rPr>
          <w:b/>
        </w:rPr>
        <w:t>(на примере филиала № 2)</w:t>
      </w:r>
      <w:r>
        <w:rPr/>
        <w:t>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1998345</wp:posOffset>
                </wp:positionV>
                <wp:extent cx="2442845" cy="36195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157.35pt;width:192.3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6865" cy="23475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47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7. Сколько справок мне дадут, если в течение года я получал разные пособия от ФСС или несколько раз ходил на больничный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Сведения о доходах по всем страховым случаям, случившимся в период работы у одного работодателя, будут представлены в одной справке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8. Почему нельзя прислать готовую справку на электронную почту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Сведения, содержащиеся в справках, носят конфиденциальный характер, поэтому направление их по незащищенным каналам связи, к которым относится электронная почта, невозможно.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9. Куда обращаться при возникновении вопросов о получении справок о доходах из Фонда социального страхования РФ?</w:t>
      </w:r>
    </w:p>
    <w:p>
      <w:pPr>
        <w:pStyle w:val="Style15"/>
        <w:shd w:fill="FFFFFF" w:val="clear"/>
        <w:spacing w:lineRule="auto" w:line="276" w:before="0" w:after="120"/>
        <w:ind w:firstLine="284"/>
        <w:contextualSpacing/>
        <w:jc w:val="both"/>
        <w:rPr/>
      </w:pPr>
      <w:r>
        <w:rPr/>
        <w:t>Все возникающие вопросы вы можете задать специалистам филиалов по месту регистрации работодателя в отделы назначения и осуществления страховых выплат застрахованным граждана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Овчинников Михаил Викторович</dc:creator>
  <dc:description/>
  <dc:language>en-US</dc:language>
  <cp:lastModifiedBy>Петрова Ирина Семёновна</cp:lastModifiedBy>
  <cp:lastPrinted>2021-09-24T12:05:00Z</cp:lastPrinted>
  <dcterms:modified xsi:type="dcterms:W3CDTF">2021-09-27T09:37:00Z</dcterms:modified>
  <cp:revision>2</cp:revision>
  <dc:subject/>
  <dc:title/>
</cp:coreProperties>
</file>