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территориального отдела администрации БГО по п.Старопышминску о проделанной работе за 2020 год</w:t>
      </w:r>
    </w:p>
    <w:p>
      <w:pPr>
        <w:pStyle w:val="Normal"/>
        <w:ind w:left="-57" w:right="-57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57" w:right="-57"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ёлок Старопышминск – это один из старейших и красивых посёлков в Березовском городском округе, имеющий большой потенциал для развития. </w:t>
      </w:r>
    </w:p>
    <w:p>
      <w:pPr>
        <w:pStyle w:val="Normal"/>
        <w:ind w:left="357" w:right="-57"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астоящее время в посёлке зарегистрировано 2010 человек, фактически проживает более 2,5 тысяч человек. </w:t>
      </w:r>
    </w:p>
    <w:p>
      <w:pPr>
        <w:pStyle w:val="Normal"/>
        <w:ind w:left="357" w:right="-57"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 посёлке Старопышминск развита инфраструктура:</w:t>
      </w:r>
    </w:p>
    <w:p>
      <w:pPr>
        <w:pStyle w:val="Normal"/>
        <w:ind w:left="357" w:right="-57"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газины, почта, Отделение общей врачебной практики Березовской ЦГБ, стоматологический кабинет, детский сад, школа, библиотека и Центр творчества. </w:t>
      </w:r>
    </w:p>
    <w:p>
      <w:pPr>
        <w:pStyle w:val="Normal"/>
        <w:ind w:left="357" w:right="-57"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ёлок снабжен электроэнергией и природным газом; </w:t>
      </w:r>
    </w:p>
    <w:p>
      <w:pPr>
        <w:pStyle w:val="Normal"/>
        <w:ind w:left="357" w:right="-57"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Дороги почти полностью заасфальтированы, имеется уличное освещение.</w:t>
      </w:r>
    </w:p>
    <w:p>
      <w:pPr>
        <w:pStyle w:val="Normal"/>
        <w:ind w:left="360" w:right="-5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57" w:right="-57" w:firstLine="709"/>
        <w:jc w:val="both"/>
        <w:rPr/>
      </w:pPr>
      <w:r>
        <w:rPr>
          <w:iCs/>
          <w:sz w:val="28"/>
          <w:szCs w:val="28"/>
        </w:rPr>
        <w:t xml:space="preserve">Территориальный отдел администрации Берёзовского городского округа по посёлку Старопышминску осуществляет свою деятельность в соответствии с Федеральным законом от 06.10.2003 № 131-ФЗ «Об общих принципах организации местного самоуправления в Российской Федерации» и Типовым положением о территориальном отделе администрации Берёзовского городского округа, которые регламентируют вопросы местного значения, связанные с развитием территории, повышения качества жизни населения, что является главной задачей, стоящей перед органами местного самоуправления. </w:t>
      </w:r>
    </w:p>
    <w:p>
      <w:pPr>
        <w:pStyle w:val="Normal"/>
        <w:ind w:left="-57"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Главная задача, стоящая перед территориальным отделом администрации Берёзовского городского округа по посёлку Старопышминску – это развитие и повышение качества жизни населения, проживающего в нём.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 основным направлениям деятельности администрации посёлка относятся: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а с населением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лагоустройство посёлка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йствие в обеспечении общественной безопасности жителей посёлка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заимодействие с общественностью посёлка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заимодействие с предприятиями, учреждениями и организациями посёлка; 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ординация деятельности по обеспечению функционирования социально-культурной сферы посёлк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02" w:right="-57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бота с населением. </w:t>
      </w:r>
    </w:p>
    <w:p>
      <w:pPr>
        <w:pStyle w:val="Normal"/>
        <w:numPr>
          <w:ilvl w:val="0"/>
          <w:numId w:val="7"/>
        </w:numPr>
        <w:ind w:left="644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Территориальном отделе администрации БГО по п.Старопышминску проводится приём граждан по различным вопросам местного значения. </w:t>
      </w:r>
    </w:p>
    <w:p>
      <w:pPr>
        <w:pStyle w:val="Normal"/>
        <w:ind w:left="644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рриториальный отдел осуществляет выдачу справок, выписок из домовых книг, готовит ответы на обращения граждан, даёт устные консультации, принимает заявки по различным вопросам в сфере благоустройства.</w:t>
      </w:r>
    </w:p>
    <w:p>
      <w:pPr>
        <w:pStyle w:val="Normal"/>
        <w:ind w:left="644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2020 год выдано 590 справок, принято 73 устных и 31 письменное заявление. </w:t>
      </w:r>
    </w:p>
    <w:p>
      <w:pPr>
        <w:pStyle w:val="Normal"/>
        <w:numPr>
          <w:ilvl w:val="0"/>
          <w:numId w:val="7"/>
        </w:numPr>
        <w:ind w:left="644" w:right="-57" w:hanging="36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 Территориальном отделе администрации БГО по п.Старопышминску население информируется о работе Центра занятости Берёзовского городского округа.</w:t>
      </w:r>
    </w:p>
    <w:p>
      <w:pPr>
        <w:pStyle w:val="Normal"/>
        <w:ind w:left="644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жбу занятости за содействием в трудоустройстве обратились 82 жителя п. Старопышминска, трудоустроено службой занятости - 30 жителей п.Старопышминска. Признаны безработными с назначением пособия по безработице 58 человек, проживающих в Старопышминске.</w:t>
      </w:r>
    </w:p>
    <w:p>
      <w:pPr>
        <w:pStyle w:val="Normal"/>
        <w:ind w:left="644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ыла продолжена работа по оказанию профориентационных услуг жителям сельской местности - оказаны 15-ти жителям п. Старопышминска. </w:t>
      </w:r>
    </w:p>
    <w:p>
      <w:pPr>
        <w:pStyle w:val="Normal"/>
        <w:ind w:left="360" w:right="-57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502" w:right="-57" w:hanging="360"/>
        <w:jc w:val="both"/>
        <w:rPr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Деятельность, связанная с благоустройством поселка. 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им из основополагающих актов в сфере благоустройства является решение Общественного совета посёлка, которое в последующем направляется в Думу Берёзовского городского округа. для его дальнейшего рассмотрения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В 2020 году были выполнены следующие виды работ в сфере благоустройства.</w:t>
      </w:r>
    </w:p>
    <w:p>
      <w:pPr>
        <w:pStyle w:val="Normal"/>
        <w:numPr>
          <w:ilvl w:val="0"/>
          <w:numId w:val="5"/>
        </w:numPr>
        <w:ind w:left="517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вершены благоустройство и реконструкция мемориала погибшим</w:t>
      </w:r>
    </w:p>
    <w:p>
      <w:pPr>
        <w:pStyle w:val="Normal"/>
        <w:ind w:left="142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йнам ВОВ, установлена новая гранитная плита с высеченными на ней именами погибших воинов, разбиты клумбы, посажены цветы. </w:t>
      </w:r>
    </w:p>
    <w:p>
      <w:pPr>
        <w:pStyle w:val="Normal"/>
        <w:numPr>
          <w:ilvl w:val="0"/>
          <w:numId w:val="5"/>
        </w:numPr>
        <w:ind w:left="142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ведены работы по газификации посёлка. По данным Березовского участка ЭГХ ООО «Газпром газораспределение Екатеринбург» в п. Старопышминске в 2020 году введено в эксплуатацию газопроводов - 219п.м., распределительных газопроводов – 194п.м. Реконструирован 1 пункт редуцирования газа. </w:t>
      </w:r>
    </w:p>
    <w:p>
      <w:pPr>
        <w:pStyle w:val="Normal"/>
        <w:numPr>
          <w:ilvl w:val="0"/>
          <w:numId w:val="5"/>
        </w:numPr>
        <w:ind w:left="517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амках программы, утверждённой Постановлением главы </w:t>
      </w:r>
    </w:p>
    <w:p>
      <w:pPr>
        <w:pStyle w:val="Normal"/>
        <w:ind w:left="142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Берёзовского городского округа  № 670 от 14.11.2013 «Развитие и обеспечение эффективности деятельности администрации Берёзовского городского округа до 2020 года» </w:t>
      </w:r>
      <w:r>
        <w:rPr>
          <w:bCs/>
          <w:iCs/>
          <w:sz w:val="28"/>
          <w:szCs w:val="28"/>
        </w:rPr>
        <w:t>проведён ряд работ в сфере модернизации систем наружного освещения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смонтировано наружное освещение на трёх улицах: Красных Героев, Металлистов, Волкова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на ул. Металлистов – освещено 420 метров, также установлены две дополнительные железобетонные опоры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на ул. Красных Героев – освещено 950 метров, установлена автоматизированная система управления и диспетчеризации наружного освещения (АСУНО)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сделано освещение на ул.Волкова – 800 метров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от начала ул.Ленина до школы № 29 заменили 40 светильников на современные консольные светодиодные, добавили недостающие светильники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становлены светильники у Мемориала ВОВ. </w:t>
      </w:r>
    </w:p>
    <w:p>
      <w:pPr>
        <w:pStyle w:val="Normal"/>
        <w:numPr>
          <w:ilvl w:val="0"/>
          <w:numId w:val="5"/>
        </w:numPr>
        <w:ind w:left="517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2020 год в посёлке было заменено 500 метров ВЛ-0,4кВ по ул.Красных</w:t>
      </w:r>
    </w:p>
    <w:p>
      <w:pPr>
        <w:pStyle w:val="Normal"/>
        <w:ind w:left="142" w:right="-57" w:hanging="0"/>
        <w:jc w:val="both"/>
        <w:rPr/>
      </w:pPr>
      <w:r>
        <w:rPr>
          <w:iCs/>
          <w:sz w:val="28"/>
          <w:szCs w:val="28"/>
        </w:rPr>
        <w:t>Героев, ул.Советская, ул.Максима Горького, пер.Нагорный в порядке текущей эксплуатации, модернизирован комплекс АСКУЭ (автоматизированная система коммерческого учёта электроэнергии), суммарная мощность вновь присоединённых потребителей составляет 300 кВ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517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изведена замена четырёх водопропускных труб, проложенных под</w:t>
      </w:r>
    </w:p>
    <w:p>
      <w:pPr>
        <w:pStyle w:val="Normal"/>
        <w:ind w:left="142" w:right="-57" w:hanging="0"/>
        <w:jc w:val="both"/>
        <w:rPr/>
      </w:pPr>
      <w:r>
        <w:rPr>
          <w:iCs/>
          <w:sz w:val="28"/>
          <w:szCs w:val="28"/>
        </w:rPr>
        <w:t>дорогами на четырёх улицах: Новая, Партизан, Клубная, Цветочная</w:t>
      </w:r>
      <w:r>
        <w:rPr>
          <w:sz w:val="28"/>
          <w:szCs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есной планируется асфальтирование данных участков дор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17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водится ежегодный ямочный ремонт проезжей части дорог и</w:t>
      </w:r>
    </w:p>
    <w:p>
      <w:pPr>
        <w:pStyle w:val="Normal"/>
        <w:ind w:left="142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чистка улиц от снега.</w:t>
      </w:r>
    </w:p>
    <w:p>
      <w:pPr>
        <w:pStyle w:val="Normal"/>
        <w:ind w:right="-57" w:hanging="0"/>
        <w:jc w:val="both"/>
        <w:rPr/>
      </w:pPr>
      <w:r>
        <w:rPr>
          <w:iCs/>
          <w:sz w:val="28"/>
          <w:szCs w:val="28"/>
        </w:rPr>
        <w:t>Сумма расходов на зимнее и летнее содержание дорог составляет 1 362,1 руб.,  на восстановление профиля грунтовых дорог с добавлением щебня затрачено 508,1 тыс. руб., на проведение ямочного ремонта дорог - 177,2 тыс. руб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нитель по муниципальному контракту - ИП Пестова Л.Ю.</w:t>
      </w:r>
    </w:p>
    <w:p>
      <w:pPr>
        <w:pStyle w:val="Normal"/>
        <w:numPr>
          <w:ilvl w:val="0"/>
          <w:numId w:val="5"/>
        </w:numPr>
        <w:ind w:left="517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кже ежегодно в поселке проводятся следующие работы: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организация подготовки объектов коммунальной инфраструктуры и жилищного фонда к очередному отопительному сезону, контроля за готовностью теплоснабжающих организаций, теплосетевых организаций, отдельных категорий потребителей к отопительному периоду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нтроля за подготовкой объектов жилищно-коммунального хозяйства к эксплуатации в осенне-зимний период. </w:t>
      </w:r>
    </w:p>
    <w:p>
      <w:pPr>
        <w:pStyle w:val="Normal"/>
        <w:numPr>
          <w:ilvl w:val="0"/>
          <w:numId w:val="5"/>
        </w:numPr>
        <w:ind w:left="517" w:right="-57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на детских площадках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становлены и покрашены скамейки на детской площадке по ул.Цветочная,  сделан ремонт качелей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крашены скамейки на детской площадке по ул.Кирова,5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ежегодно проводится акарицидная обработка детских площадок и общественных территорий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также проводился профилактический осмотр существующего оборудования детских площадок.</w:t>
      </w:r>
    </w:p>
    <w:p>
      <w:pPr>
        <w:pStyle w:val="Normal"/>
        <w:numPr>
          <w:ilvl w:val="0"/>
          <w:numId w:val="5"/>
        </w:numPr>
        <w:ind w:left="142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аботе по благоустройству посёлка также помогают и молодые жители посёлка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2020 году Березовским муниципальным бюджетным учреждением культуры «Радуга – Центр» (БМБУК «Радуга - Центр») было организовано трудоустройство школьников, в рамках которого на территории посёлка формировались школьные и поселковые трудовые бригады, в них было трудоустроено 17 человек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ители Старопышминска также активно участвуют в озеленении посёлка. </w:t>
      </w:r>
    </w:p>
    <w:p>
      <w:pPr>
        <w:pStyle w:val="Normal"/>
        <w:numPr>
          <w:ilvl w:val="0"/>
          <w:numId w:val="5"/>
        </w:numPr>
        <w:ind w:left="517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ведены работы по исследованию воды в 5 источниках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централизованного водоснабжения, р.Пышмы и состояния зон рекреации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Экологами проведена проверка воды в колодцах посёлка на ул.Новая, ул.Партизан, ул.Набережная, ул.Цветочная, у купели.  Качество воды удовлетворительное.  Проведены работы на сумму 17,9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17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конце 2020-го года был залит школьный каток. Значительную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мощь в заливке катка оказала 62-я пожарно-спасательная часть г.Берёзовского.  Организаторы: инструктор по спорту  - Василий Алексеевич Карманов, Территориальный отдел администрации БГО по п.Старопышминску. Также в заливке катка принимали участие активные жители посёлка.</w:t>
      </w:r>
    </w:p>
    <w:p>
      <w:pPr>
        <w:pStyle w:val="Normal"/>
        <w:numPr>
          <w:ilvl w:val="0"/>
          <w:numId w:val="5"/>
        </w:numPr>
        <w:ind w:left="517" w:right="-57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 отдел администрации БГО по п.Старопышминску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осуществляет работу с осуждёнными к обязательным исправительным работам. В 2020 году в Территориальный отдел были направлены три человека, которые выполняли работу в сфере благоустройства посёлка. </w:t>
      </w:r>
    </w:p>
    <w:p>
      <w:pPr>
        <w:pStyle w:val="Normal"/>
        <w:numPr>
          <w:ilvl w:val="0"/>
          <w:numId w:val="5"/>
        </w:numPr>
        <w:ind w:left="517" w:right="-57" w:hanging="37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обеспечения чистоты и порядка в посёлке, территориальный отдел</w:t>
      </w:r>
    </w:p>
    <w:p>
      <w:pPr>
        <w:pStyle w:val="Normal"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БГО по п.Старопышминску выдаёт предписания гражданам, нарушающим Правила благоустройства. Выдано 15 предписаний, 12 из которых исполнено.</w:t>
      </w:r>
    </w:p>
    <w:p>
      <w:pPr>
        <w:pStyle w:val="Normal"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02" w:right="-57" w:hanging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Одним из важнейших направлений деятельности администрации</w:t>
      </w:r>
    </w:p>
    <w:p>
      <w:pPr>
        <w:pStyle w:val="Normal"/>
        <w:ind w:right="-57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осёлка является содействие в обеспечении общественной безопасности жителей посёлка:</w:t>
      </w:r>
    </w:p>
    <w:p>
      <w:pPr>
        <w:pStyle w:val="Normal"/>
        <w:numPr>
          <w:ilvl w:val="0"/>
          <w:numId w:val="6"/>
        </w:numPr>
        <w:ind w:left="502" w:right="-5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ы табличками места, запрещающие переход в зимний период по льду и купание в запрещенных местах (12 мест).</w:t>
      </w:r>
    </w:p>
    <w:p>
      <w:pPr>
        <w:pStyle w:val="Normal"/>
        <w:numPr>
          <w:ilvl w:val="0"/>
          <w:numId w:val="6"/>
        </w:numPr>
        <w:ind w:left="502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. Старопышминске установлены и находятся на учёте в местной системе оповещения населения Березовского городского округа: </w:t>
      </w:r>
    </w:p>
    <w:p>
      <w:pPr>
        <w:pStyle w:val="Normal"/>
        <w:ind w:left="644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1 электросирена с 4-ю громкоговорителями (установлены на 1 объекте).    </w:t>
      </w:r>
    </w:p>
    <w:p>
      <w:pPr>
        <w:pStyle w:val="Normal"/>
        <w:ind w:left="644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Электросирены, включаются дистанционно, оперативным дежурным ЕДДС Березовского городского округа, по каналам GSM. Все уличные пункты оповещения, через АПК «Грифон» подключены к региональной системе оповещения, в том числе и п. Старопышминске, и запускаются с рабочего места оперативным дежурным единой дежурно-диспетчерской службы, что обеспечивает возможность оперативно оповестить население об угрозе ЧС или о случившейся ЧС. </w:t>
      </w:r>
    </w:p>
    <w:p>
      <w:pPr>
        <w:pStyle w:val="Normal"/>
        <w:numPr>
          <w:ilvl w:val="0"/>
          <w:numId w:val="6"/>
        </w:numPr>
        <w:ind w:left="502" w:right="-57" w:hanging="36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В здании территориального отдела администрации Березовского городского округа п Старопышминска оформлен уголок по тематике ГО и ЧС.</w:t>
      </w:r>
    </w:p>
    <w:p>
      <w:pPr>
        <w:pStyle w:val="Normal"/>
        <w:numPr>
          <w:ilvl w:val="0"/>
          <w:numId w:val="6"/>
        </w:numPr>
        <w:ind w:left="502" w:right="-5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гулярно проводятся профилактические мероприятия по пожарной безопасности, а также против проявлений экстремизма и антитеррористической направленности. </w:t>
      </w:r>
    </w:p>
    <w:p>
      <w:pPr>
        <w:pStyle w:val="Normal"/>
        <w:ind w:right="-57" w:hanging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Гражданам регулярно раздаются буклеты с соответствующей информацией. </w:t>
      </w:r>
    </w:p>
    <w:p>
      <w:pPr>
        <w:pStyle w:val="Normal"/>
        <w:numPr>
          <w:ilvl w:val="0"/>
          <w:numId w:val="6"/>
        </w:numPr>
        <w:ind w:left="502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ведена двойная опашка лесного массива (весной и осенью) вокруг поселка, с целью недопущения лесных пожаров на территорию посёлка – 9,7 км.</w:t>
      </w:r>
    </w:p>
    <w:p>
      <w:pPr>
        <w:pStyle w:val="Normal"/>
        <w:numPr>
          <w:ilvl w:val="0"/>
          <w:numId w:val="6"/>
        </w:numPr>
        <w:ind w:left="502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осёлке работает добровольная пожарная дружина, в количестве шести человек, которая принимает активное участие в профилактике и тушении пожаров, проводит разъяснительную работу с населением. </w:t>
      </w:r>
    </w:p>
    <w:p>
      <w:pPr>
        <w:pStyle w:val="Normal"/>
        <w:ind w:left="644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декабре были отмечены лучшие добровольцы. Почётной медалью «30 лет МЧС России» награждён доброволец Михаил Александрович Винокуров. </w:t>
      </w:r>
    </w:p>
    <w:p>
      <w:pPr>
        <w:pStyle w:val="Normal"/>
        <w:numPr>
          <w:ilvl w:val="0"/>
          <w:numId w:val="6"/>
        </w:numPr>
        <w:ind w:left="502" w:right="-5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июле 2020 года ежедневно проводились профилактические рейды  со старшими по улице по осуществлению контроля за обеспечением безопасности детей и подростков на водных объектах, с целью выявления там несовершеннолетних без сопровождения взрослых.</w:t>
      </w:r>
    </w:p>
    <w:p>
      <w:pPr>
        <w:pStyle w:val="Normal"/>
        <w:numPr>
          <w:ilvl w:val="0"/>
          <w:numId w:val="6"/>
        </w:numPr>
        <w:ind w:left="502" w:right="-57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начале года в посёлке работали волонтёры.</w:t>
      </w:r>
    </w:p>
    <w:p>
      <w:pPr>
        <w:pStyle w:val="Normal"/>
        <w:ind w:left="644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бровольцы помогали пожилым, одиноким, инвалидам , многодетным семьям. Привозили продукты и лекарства. Помощь была оказана 24 жителям посёлка. Штаб создан при администрации Берёзовского городского округа, а практическую работу курирует Комплексный центр социального обслуживания населения. </w:t>
      </w:r>
    </w:p>
    <w:p>
      <w:pPr>
        <w:pStyle w:val="Normal"/>
        <w:numPr>
          <w:ilvl w:val="0"/>
          <w:numId w:val="6"/>
        </w:numPr>
        <w:ind w:left="502" w:right="-5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20 году проводились профилактические мероприятия с целью нераспространения новой короновирусной инфекции. </w:t>
      </w:r>
    </w:p>
    <w:p>
      <w:pPr>
        <w:pStyle w:val="Normal"/>
        <w:ind w:left="644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осёлке была проведена акция по бесплатной раздаче масок. Инициатором и спонсором акции стал Вячеслав Пиусович Брозовский.</w:t>
      </w:r>
    </w:p>
    <w:p>
      <w:pPr>
        <w:pStyle w:val="Normal"/>
        <w:numPr>
          <w:ilvl w:val="0"/>
          <w:numId w:val="6"/>
        </w:numPr>
        <w:ind w:left="502" w:right="-57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рриториальный отдел администрации БГО по п.Старопышминску в 2020 году был участником исследовании здоровья населения посёлка.</w:t>
      </w:r>
    </w:p>
    <w:p>
      <w:pPr>
        <w:pStyle w:val="Normal"/>
        <w:ind w:left="502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конце года было проведено бесплатное обследование сердечно-сосудистой системы. Обследование прошли 45 человек.</w:t>
      </w:r>
    </w:p>
    <w:p>
      <w:pPr>
        <w:pStyle w:val="Normal"/>
        <w:ind w:left="50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02" w:right="-57" w:hanging="360"/>
        <w:jc w:val="both"/>
        <w:rPr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ледующее направление деятельности – взаимодействие с общественностью посёлка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оселке действуют - Общественный совет посёлка, Совет ветеранов труда и пенсионеров, Женсовет, Оргкомитет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2012 году был организован и начал свою работу Общественный совет посёлка. </w:t>
      </w:r>
      <w:r>
        <w:rPr>
          <w:iCs/>
          <w:sz w:val="28"/>
          <w:szCs w:val="28"/>
        </w:rPr>
        <w:t xml:space="preserve">В Общественный совет вошли самые разные категории населения: руководители предприятий, члены общественных организаций, представитель Храма «Сретение Господня», работники культуры, библиотеки, спорта, представители молодежи и другие жители поселка. Общественный совет возглавляет Протопопов Андрей Валерьевич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же более шести лет в посёлке работает общественная организация «Женсовет», </w:t>
      </w:r>
      <w:r>
        <w:rPr>
          <w:iCs/>
          <w:sz w:val="28"/>
          <w:szCs w:val="28"/>
        </w:rPr>
        <w:t xml:space="preserve">возглавляемая Людмилой Георгиевной Ведерниковой, человеком с активной жизненной позицией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енсовет аккумулирует в своей организации большое количество талантливых людей, которые на добровольной основе проводят различные кружки и мастер-классы. На базе «Женсовета» создан и успешно выступает на различных музыкальных мероприятиях коллектив «Селяночка»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енсовет активно принимает участие во всех поселковых и городских мероприятиях. К сожалению, в 2020 году многие мероприятия были переведены в режим онлайн. Поэтому поздравления и выступления Женсовета можно было увидеть только в сети интернета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манда «Женсовета» п.Старопышминска приняла активное участие в соревнованиях, проведённых 17 марта в ДЗОЛ «Зарница», где состоялся первый зимний городской турслёт для граждан пожилого возраста и инвалидов под лозунгом «Зимний позитив», организованный Комплексным центром социального обслуживания и Администрацией Берёзовского городского округа. Тема турслёта «Партизанский наш отряд» приурочена к Году Памяти и Славы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поселке работает также Совет ветеранов труда и пенсионеров, </w:t>
      </w:r>
      <w:r>
        <w:rPr>
          <w:iCs/>
          <w:sz w:val="28"/>
          <w:szCs w:val="28"/>
        </w:rPr>
        <w:t xml:space="preserve">задачей которых является удовлетворение духовных и культурных ценностей ветеранов труда и пенсионеров. 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т ветеранов активно участвует при проведении таких мероприятий, как День Победы, День памяти и скорби, День пожилого человека, а также в мероприятиях, связанных с военно-патриотическим воспитанием молодежи.</w:t>
      </w:r>
    </w:p>
    <w:p>
      <w:pPr>
        <w:pStyle w:val="Normal"/>
        <w:ind w:right="-57" w:firstLine="709"/>
        <w:jc w:val="both"/>
        <w:rPr/>
      </w:pPr>
      <w:r>
        <w:rPr>
          <w:iCs/>
          <w:sz w:val="28"/>
          <w:szCs w:val="28"/>
        </w:rPr>
        <w:t xml:space="preserve">Немаловажную роль при организации и проведении культурно массовых мероприятий в посёлке играет </w:t>
      </w:r>
      <w:r>
        <w:rPr>
          <w:bCs/>
          <w:iCs/>
          <w:sz w:val="28"/>
          <w:szCs w:val="28"/>
        </w:rPr>
        <w:t>Оргкомитет посёлка</w:t>
      </w:r>
      <w:r>
        <w:rPr>
          <w:iCs/>
          <w:sz w:val="28"/>
          <w:szCs w:val="28"/>
        </w:rPr>
        <w:t xml:space="preserve">. </w:t>
        <w:br/>
        <w:t xml:space="preserve">В его состав входят представители как школы, библиотеки, центра творчества,  так и общественных формирований посёлка. </w:t>
      </w:r>
    </w:p>
    <w:p>
      <w:pPr>
        <w:pStyle w:val="Normal"/>
        <w:ind w:right="-57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оводится работа с молодёжью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рошедшем году  проводился ежегодный слёт сельской молодёжи.</w:t>
      </w:r>
    </w:p>
    <w:p>
      <w:pPr>
        <w:pStyle w:val="Normal"/>
        <w:ind w:right="-57" w:hanging="0"/>
        <w:jc w:val="both"/>
        <w:rPr/>
      </w:pPr>
      <w:r>
        <w:rPr>
          <w:iCs/>
          <w:sz w:val="28"/>
          <w:szCs w:val="28"/>
        </w:rPr>
        <w:t>Мероприятие проходило в ДЗОЛ «Зарница» в городе Берёзовский. Команда п.Старопышминска заняла 2 место.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и одно общественное мероприятие в посёлке, не проходит без участия средней общеобразовательной школы № 29 «Школы на твоем берегу», носящей имя героя Советского Союза, участника ВОВ  - Леонтьева В.А. 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кольники участвуют во всех социально-значимых мероприятиях, проводимых в посёлке, в благоустройстве мемориала, возложении цветов погибшим воинам. </w:t>
      </w:r>
    </w:p>
    <w:p>
      <w:pPr>
        <w:pStyle w:val="Normal"/>
        <w:ind w:right="-57"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502" w:right="-57" w:hanging="360"/>
        <w:jc w:val="both"/>
        <w:rPr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заимодействие с предприятиями, учреждениями и организациями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осёлке работают различные предприятия и учреждения: образовательные учреждения, ГАУ "Березовский ПНИ", Отделение общей врачебной практики Березовской ЦГБ, ООО «Дент» (стоматология), предприятия торговли. 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осёлке также работает предприятие по транспортировке тепловой энергии - ООО «Логос Плюс»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едприятие возглавляет Андрей Валерьевич Протопопов, который не остаётся равнодушным к нуждам посёлка даже после закрытия на территории посёлка другого предприятия, которым он руководил  - мебельной фабрики «Новый Век». 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рговую сеть в посёлке представляют магазины «Флагман», магазин «Пятёрочка», магазин «Скидочка» - ИП Матанцев К.Н., пекарня «Мадам Плюшкина» - ИП Солодянникова И.В., которые взаимодействуют с администрацией, особенно в дни массовых мероприятий. </w:t>
      </w:r>
    </w:p>
    <w:p>
      <w:pPr>
        <w:pStyle w:val="Normal"/>
        <w:ind w:right="-57"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502" w:right="-57" w:hanging="360"/>
        <w:jc w:val="both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t xml:space="preserve">Координация деятельности по обеспечению функционирования социально-культурной сферы посёлка 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осёлке проводится ряд культурно-массовых и спортивных мероприятий. 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Лыжня России».</w:t>
      </w:r>
    </w:p>
    <w:p>
      <w:pPr>
        <w:pStyle w:val="Normal"/>
        <w:ind w:left="720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осёлке Старопышминске деятельность по организации физкультурного процесса осуществляет инструктор по спорту Березовского муниципального автономного учреждения «Спортивно-оздоровительный комплекс «Лидер» (БМАУ «СОК «Лидер») - Василий Алексеевич Карманов. В посёлке реализуются 6 спортивных направлений: баскетбол, ЛФК, шахматы/шашки, настольной теннис, стрельба из пневматической винтовки, футбол.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/>
      </w:pPr>
      <w:r>
        <w:rPr>
          <w:iCs/>
          <w:sz w:val="28"/>
          <w:szCs w:val="28"/>
        </w:rPr>
        <w:t xml:space="preserve">«Масленица», 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/>
      </w:pPr>
      <w:r>
        <w:rPr>
          <w:iCs/>
          <w:sz w:val="28"/>
          <w:szCs w:val="28"/>
        </w:rPr>
        <w:t xml:space="preserve">Международный женский день,  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/>
      </w:pPr>
      <w:r>
        <w:rPr>
          <w:iCs/>
          <w:sz w:val="28"/>
          <w:szCs w:val="28"/>
        </w:rPr>
        <w:t>Празднование 75-летия Победы в Великой Отечественной войне.</w:t>
      </w:r>
      <w:r>
        <w:rPr/>
        <w:t xml:space="preserve"> </w:t>
      </w:r>
    </w:p>
    <w:p>
      <w:pPr>
        <w:pStyle w:val="Normal"/>
        <w:ind w:left="720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 празднованию 75-летия Победы в Великой Отечественной войне были вручены памятные медали ветеранам и труженикам тыла.</w:t>
      </w:r>
    </w:p>
    <w:p>
      <w:pPr>
        <w:pStyle w:val="Normal"/>
        <w:ind w:left="720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9 февраля представителями администрации Берёзовского городского округа были вручены памятные медали «75 лет Победы в Великой Отечественной войне 1941-1945 гг.» ветеранам и труженикам тыла п.Старопышминска. 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о Всероссийской акции «Флаги России. 9 мая».</w:t>
      </w:r>
    </w:p>
    <w:p>
      <w:pPr>
        <w:pStyle w:val="Normal"/>
        <w:ind w:left="720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ае 2020 года территориальный отдел администрации БГО по п.Старопышминску и иные организации посёлка участвовали во всероссийской акции «Флаги России. 9 мая».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3 декабря 2020 года в честь Дня неизвестного солдата состоялась церемония возложения цветов к мемориалу ВОВ.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Новогодняя ёлка» для детей </w:t>
      </w:r>
    </w:p>
    <w:p>
      <w:pPr>
        <w:pStyle w:val="Normal"/>
        <w:ind w:left="720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конце каждого года традиционно проводится благотворительная ёлка для детей из многодетных семей и детей – инвалидов. Восемьдесят подарков получили дети посёлка, благодаря благотворительной помощи депутата Законодательного собрания Вячеслава Пиусовича Брозовского. 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праздновании Крещения Господня были оборудованы места для купания.</w:t>
      </w:r>
    </w:p>
    <w:p>
      <w:pPr>
        <w:pStyle w:val="Normal"/>
        <w:ind w:left="720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лен Общественного совета посёлка - Михаил Александрович Винокуров ежегодно сооружает и благоустраивает купель, а администрация совместно с органами МВД организует порядок при проведении мероприятия.  </w:t>
      </w:r>
    </w:p>
    <w:p>
      <w:pPr>
        <w:pStyle w:val="Normal"/>
        <w:ind w:left="720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 сожалению, в этом году из-за введённых ограничительных мер, не все мероприятия удалось провести в обычном режиме. Мероприятия проводились в режиме онлайн в группе ВКонтакте «Центр творчества Старопышминска»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группе ВКонтакте «Администрация Старопышминска» также освещались наиболее значимые события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водимые мероприятия направлены на воспитание у жителей активного образа жизни, а также военно-патриотическое воспитание молодёжи. 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ит также отметить и важное событие, которое прошло на территории посёлка.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25 по 1 июля 2020 года на территории посёлка прошло всероссийское голосование по внесению поправок в Конституцию РФ.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збирательном участке в качестве волонтёров участвовали активные жители посёлка.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территории посёлка Старопышминска функционирует структурное подразделение Березовского муниципального бюджетного учреждения культуры «Городской культурно-досуговый центр» (БМБУК «ГКДЦ») - Центр творчества п. Старопышминска, который возглавляет </w:t>
      </w:r>
      <w:r>
        <w:rPr>
          <w:bCs/>
          <w:iCs/>
          <w:sz w:val="28"/>
          <w:szCs w:val="28"/>
        </w:rPr>
        <w:t>Татьяна Олеговна Зарафутдинов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базе БМБУК «ГКДЦ» работает 4 клубно-досуговых формирования, участниками которых являются 126 человек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 2020 год сотрудниками Центра было проведено 52 офлайн мероприятия, посетило которые 883 человека и 43 онлайн мероприятий, посещение онлайн мероприятий составило 3 938 человек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центре Центра творчества посёлка занимаются ансамбли «Уральские посиделки», детский ансамбль «Роднички», клуб «Играй, уральская гармонь» под руководством художественного руководителя и аккомпаниатора Анатолия Дмитриевича Пономарёва. Ансамбли активные участники не только в поселковых, но и городских мероприятиях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осёлке работает Библиотека, которой уже много лет успешно руководит Темлякова Ирина Геннадьевна.</w:t>
      </w:r>
    </w:p>
    <w:p>
      <w:pPr>
        <w:pStyle w:val="Normal"/>
        <w:ind w:right="-57" w:firstLine="709"/>
        <w:jc w:val="both"/>
        <w:rPr/>
      </w:pPr>
      <w:r>
        <w:rPr>
          <w:bCs/>
          <w:iCs/>
          <w:sz w:val="28"/>
          <w:szCs w:val="28"/>
        </w:rPr>
        <w:t>Филиал №2 Березовского муниципального бюджетного учреждения культуры «Централизованная библиотечная система»</w:t>
      </w:r>
      <w:r>
        <w:rPr>
          <w:iCs/>
          <w:sz w:val="28"/>
          <w:szCs w:val="28"/>
        </w:rPr>
        <w:t xml:space="preserve"> (БМБУК «ЦБС»)</w:t>
      </w:r>
    </w:p>
    <w:p>
      <w:pPr>
        <w:pStyle w:val="Normal"/>
        <w:ind w:right="-57" w:firstLine="709"/>
        <w:jc w:val="both"/>
        <w:rPr/>
      </w:pPr>
      <w:r>
        <w:rPr>
          <w:iCs/>
          <w:sz w:val="28"/>
          <w:szCs w:val="28"/>
        </w:rPr>
        <w:t>в 2020 году посетили порядка 235 пользователей.</w:t>
      </w:r>
    </w:p>
    <w:p>
      <w:pPr>
        <w:pStyle w:val="Normal"/>
        <w:ind w:right="-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вязи с введенными ограничениями посещения библиотек были запрещены, но работа не была приостановлена, а велась в режиме онлайн. Для этого с нуля была создана официальная группа филиала в социальной сети ВКонтакте, где читатели и посетители библиотеки могут узнать о новых книжных поступлениях, о проводимых библиотечных мероприятиях, акциях и просто о новостях библиотеки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конец года группа насчитывает 87 участников. Для того, чтобы группа в ВКонтакте была интересна читателям, библиотекарь научилась снимать видеоролики, мастер-классы, выступать перед камерой, освоила программу по монтажу видеороликов, созданию пазлов, ребусов, викторин, филвордов, презентаций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 п. Старопышминске работает Отделение общей врачебной практики Березовской ЦГБ</w:t>
      </w:r>
      <w:r>
        <w:rPr>
          <w:iCs/>
          <w:sz w:val="28"/>
          <w:szCs w:val="28"/>
        </w:rPr>
        <w:t xml:space="preserve">, по состоянию на 31.12.2020 укомплектованность врачами ОВП – 100%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ланах на 2021 год: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недрение телемедицинских технологий в ОВП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оснащение подразделений ОВП необходимым медицинским оборудованием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проведение вакцинопрофилактики против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 xml:space="preserve">-19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организация работы выездных комплексов (маммография, флюорография, экспресс-тестирование на ВИЧ-инфекцию), выездной поликлиники для ранней диагностики социально-значимых заболеваний (онкология, туберкулез, ВИЧ-инфекции, сахарного диабета, артериальной гипертензии)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оселке функционирует общеобразовательная организация БМАОУ СОШ № 29 «Школа на твоем берегу», в которой обучаются 431 человек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а имеет лицензию по всем уровням общего образования, а также дает право на реализацию дополнительных общеобразовательных программ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ставе школы функционирует дошкольное отделение на 163 места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рамках подготовки образовательных организаций к началу нового учебного года</w:t>
      </w:r>
      <w:r>
        <w:rPr>
          <w:bCs/>
          <w:iCs/>
          <w:sz w:val="28"/>
          <w:szCs w:val="28"/>
        </w:rPr>
        <w:t xml:space="preserve"> в 2020 году </w:t>
      </w:r>
      <w:r>
        <w:rPr>
          <w:iCs/>
          <w:sz w:val="28"/>
          <w:szCs w:val="28"/>
        </w:rPr>
        <w:t>из муниципального бюджета было выделено</w:t>
      </w:r>
      <w:r>
        <w:rPr>
          <w:bCs/>
          <w:iCs/>
          <w:sz w:val="28"/>
          <w:szCs w:val="28"/>
        </w:rPr>
        <w:t xml:space="preserve"> 1 071,4 тыс. руб., из них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укрепление материально-технической базы, на капитальный ремонт, приведение в соответствие с требованиями пожарной безопасности и санитарного законодательства зданий и помещений –  в БМАОУ СОШ №29 оборудована система АПС и монтаж оборудования для эвакуационных путей в здании, сантехнические работы по ремонту системы отопления спортивного зала, ремонт участка сети теплоснабжения, разработка рабочего проекта ремонта системы отопления на сумму 763,7 тыс. рублей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мероприятия по обеспечению антитеррористической защищенности заменены светильники на территории, установлена система оповещения и управления эвакуацией на сумму 307,7 тыс. рублей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подготовки образовательных организаций к началу нового учебного года в </w:t>
      </w:r>
      <w:r>
        <w:rPr>
          <w:bCs/>
          <w:iCs/>
          <w:sz w:val="28"/>
          <w:szCs w:val="28"/>
        </w:rPr>
        <w:t>2021</w:t>
      </w:r>
      <w:r>
        <w:rPr>
          <w:iCs/>
          <w:sz w:val="28"/>
          <w:szCs w:val="28"/>
        </w:rPr>
        <w:t xml:space="preserve"> году запланированы следующие мероприятия на общую сумму </w:t>
      </w:r>
      <w:r>
        <w:rPr>
          <w:bCs/>
          <w:iCs/>
          <w:sz w:val="28"/>
          <w:szCs w:val="28"/>
        </w:rPr>
        <w:t>10 031,7 тыс. руб</w:t>
      </w:r>
      <w:r>
        <w:rPr>
          <w:iCs/>
          <w:sz w:val="28"/>
          <w:szCs w:val="28"/>
        </w:rPr>
        <w:t xml:space="preserve">., из них: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амках обеспечения мероприятий по укреплению материально-технической базы, на капитальный ремонт, приведение в соответствие с требованиями пожарной безопасности и санитарного законодательства зданий и помещений – </w:t>
      </w:r>
      <w:r>
        <w:rPr>
          <w:bCs/>
          <w:iCs/>
          <w:sz w:val="28"/>
          <w:szCs w:val="28"/>
        </w:rPr>
        <w:t>3 750 тыс. руб</w:t>
      </w:r>
      <w:r>
        <w:rPr>
          <w:iCs/>
          <w:sz w:val="28"/>
          <w:szCs w:val="28"/>
        </w:rPr>
        <w:t xml:space="preserve">.: ремонт кровли, крыльца, системы отопления, электроосвещения школы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целях создания современного пространства для занятий, обучающихся спортом в 2021 году будет выделено </w:t>
      </w:r>
      <w:r>
        <w:rPr>
          <w:bCs/>
          <w:iCs/>
          <w:sz w:val="28"/>
          <w:szCs w:val="28"/>
        </w:rPr>
        <w:t>6 281,75 тыс. рублей</w:t>
      </w:r>
      <w:r>
        <w:rPr>
          <w:iCs/>
          <w:sz w:val="28"/>
          <w:szCs w:val="28"/>
        </w:rPr>
        <w:t xml:space="preserve"> на оборудование спортивной площадки БМАОУ СОШ № 29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jc w:val="both"/>
        <w:rPr/>
      </w:pPr>
      <w:r>
        <w:rPr>
          <w:b/>
          <w:sz w:val="28"/>
          <w:szCs w:val="28"/>
        </w:rPr>
        <w:t>Задачи на 2021 год:</w:t>
      </w:r>
    </w:p>
    <w:p>
      <w:pPr>
        <w:pStyle w:val="Normal"/>
        <w:ind w:left="-57" w:right="-57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020 год был сложным во многих отношениях, не все запланированные мероприятия в сфере благоустройства были выполнены, поэтому в наступившем 2021 году предстоит немало работ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местно с членами Общественного совета посёлка и совместно со старшими по улицам, были выработаны следующие предложения, которые необходимо выполнить: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становить дополнительные светильники по ул.Кирова;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становить светильники на ул.Советская – 450м., ул.Новая – 800м., согласно плана освещения улиц посёлка;</w:t>
      </w:r>
    </w:p>
    <w:p>
      <w:pPr>
        <w:pStyle w:val="Normal"/>
        <w:numPr>
          <w:ilvl w:val="0"/>
          <w:numId w:val="3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асфальтировать участок 40 м 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 возле мемориала (памятника погибшим войнам в ВОВ);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вести ремонт асфальтового покрытия дороги по ул. Одинарка до магазина «Флагман» по ул.Клубная, 1А, протяженностью 300 метров;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сфальтирование оставшейся части дороги по ул.Советская, протяженностью 450 метров, за счёт ежегодного выделения денежных средств на данное направление;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устройство пешеходных тротуаров по ул.Кирова от дома №16 и до конца, от дома 116 по ул.Ленина вдоль автомобильного моста в сторону школы;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ка дорожного знака «ограничение скорости» на ул.Ленина;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лагоустройство детских площадок; 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лагоустройство футбольной и спортивной площадок на ул.Клубная,1А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щественный совет посёлка Старопышминск принял решение о необходимости благоустройства футбольного поля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ыло подано официальное письмо в Думу Берёзовского городского округа о рассмотрении вопроса о возможности выделения денежных средств на благоустройство футбольного поля и строительство спортивной площадки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сьмо Общественного совета посёлка было рассмотрено на совместном заседании постоянных комиссий Думы Берёзовского городского округа и депутаты приняли решение включить работы по реконструкции футбольного поля, а также работы по строительству спортивной площадки в перечень наказов избирателей, подлежащих исполнению в 2021 году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7:00Z</dcterms:created>
  <dc:creator>Анатолий</dc:creator>
  <dc:description/>
  <cp:keywords/>
  <dc:language>en-US</dc:language>
  <cp:lastModifiedBy>Работа</cp:lastModifiedBy>
  <cp:lastPrinted>2021-02-22T18:44:00Z</cp:lastPrinted>
  <dcterms:modified xsi:type="dcterms:W3CDTF">2021-02-24T07:59:00Z</dcterms:modified>
  <cp:revision>50</cp:revision>
  <dc:subject/>
  <dc:title/>
</cp:coreProperties>
</file>