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Отчет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ерриториального отдела администрации Березовского городского  округа по п. Сарапулке за 2020 го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К территориальному отделу администрации Березовского городского округа о п. Сарапулка относятся: Становая, Становлянка, Сарапулка, Белоярское водохранилище с расположенными базами отдыха, где зарегистрировано по постоянному месту жительств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арапулка  – 1257 чел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. Становая   – 470 чел., Становлянка – 110 че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1 квартале 2020 года проводились выездные приемы специалистов МКУ БГО «Центр субсидий и компенсаций» по утвержденному графику. Выездные приемы в 2 – 4 кварталах 2020 года не проводились в связи с угрозой распространения коронавируса. С соблюдением санитарных требований вел прием прокурор г. Березовского Туров С.А.</w:t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0 год предоставлено компенсаций на оплату жилого помещения и коммунальных услуг 176 жителям п. Сарапулки на сумму 1860,0 тыс. рублей. Получателями субсидий на оплату жилого помещения и коммунальных услуг на 01.01.2020 года в п. Сарапулке являются 8 семей, субсидий предоставлено на сумму 138,3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ошедшем году  на прием в территориальный отдел обратилось  117 жителей поселков, поступило 11 письменных обращений. Выдано 1042 справ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администрацией БГО и поселка Сарапулка продолжалась работа по восстановлению и ремонту дорожного полотна на улицах и в переулках поселков, ликвидация несанкционированных свалок, газификация, монтаж уличного освещения, снос деревьев, восстановление родников, колодцев и другие мероприят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ногочисленным обращениям администрации БГО, депутатов думы и жителей поселков в управление автодорог Свердловской области в 2018 году началась масштабная реконструкция автодороги Березовский – Белоярское водохранилище. В этом году по плану, ремонт дороги от п. Шиловка до Черемшанки будет законче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ожен новый тротуар в Сарапулке и Становой.  По многочисленным просьбам жителей, благодаря депутатам Патрушеву А.М., Пестову Н.В. и Горевому А.Н. восстановлена остановка между домами 121 и 123 по ул. Ленина в п. Сарапулк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аблице указано, с какими вопросами жители поселков обращались в администрацию поселка Сарапул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83"/>
        <w:gridCol w:w="776"/>
        <w:gridCol w:w="776"/>
        <w:gridCol w:w="776"/>
        <w:gridCol w:w="776"/>
        <w:gridCol w:w="7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становить фонари уличного освещ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нить лампы в фонарях уличного освещ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лить деревь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бои с эл. энергией, низкое напряж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 с учетом эл. энер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ить детские площад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становить колодц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становить спортивные тренажеры, тур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валкам в лес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 ограничению скоростного режима в поселк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ремонту дорог в поселка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кладка и ремонт труб под дорог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досу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газифик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дключение к интернету и цифровому телевид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водоснабжению и ремонту водопроводных колон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бродячим собака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 детскому са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 кладбищ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становить контейнерные площад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Жалобы на сосед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становить скамейки на автобусной останов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2"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firstLine="732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имнее и летнее содержание автомобильных дорог, улично-дорожной сети затрачено бюджетных средств – 1,133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становление профиля грунтовых дорог с добавлением щебн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688"/>
        <w:gridCol w:w="2063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апулка, п. Ста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тыс.м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4,0 тыс. руб.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Ямочный ремонт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80"/>
        <w:gridCol w:w="2065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апулка, п. Стан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м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,2 тыс. руб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Жители поселков, понимая, что невозможно отремонтировать все улицы сразу, приобретают инертный материал, а МКУ «Благоустройство и ЖКХ» </w:t>
      </w:r>
      <w:r>
        <w:rPr>
          <w:sz w:val="28"/>
          <w:szCs w:val="28"/>
        </w:rPr>
        <w:t>Березовского городского округа выделяет технику. Так была отсыпана ул. Рассветная 250 м. и участок улицы Ленина за стадионом в Сарапулке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жителей  в 2020 году специалисты МКУ «Благоустройство и ЖКЖ» заменили водоотводную трубу под дорогой по ул. Калинина,102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в ходе реализации программы главы Березовского городского</w:t>
      </w:r>
    </w:p>
    <w:p>
      <w:pPr>
        <w:pStyle w:val="Normal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Писцова Е.Р. «Организация уличного освещения в поселках БГО» выполнено строительство линий освещения  в  п. Сарапулке (ул. Калинина, ул. Меньшикова, ул. Ленина в сторону Белоярского водохранилища), п.Становая (ул. Кедровая, Космонавтов) на общую сумму 868,6 тыс. рублей. Жители поселков выражают слова благодарности администрации за эту работу. </w:t>
      </w:r>
    </w:p>
    <w:p>
      <w:pPr>
        <w:pStyle w:val="Normal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МКУ «Благоустройство и ЖКХ» вырублено 27 старых и больных деревьев угрожающих падением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чищены обочины пер. Короткого от деревьев и кустарника. Вырублено и вывезено более 200 стволов ивы и березы. Эту работу выполнили разнорабочий МКУ «Благоустройство и ЖКХ Наумов Ф. и водитель администрации Егоров В. Им помогали направленные на исправительные работы жители посел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пожарной безопасности в поселках Сарапулка и Становая выполнены следующие мероприят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истемы оповещения о ЧС и сирены, которые включаются оперативным дежурным ЕДДС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ошлом году добровольцы п. Сарапулка несколько дней принимали активное участие в тушении загораний на полях бывшего Шиловского совхоза. По несколько часов качали мотопомпой воду из болота проливая горящий торф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жегодно в мае добровольные пожарные поселков занимаются борьбой с полевыми пожарами, спасая поселки от огн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опашка вокруг пос. Становая – 1,5 км., вокруг пос. Сарапулка – 5,5 к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Постоянно занимаемся чисткой и ремонтом колодцев в поселках.</w:t>
      </w:r>
    </w:p>
    <w:p>
      <w:pPr>
        <w:pStyle w:val="Normal"/>
        <w:shd w:fill="FFFFFF" w:val="clear"/>
        <w:ind w:left="-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 в целях охраны окружающей среды</w:t>
      </w:r>
      <w:r>
        <w:rPr>
          <w:color w:val="000000"/>
          <w:sz w:val="28"/>
          <w:szCs w:val="28"/>
        </w:rPr>
        <w:t xml:space="preserve"> проведены мероприятия по обустройству колодца в п. Сарапулка по ул. Ленина, 87 затрачено из бюджета – 40,0 тыс. руб. </w:t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двух лет жители поселка Сарапулка обращались с просьбой установить новые водозаборные колонки и в 2019 году новые колонки с индивидуальным учетом забора воды МУП «Водоканал» были установлены. Основная масса жителей высказала одобрение новшеством, но были и недовольные. Новые колонки прошли испытание в зимних условиях. После их монтажа не было ни одной заявки на качество, отсутствие или замерзание воды в колонка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работы по исследованию воды в источниках нецентрализованного водоснабжения и состояния зон рекреации:</w:t>
      </w:r>
    </w:p>
    <w:p>
      <w:pPr>
        <w:pStyle w:val="Normal"/>
        <w:shd w:fill="FFFFFF" w:val="clear"/>
        <w:ind w:left="-7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. Сарапулка  и  п.Становая в 12 колодцах и в зоне рекреации рек и Белоярского водохранилища проведены работы на сумму 44,7 тыс. руб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20 году продолжена газификация поселка Сарапулка. Проложен частично газопровод по ул. Ленина, Аброщикова, Меньш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ерезовского участка ЭГХ ООО «Газпром газораспределение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бург» в п. Сарапулке в 2020 году введено в эксплуатацию газопроводов –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1,059 п.м., распределительных газопроводов – 0,974 п.м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Становая: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газопроводов -0,640 п.м., распределительных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опроводов - 0,549 п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Сарапулке введен в эксплуатацию новый пункт редуцирования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70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чале 2020 года в плановом режиме произведена замена контейнерного оборудования на контейнерных площадках в п.Сарапулка в количестве 28 ш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роблему доставляют сухие деревья на кладбище, которые при падении разрушают надгробья и угрожают жизни людей. Кладбище находится на землях лесного фонда. В 2020 году от лесхоза получен порубочный билет, но как убрать больше 80 старых и больных деревьев - проблема.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ind w:left="-709" w:hanging="0"/>
        <w:jc w:val="both"/>
        <w:rPr/>
      </w:pPr>
      <w:r>
        <w:rPr>
          <w:sz w:val="28"/>
          <w:szCs w:val="28"/>
          <w:lang w:eastAsia="ar-SA"/>
        </w:rPr>
        <w:tab/>
        <w:tab/>
        <w:t>В поселке функционирует общеобразовательная организация БМАОУ ООШ № 30, в которой обучаются 139 уче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 составе школы находится дошкольное отделение на 100 мест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sz w:val="28"/>
          <w:szCs w:val="28"/>
          <w:lang w:eastAsia="ar-SA"/>
        </w:rPr>
        <w:tab/>
        <w:tab/>
        <w:t xml:space="preserve">На капитальный ремонт, приведение в соответствие с требованиями пожарной безопасности и санитарного законодательства зданий и помещений выделено из бюджета </w:t>
      </w:r>
      <w:r>
        <w:rPr>
          <w:b/>
          <w:sz w:val="28"/>
          <w:szCs w:val="28"/>
          <w:lang w:eastAsia="ar-SA"/>
        </w:rPr>
        <w:t>998,3 тыс. руб</w:t>
      </w:r>
      <w:r>
        <w:rPr>
          <w:sz w:val="28"/>
          <w:szCs w:val="28"/>
          <w:lang w:eastAsia="ar-SA"/>
        </w:rPr>
        <w:t xml:space="preserve">.: ремонт отмостки и цоколя, замена электрощитовой (ВРУ), замена дверей, окон, люков на противопожарные. В дошкольном отделении заменена пожарная сигнализация. </w:t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мках антитеррористической защищенности проведены мероприятия на сумму </w:t>
      </w:r>
      <w:r>
        <w:rPr>
          <w:b/>
          <w:sz w:val="28"/>
          <w:szCs w:val="28"/>
          <w:lang w:eastAsia="ar-SA"/>
        </w:rPr>
        <w:t>1497,3тыс. руб</w:t>
      </w:r>
      <w:r>
        <w:rPr>
          <w:sz w:val="28"/>
          <w:szCs w:val="28"/>
          <w:lang w:eastAsia="ar-SA"/>
        </w:rPr>
        <w:t>.: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sz w:val="28"/>
          <w:szCs w:val="28"/>
          <w:lang w:eastAsia="ar-SA"/>
        </w:rPr>
        <w:t>установлено ограждение и освещение территории, проведены работы по монтажу наружного освещения, произведен  монтаж системы оповещения по громкой связи, заменены окна и двери эвакуационного выхода подвала школы.</w:t>
      </w:r>
    </w:p>
    <w:p>
      <w:pPr>
        <w:pStyle w:val="Style17"/>
        <w:shd w:fill="FFFFFF" w:val="clear"/>
        <w:spacing w:lineRule="auto" w:line="276"/>
        <w:ind w:left="-709" w:right="20" w:hanging="0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ab/>
        <w:tab/>
        <w:t xml:space="preserve">Для подготовки образовательных организаций к началу нового учебного года в </w:t>
      </w:r>
      <w:r>
        <w:rPr>
          <w:b/>
          <w:color w:val="010101"/>
          <w:sz w:val="28"/>
          <w:szCs w:val="28"/>
          <w:shd w:fill="FFFFFF" w:val="clear"/>
        </w:rPr>
        <w:t>2021</w:t>
      </w:r>
      <w:r>
        <w:rPr>
          <w:color w:val="010101"/>
          <w:sz w:val="28"/>
          <w:szCs w:val="28"/>
          <w:shd w:fill="FFFFFF" w:val="clear"/>
        </w:rPr>
        <w:t xml:space="preserve"> году запланирован ремонт фасада школы, ремонт лестницы, оштукатуривание стен входа в подвал, замена двери на сумму </w:t>
      </w:r>
      <w:r>
        <w:rPr>
          <w:b/>
          <w:color w:val="010101"/>
          <w:sz w:val="28"/>
          <w:szCs w:val="28"/>
          <w:shd w:fill="FFFFFF" w:val="clear"/>
        </w:rPr>
        <w:t>1 245,2 тыс. руб</w:t>
      </w:r>
      <w:r>
        <w:rPr>
          <w:color w:val="010101"/>
          <w:sz w:val="28"/>
          <w:szCs w:val="28"/>
          <w:shd w:fill="FFFFFF" w:val="clear"/>
        </w:rPr>
        <w:t>.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В ф</w:t>
      </w:r>
      <w:r>
        <w:rPr>
          <w:color w:val="000000"/>
          <w:sz w:val="28"/>
          <w:szCs w:val="28"/>
        </w:rPr>
        <w:t xml:space="preserve">илиале библиотеки в п.Сарапулка зарегистрировано 306 читателей, за год посетили 3600 человек.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В б</w:t>
      </w:r>
      <w:r>
        <w:rPr>
          <w:color w:val="000000"/>
          <w:sz w:val="28"/>
          <w:szCs w:val="28"/>
        </w:rPr>
        <w:t xml:space="preserve">иблиотеке имеется 2 ноутбука, подключен скоростной Интернет, организован Центр общественного доступа. Его работа направлена на распространение государственных и муниципальных услуг в электронной форме.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ажным направлением работы филиала является краеведение. В библиотеке постоянно собираются материалы обо всех участниках ВОВ и тружениках тыла,  по истории поселка, проводятся тематические мероприятия для школьников.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трех лет в п. Сарапулка работает менеджер по культурно-массовому досугу Березовского муниципального бюджетного учреждения культуры «Городской культурно-досуговый центр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МБУК «ГКДЦ»)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, проведены мероприятия, посвящённые Дню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отечества с участием военнослужащих воинской части п. Становая. </w:t>
      </w:r>
    </w:p>
    <w:p>
      <w:pPr>
        <w:pStyle w:val="ListParagraph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 Международному женскому д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ее мероприятие «Осень, осень!» проведено возле родника «Школьного»;</w:t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е конкурсы для рукодельников, - онлайн флэшмоб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граничительных мер в поселке Сарапулка появился</w:t>
      </w:r>
    </w:p>
    <w:p>
      <w:pPr>
        <w:pStyle w:val="ListParagraph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клуб «Почемучек».</w:t>
      </w:r>
    </w:p>
    <w:p>
      <w:pPr>
        <w:pStyle w:val="ListParagraph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условиях пандемии провели митинги посвященные дню Победы.</w:t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 июня в Становой была открыта памятная доска с фамилиями Становлян, вернувшихся с фронта и умерших после войны. Огромную помощь оказали депутаты Горевой А.Н. и Пестов Н.В.</w:t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25 июня по 1 июля проходило голосование по поправкам в Конституцию РФ. Несмотря на необычные условия (голосование проходило в течение 7 дней), избирательные комиссии на участках успешно справились с этой задач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поселках имеются два фельдшерско-акушерских пункта, ежегодно проводится диспансеризация, приезжают узкие специалисты, передвижной флюорограф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путат Законодательного собрания Свердловской области Брозовский В.П. выделил для жителей поселков средства защиты, а депутаты Патрушев А.М., Горевой А.Н. и Артемьева приобрели для ФАПов весы для новорожденных, термометр, пульсоксиметр и ростомер.</w:t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прошлом году главой администрации города Е.Р. Писцовым поселку были выделены брус и многослойная фанера. Силами школьной бригады и работников ТО была отремонтирована сцена в п. Становая и сделаны сьезды, которые сразу же облюбовали юные велосипедисты. Часть бруса ушло на изготовление песочниц. ООО «Хлебная артель» помогла приобрести уголки и саморезы для монтажа деревянных конструкций. </w:t>
      </w:r>
    </w:p>
    <w:p>
      <w:pPr>
        <w:pStyle w:val="Normal"/>
        <w:ind w:left="-720" w:firstLine="11"/>
        <w:jc w:val="both"/>
        <w:rPr/>
      </w:pPr>
      <w:r>
        <w:rPr>
          <w:sz w:val="28"/>
          <w:szCs w:val="28"/>
        </w:rPr>
        <w:tab/>
        <w:tab/>
        <w:t>Благодаря депутату Набиуллину Ф.М. и директору артели старателей Фарта Часовских М.В. получаем щебень для отсыпки дорог и песок на детские площадки  поселков.</w:t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поселков помогают пиломатериалом и рабочими для обустройства Крещенской купели, ремонта колодцев и тротуаров, бойцы воинской части устанавливают палатку для обогрева купающих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оселков стараются облагородить территорию у своих домов, высаживают цветы кустарники, участвуют в  акции Цветущий город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обая благодарность трудовому отряду школы № 30, который все лето помогает администрации наводить порядок в поселке. Дети, в основном из малообеспеченных семей, получили навыки работы с инструментом, им оформили трудовые книжки, в которые записали по месяцу трудового стажа. Также они получили деньги до 14 тыс. ру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зываю жителей принимать активное участие в акциях цветущий город, как летом, так и зимой. Наводить порядок на улицах и во дворах. Сделать поселки  самыми красивыми в городском округ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:</w:t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физкультурно-оздоровительный комплекс </w:t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техническую документацию по переоборудованию части здания администрации под культурно-досуговый центр</w:t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и смонтировать две детских площадки ( одну в Становую, вторую в Сарапулку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нансирования начать асфальтировать ул. Наумова в Сарапулк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Заменить водоотводные трубы под дорогой по ул. Лесной и Наумова в Сарапулке и в переулке  ул. Гагарина-Восточная в Становой. Часть труб имеется.</w:t>
      </w:r>
    </w:p>
    <w:p>
      <w:pPr>
        <w:pStyle w:val="Normal"/>
        <w:tabs>
          <w:tab w:val="clear" w:pos="708"/>
          <w:tab w:val="left" w:pos="1815" w:leader="none"/>
        </w:tabs>
        <w:ind w:left="-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ind w:left="-709" w:hanging="709"/>
        <w:rPr>
          <w:sz w:val="28"/>
          <w:szCs w:val="28"/>
        </w:rPr>
      </w:pPr>
      <w:r>
        <w:rPr>
          <w:sz w:val="28"/>
          <w:szCs w:val="28"/>
        </w:rPr>
        <w:tab/>
        <w:t>По электроснабжению поселков на 2021 год:</w:t>
      </w:r>
    </w:p>
    <w:p>
      <w:pPr>
        <w:pStyle w:val="Normal"/>
        <w:tabs>
          <w:tab w:val="clear" w:pos="708"/>
          <w:tab w:val="left" w:pos="1815" w:leader="none"/>
        </w:tabs>
        <w:ind w:left="-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усмотрено строительство двух трансформаторных подстанций для электроснабжения улиц Аброщика, Меньшикова, Наумова, Лесная, Березовская;</w:t>
      </w:r>
    </w:p>
    <w:p>
      <w:pPr>
        <w:pStyle w:val="Normal"/>
        <w:tabs>
          <w:tab w:val="clear" w:pos="708"/>
          <w:tab w:val="left" w:pos="1815" w:leader="none"/>
        </w:tabs>
        <w:ind w:left="-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- ремонтные работы на подстанциях и ЛЭП, </w:t>
      </w:r>
    </w:p>
    <w:p>
      <w:pPr>
        <w:pStyle w:val="Normal"/>
        <w:tabs>
          <w:tab w:val="clear" w:pos="708"/>
          <w:tab w:val="left" w:pos="1815" w:leader="none"/>
        </w:tabs>
        <w:ind w:left="-709" w:hanging="709"/>
        <w:rPr>
          <w:sz w:val="28"/>
          <w:szCs w:val="28"/>
        </w:rPr>
      </w:pPr>
      <w:r>
        <w:rPr>
          <w:sz w:val="28"/>
          <w:szCs w:val="28"/>
        </w:rPr>
        <w:tab/>
        <w:t>- в Становой замена приборов учета при наличии финансиров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ыражаю слова благодарност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депутатам Думы БГО,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всем службам и отделам  администрации, оперативно реагирующим на просьбы и пожелания жите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ям, оказывающим помощь, всех неравнодушным жителям, которых волнует развитие поселков, которые постоянно подсказывают, где и что необходимо сделать и сами помогают администр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ам общественного совета поселков Сарапулка и Становая, с которыми я постоянно советуюсь по всем вопроса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асибо за внимани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1:00Z</dcterms:created>
  <dc:creator>2</dc:creator>
  <dc:description/>
  <cp:keywords/>
  <dc:language>en-US</dc:language>
  <cp:lastModifiedBy>Каюмов</cp:lastModifiedBy>
  <cp:lastPrinted>2021-02-10T13:07:00Z</cp:lastPrinted>
  <dcterms:modified xsi:type="dcterms:W3CDTF">2021-02-18T09:46:00Z</dcterms:modified>
  <cp:revision>51</cp:revision>
  <dc:subject/>
  <dc:title>Российская Федерация</dc:title>
</cp:coreProperties>
</file>