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нтернет – виктор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о — Конституция — Власть» среди избирателе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уроченной к Дню Конститу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конституция?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а) устройство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б) согласие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в) договор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впервые принята Конституция России?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а) 1905 год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б) 1918 год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в) 1920 год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принята действующая Конституция Российской Федерации?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а) 1977 год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б) 1993 год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в) 2020 год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в России принимался основной закон государства?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а) три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 xml:space="preserve">б) пять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в) восемь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разделения каких властей осуществляется государственная власть в России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согласно Конституции Российской Федерации является высшей ценностью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какого года дала право женщинам избирать и быть избранными?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какого возраста вы можете быть избранным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езидентом РФ -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путатом Государственной Думы -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путатом представительного органа субъекта РФ -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главой муниципального образования -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депутатом представительного органа муниципального образования -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Является ли религия в России государственной? 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Автор слов российского гимна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В какой срок заинтересованные лица могли подавать жалобы на допущенные при выборах нарушения установленного порядка, определенные «Положением о выборах в Государственную Думу» от 6 августа 1905 года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Кто по приказу Николая </w:t>
      </w:r>
      <w:r>
        <w:rPr>
          <w:rFonts w:eastAsia="Times New Roman CYR"/>
          <w:sz w:val="28"/>
          <w:szCs w:val="28"/>
          <w:lang w:val="en-US"/>
        </w:rPr>
        <w:t xml:space="preserve">II </w:t>
      </w:r>
      <w:r>
        <w:rPr>
          <w:rFonts w:eastAsia="Times New Roman CYR"/>
          <w:sz w:val="28"/>
          <w:szCs w:val="28"/>
          <w:lang w:val="ru-RU"/>
        </w:rPr>
        <w:t>в августе 1905 года разработал избирательный закон о выборах в законосовещательную Государственную Думу</w:t>
      </w:r>
      <w:r>
        <w:rPr>
          <w:sz w:val="28"/>
          <w:szCs w:val="28"/>
        </w:rPr>
        <w:t>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Кто осуществляет государственную власть в Росси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а) Генеральный прокурор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б) Президент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в) Центральный банк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г) Федеральное Собрание (Совет Федерации и Государственная Дума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д) Правительство РФ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е) аппарат Президента РФ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Как называется высший орган исполнительной власти</w:t>
      </w:r>
      <w:r>
        <w:rPr>
          <w:sz w:val="28"/>
          <w:szCs w:val="28"/>
        </w:rPr>
        <w:t>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Какой суд в России является высшим судебным органом по гражданским, уголовным, административным и иным делам?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Times New Roman CYR"/>
          <w:b w:val="false"/>
          <w:bCs w:val="false"/>
          <w:sz w:val="28"/>
          <w:szCs w:val="28"/>
        </w:rPr>
        <w:t>Кто присваивает высшие воинские и высшие специальные звания?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Кто является Верховным Главнокомандующим Вооруженных Сил РФ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 CYR"/>
          <w:sz w:val="28"/>
          <w:szCs w:val="28"/>
        </w:rPr>
        <w:t>а) министр обороны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 CYR"/>
          <w:sz w:val="28"/>
          <w:szCs w:val="28"/>
        </w:rPr>
        <w:t>б) начальник Генерального штаба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 CYR"/>
          <w:sz w:val="28"/>
          <w:szCs w:val="28"/>
        </w:rPr>
        <w:t>в) Президент России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rFonts w:eastAsia="Times New Roman CYR"/>
          <w:sz w:val="28"/>
          <w:szCs w:val="28"/>
        </w:rPr>
        <w:t>Что такое активное избирательное право?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 CYR"/>
          <w:sz w:val="28"/>
          <w:szCs w:val="28"/>
        </w:rPr>
        <w:t>а) право ходить или не ходить на выборы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 CYR"/>
          <w:sz w:val="28"/>
          <w:szCs w:val="28"/>
        </w:rPr>
        <w:t>б) право избирать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 CYR"/>
          <w:sz w:val="28"/>
          <w:szCs w:val="28"/>
        </w:rPr>
        <w:t>в) право вести предвыборную агитацию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Что такое пассивное избирательное право?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 CYR"/>
          <w:sz w:val="28"/>
          <w:szCs w:val="28"/>
        </w:rPr>
        <w:t>а) право отказаться от участия в выборах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 CYR"/>
          <w:sz w:val="28"/>
          <w:szCs w:val="28"/>
        </w:rPr>
        <w:t>б) право не ходить на избирательный участок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 CYR"/>
          <w:sz w:val="28"/>
          <w:szCs w:val="28"/>
        </w:rPr>
        <w:t>в) право быть избранным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Кто в 1918 году не имел избирательного права?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 CYR"/>
          <w:sz w:val="28"/>
          <w:szCs w:val="28"/>
        </w:rPr>
        <w:t>а) граждане, живущие на нетрудовые доходы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 CYR"/>
          <w:sz w:val="28"/>
          <w:szCs w:val="28"/>
        </w:rPr>
        <w:t>б) солдаты Советской армии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 CYR"/>
          <w:sz w:val="28"/>
          <w:szCs w:val="28"/>
        </w:rPr>
        <w:t>в) граждане, потерявшие в какой-нибудь мере трудоспособность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eastAsia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eastAsia="Times New Roman CYR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28:00Z</dcterms:created>
  <dc:creator>kostina</dc:creator>
  <dc:description/>
  <dc:language>en-US</dc:language>
  <cp:lastModifiedBy/>
  <cp:lastPrinted>1995-11-21T17:41:00Z</cp:lastPrinted>
  <dcterms:modified xsi:type="dcterms:W3CDTF">2020-11-20T09:40:04Z</dcterms:modified>
  <cp:revision>32</cp:revision>
  <dc:subject/>
  <dc:title> </dc:title>
</cp:coreProperties>
</file>