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Приложение к объявлению</w:t>
      </w:r>
    </w:p>
    <w:p>
      <w:pPr>
        <w:pStyle w:val="Normal"/>
        <w:autoSpaceDE w:val="false"/>
        <w:ind w:left="652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й, по которым проводится конкурс, максимальное количество проектов по каждому из направлений и предельный размер гранта на один проект по каждому направлению конкурса физических лиц для предоставления грантов в форме субсидий на реализацию проектов по работе с молодежью в 2020 году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омер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правления конкурса физических лиц для предоставления грантов в форме субсидий на реализацию проектов по работе с молодежью в 2020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Предельный размер гранта </w:t>
              <w:br/>
              <w:t>на проект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тысяч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Максимальное количество проектов </w:t>
              <w:br/>
              <w:t>по направл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21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оддержка молодежных инициатив по формированию комфортной городской среды и эколог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держка научных и технологических проектов молодых ученых в том числе в сфере информационно-коммуникационных технологий, включая технологии «искусственного интелле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Развитие и поддержка органов молодежного самоуправления при законодательных и исполнительных органах государственной власти, а также органах местного самоуправления и образовательных организаций (молодежные парламенты, правительства, советы обучающихся, студенческие советы, студенческие общественные объеди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 продвижение полезного контента для развития надпрофессиональных навыков в сфере реализации государственной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6:00Z</dcterms:created>
  <dc:creator>kulikova</dc:creator>
  <dc:description/>
  <cp:keywords/>
  <dc:language>en-US</dc:language>
  <cp:lastModifiedBy>Домрачева Анна Сергеевна</cp:lastModifiedBy>
  <cp:lastPrinted>2012-10-16T14:53:00Z</cp:lastPrinted>
  <dcterms:modified xsi:type="dcterms:W3CDTF">2020-06-29T10:26:00Z</dcterms:modified>
  <cp:revision>2</cp:revision>
  <dc:subject/>
  <dc:title/>
</cp:coreProperties>
</file>