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конкурса художественного творчества: «Назад в будущее» в рамках мероприятий, посвященных Всемирному дню прав потребителей 2019 года под девизом «Цифровой мир: надежные смарт-устройства»</w:t>
      </w:r>
    </w:p>
    <w:p>
      <w:pPr>
        <w:pStyle w:val="Heading6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КОНКУРС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1. Целью конкурса художественного творчества «Назад в будущее» (далее – </w:t>
      </w:r>
      <w:r>
        <w:rPr>
          <w:i/>
          <w:szCs w:val="24"/>
        </w:rPr>
        <w:t>Конкурс</w:t>
      </w:r>
      <w:r>
        <w:rPr>
          <w:szCs w:val="24"/>
        </w:rPr>
        <w:t>) является популяризация Всемирного дня прав потребителей среди населения Свердловской обла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 Задачей Конкурса является привлечение внимания общественности, средств массовой информации к теме потребительских отношений при покупке смарт-устройств и защите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</w:rPr>
        <w:t>(далее – Управление)</w:t>
      </w:r>
      <w:r>
        <w:rPr/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</w:rPr>
        <w:t>(далее – Центр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3. Решение о победителе Конкурса принимает конкурсная комисс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</w:rPr>
        <w:t>Козловских Дмитрия Никола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ого врача ФБУЗ «Центр гигиены и эпидемиологии в Свердловской области» </w:t>
      </w:r>
      <w:r>
        <w:rPr>
          <w:b/>
        </w:rPr>
        <w:t>Романова Сергея Виктор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я руководителя Управления </w:t>
      </w:r>
      <w:r>
        <w:rPr>
          <w:b/>
        </w:rPr>
        <w:t>Диконской Ольги Викторов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я главного врача Центра </w:t>
      </w:r>
      <w:r>
        <w:rPr>
          <w:b/>
        </w:rPr>
        <w:t>Лаврентьева Алексея Николаевич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</w:rPr>
        <w:t>Шулешовой Татьяны Юрьевн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чальника отдела экспертиз в сфере защиты прав потребителей Центра </w:t>
      </w:r>
      <w:r>
        <w:rPr>
          <w:b/>
        </w:rPr>
        <w:t>Короленко Ирины Александров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есс-служба Управления</w:t>
      </w:r>
      <w:r>
        <w:rPr>
          <w:b/>
        </w:rPr>
        <w:t xml:space="preserve"> Ожиганова Анна Николаевна.</w:t>
      </w:r>
    </w:p>
    <w:p>
      <w:pPr>
        <w:pStyle w:val="Normal"/>
        <w:jc w:val="both"/>
        <w:rPr/>
      </w:pPr>
      <w:r>
        <w:rPr/>
        <w:t>Дополнительно в состав комиссии могут быть введены независимые эксп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АВИЛА ПРОВЕДЕНИЯ КОНКУРСА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1. </w:t>
      </w:r>
      <w:r>
        <w:rPr/>
        <w:t xml:space="preserve">Конкурс проводится с 12 февраля по 29 март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 период с 12 февраля по 15 марта Северным Екатеринбургским отделом Роспотребнадзора по Свердловской области, Северным филиалом центра гигиены и эпидемиологии в Свердловской области по адресу: 620012, г.Екатеринбург, ул.Авангардная, 5 а, каб.117, </w:t>
      </w:r>
      <w:r>
        <w:rPr>
          <w:lang w:bidi="ru-RU"/>
        </w:rPr>
        <w:t xml:space="preserve">по средам с 10.00 до 12.00 и с 14.00 до 16.00 часов, </w:t>
      </w:r>
      <w:r>
        <w:rPr/>
        <w:t xml:space="preserve">проводится прием заявок участников и конкурсных материалов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период с 15 марта по 22 марта передача материалов в Центр;</w:t>
      </w:r>
    </w:p>
    <w:p>
      <w:pPr>
        <w:pStyle w:val="Normal"/>
        <w:ind w:firstLine="708"/>
        <w:jc w:val="both"/>
        <w:rPr/>
      </w:pPr>
      <w:r>
        <w:rPr/>
        <w:t>- в период с 22 марта по 29 марта подведение итогов Управлением, Центром.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В рамках Конкурса участник должен создать изображение в форме фотографического изображения («фотожаб»), карикатур, комиксов, плакатов, рисунков, коллажей и пр. в цифровом или бумажном формате с изображением литературных героев, исторических личностей прошлого времени с современными смарт-устройствами («умной электроникой») с кратким описанием сюжета с указанием изображенного героя(ев) и смарт-устройств(а)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жители Свердловской области старше 14 лет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словием участия в конкурсе лиц до 18 лет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ind w:firstLine="708"/>
        <w:jc w:val="both"/>
        <w:rPr/>
      </w:pPr>
      <w:r>
        <w:rPr/>
        <w:t>2.6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/>
        <w:t>2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/>
      </w:pPr>
      <w:r>
        <w:rPr/>
        <w:t>2.8. Итоги конкурса ос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/>
        <w:t>2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/>
      </w:pPr>
      <w:r>
        <w:rPr/>
        <w:t>2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/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TextBodyIndent"/>
        <w:spacing w:lineRule="auto" w:line="240"/>
        <w:ind w:right="7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ФОРМЛЕНИЮ УЧАСТИЯ В КОНКУРСЕ И ОЦЕНКА УЧАСТНИКОВ КОНКУРСА</w:t>
      </w:r>
    </w:p>
    <w:p>
      <w:pPr>
        <w:pStyle w:val="TextBodyIndent"/>
        <w:spacing w:lineRule="auto" w:line="240"/>
        <w:ind w:right="70" w:firstLine="708"/>
        <w:rPr>
          <w:sz w:val="24"/>
          <w:szCs w:val="24"/>
        </w:rPr>
      </w:pPr>
      <w:r>
        <w:rPr/>
        <w:t xml:space="preserve">3.1. Участие в Конкурсе происходит путем самовыдвижения потребителя на основании карточки участника конкурса (Приложение № 1) </w:t>
      </w:r>
      <w:r>
        <w:rPr>
          <w:sz w:val="24"/>
          <w:szCs w:val="24"/>
        </w:rPr>
        <w:t>и материалов (указанных в п. 2.2 настоящего Положения) по адресу Организатора, территориального отдела Управления, филиала Центра.</w:t>
      </w:r>
    </w:p>
    <w:p>
      <w:pPr>
        <w:pStyle w:val="Normal"/>
        <w:ind w:right="22" w:firstLine="720"/>
        <w:jc w:val="both"/>
        <w:rPr>
          <w:szCs w:val="24"/>
        </w:rPr>
      </w:pPr>
      <w:r>
        <w:rPr>
          <w:szCs w:val="24"/>
        </w:rPr>
        <w:t xml:space="preserve">3.2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3.3. Критерием выбора победителей Конкурса является </w:t>
      </w:r>
      <w:r>
        <w:rPr/>
        <w:t>наиболее интересный, оригинальный материал в соответствии с п. 2.2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/>
        <w:tab/>
      </w:r>
      <w:r>
        <w:rPr>
          <w:szCs w:val="24"/>
        </w:rPr>
        <w:t>3.4. Победители Конкурса награждаются дипломами и ценными подар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5. Итоги Конкурса освещаются в средствах массовой информации, на сайтах муниципальных образований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>к Положению о проведении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i/>
          <w:szCs w:val="24"/>
        </w:rPr>
        <w:t xml:space="preserve">художественного творчества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Назад в будуще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го творчества «Назад в будуще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, эл. адрес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Наименование представленного материала с кратким описанием сюжета </w:t>
      </w:r>
      <w:r>
        <w:rPr>
          <w:bCs/>
        </w:rPr>
        <w:t>(фотографии, комикса, рисунка и т.д.)</w:t>
      </w:r>
      <w:r>
        <w:rPr>
          <w:b/>
          <w:bCs/>
        </w:rPr>
        <w:t xml:space="preserve"> 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ind w:firstLine="426"/>
        <w:jc w:val="both"/>
        <w:outlineLvl w:val="2"/>
        <w:rPr>
          <w:b/>
          <w:b/>
        </w:rPr>
      </w:pPr>
      <w:r>
        <w:rPr>
          <w:b/>
        </w:rPr>
        <w:t>Условия проведения конкурса «Назад в будущее» мне понятны, против оповещения и освещения конкурса через СМИ, а также участия в конкурсе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</w:t>
      </w:r>
      <w:r>
        <w:rPr/>
        <w:t xml:space="preserve"> </w:t>
      </w:r>
      <w:r>
        <w:rPr>
          <w:b/>
        </w:rPr>
        <w:t>Даю согласие на обработку своих персональных данных, перечень которых определен в карточк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9 г.          _________________         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1:00Z</dcterms:created>
  <dc:creator>zppkorolenko</dc:creator>
  <dc:description/>
  <cp:keywords/>
  <dc:language>en-US</dc:language>
  <cp:lastModifiedBy>Локтева Александра Юрьевна</cp:lastModifiedBy>
  <cp:lastPrinted>2019-02-06T11:37:00Z</cp:lastPrinted>
  <dcterms:modified xsi:type="dcterms:W3CDTF">2019-03-04T06:01:00Z</dcterms:modified>
  <cp:revision>2</cp:revision>
  <dc:subject/>
  <dc:title>Проект</dc:title>
</cp:coreProperties>
</file>