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областного конкурса «Потребитель года - 2018» среди жителей Свердловской области, посвященного Всемирному дню прав потребителей 2019 под девизом: «Цифровой мир: надежные смарт-устройства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18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18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лужба Управления</w:t>
      </w:r>
      <w:r>
        <w:rPr>
          <w:b/>
          <w:lang w:val="ru-RU"/>
        </w:rPr>
        <w:t xml:space="preserve"> Ожиганова Анна Николае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12 февраля по 15 март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12 февраля по 11 марта Северным Екатеринбургским отделом Роспотребнадзора по Свердловской области, Северным филиалом центра гигиены и эпидемиологии в Свердловской области по адресу: 620012, г.Екатеринбург, ул.Авангардная, 5 а, каб.117, </w:t>
      </w:r>
      <w:r>
        <w:rPr>
          <w:lang w:val="ru-RU" w:bidi="ru-RU"/>
        </w:rPr>
        <w:t xml:space="preserve">по средам с 10.00 до 12.00 и с 14.00 до 16.00 часов, </w:t>
      </w:r>
      <w:r>
        <w:rPr>
          <w:lang w:val="ru-RU"/>
        </w:rPr>
        <w:t xml:space="preserve">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12 марта по 15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18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6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7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8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18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18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18» мне понятны, против передачи изложенной информации в СМИ и интервью в СМИ, а также участия в областном конкурсе «Потребитель года - 2018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19</w:t>
      </w:r>
      <w:r>
        <w:rPr/>
        <w:t xml:space="preserve"> 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19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18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19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0:00Z</dcterms:created>
  <dc:creator>korolenko_ia</dc:creator>
  <dc:description/>
  <cp:keywords/>
  <dc:language>en-US</dc:language>
  <cp:lastModifiedBy>Локтева Александра Юрьевна</cp:lastModifiedBy>
  <cp:lastPrinted>2016-02-12T16:37:00Z</cp:lastPrinted>
  <dcterms:modified xsi:type="dcterms:W3CDTF">2019-03-04T06:00:00Z</dcterms:modified>
  <cp:revision>2</cp:revision>
  <dc:subject/>
  <dc:title>Утверждено</dc:title>
</cp:coreProperties>
</file>