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роведении творческого конкурса для детской аудитории на тему: «Смарт-планет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рамках мероприятий, посвященных  Всемирному дню прав потребителей 2019 года под девизом «Цифровой мир: надежные смарт-устройства»</w:t>
      </w:r>
    </w:p>
    <w:p>
      <w:pPr>
        <w:pStyle w:val="Heading6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 И  ЗАДАЧИ КОНКУРСА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Целью творческого конкурса для детской аудитории на тему «Смарт-планета» (далее – </w:t>
      </w:r>
      <w:r>
        <w:rPr>
          <w:i/>
          <w:szCs w:val="24"/>
        </w:rPr>
        <w:t>Конкурс</w:t>
      </w:r>
      <w:r>
        <w:rPr>
          <w:szCs w:val="24"/>
        </w:rPr>
        <w:t>) является популяризация Всемирного дня прав потребителей среди детской аудитор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 xml:space="preserve">2. Задачами Конкурса являютс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 xml:space="preserve">2.1. привлечение внимания детей, средств массовой информации к теме использования смарт-устройств;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2.2 содействие появлению материалов (творческих работ, публикаций, информационных сообщений), направленных на просвещение различных возрастных групп детей. </w:t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>2.1. Конкурс проводится на территории следующих Муниципальных образований: Орджоникидзевский и Железнодорожный районы г.Екатеринбурга,  ГО Березовский,  ГО Среднеуральс,  ГО Верхняя Пышм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Предметом Конкурса являются любые творческие работы в формате рисунков, поделок, аппликаций, коллажей и пр., выполненные детьми самостоятельно по теме «Смарт-планета»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арт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в переводе с английского – умный. Детской аудитории предлагается пофантазировать на тему использования человеком в будущем смарт-устройств, какие устройства будут необходимы, как может измениться наша жизнь при их использовании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дети школьного возраста, учащиеся творческих учебных заведений муниципальных образований Свердловской области в возрасте с 7-ми лет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РГАНИЗАЦИЯ 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 xml:space="preserve">3.1. Конкурс на тему «Смарт-планета» организуют и проводят </w:t>
      </w:r>
      <w:r>
        <w:rPr/>
        <w:t>Северный Екатеринбургский отдел Роспотребнадзора по Свердловской области, Северный филиал центра гигиены и эпидемиологии в Свердловской области по адресу: 620012, г.Екатеринбург, ул.Авангардная, 5а, каб.117, каб.115а.</w:t>
      </w:r>
    </w:p>
    <w:p>
      <w:pPr>
        <w:pStyle w:val="TextBodyIndent"/>
        <w:spacing w:lineRule="auto" w:line="240"/>
        <w:ind w:right="70" w:hanging="0"/>
        <w:rPr/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4. ТРЕБОВАНИЯ К ОФОРМЛЕНИЮ УЧАСТИЯ В КОНКУРСЕ И КРИТЕРИИ ВЫБОРА ПОБЕДИТЕЛЕЙ</w:t>
      </w:r>
    </w:p>
    <w:p>
      <w:pPr>
        <w:pStyle w:val="Normal"/>
        <w:ind w:firstLine="720"/>
        <w:jc w:val="both"/>
        <w:rPr/>
      </w:pPr>
      <w:r>
        <w:rPr/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4.3. Материалы должны поступить Организатору Конкурса не позднее «17» марта 2019 года по адресу: </w:t>
      </w:r>
      <w:r>
        <w:rPr/>
        <w:t>г.Екатеринбург, ул.Авангардная, 5а, каб.117 либо каб. 115а</w:t>
      </w:r>
      <w:r>
        <w:rPr>
          <w:bCs/>
          <w:szCs w:val="24"/>
        </w:rPr>
        <w:t xml:space="preserve"> или в электронном виде на электронный адрес: </w:t>
      </w:r>
      <w:r>
        <w:rPr>
          <w:lang w:val="en-US"/>
        </w:rPr>
        <w:t>mail</w:t>
      </w:r>
      <w:r>
        <w:rPr/>
        <w:t>_10@66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>
          <w:sz w:val="18"/>
        </w:rPr>
        <w:t xml:space="preserve"> .</w:t>
      </w:r>
    </w:p>
    <w:p>
      <w:pPr>
        <w:pStyle w:val="Normal"/>
        <w:ind w:right="22" w:hanging="0"/>
        <w:jc w:val="both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4.4. </w:t>
      </w:r>
      <w:r>
        <w:rPr>
          <w:szCs w:val="24"/>
        </w:rPr>
        <w:t xml:space="preserve"> Присланные на Конкурс материалы возврату и оплате не подлежат. </w:t>
      </w:r>
    </w:p>
    <w:p>
      <w:pPr>
        <w:pStyle w:val="21"/>
        <w:spacing w:lineRule="auto" w:line="240"/>
        <w:ind w:firstLine="720"/>
        <w:rPr/>
      </w:pPr>
      <w:r>
        <w:rPr>
          <w:szCs w:val="24"/>
        </w:rPr>
        <w:t>4.5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4.6. Критерием выбора победителей Конкурса является </w:t>
      </w:r>
      <w:r>
        <w:rPr/>
        <w:t>наиболее интересный, оригинальный с учетом возраста участника материал в соответствии с п.2.2. настоящего Положения.</w:t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 ПОДВЕДЕНИЕ ИТОГОВ КОНКУРСА  И  НАГРАЖДЕНИЕ  ПОБЕДИТЕЛЕЙ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left="720" w:right="70" w:hanging="0"/>
        <w:rPr>
          <w:sz w:val="24"/>
          <w:szCs w:val="24"/>
        </w:rPr>
      </w:pPr>
      <w:r>
        <w:rPr>
          <w:sz w:val="24"/>
          <w:szCs w:val="24"/>
        </w:rPr>
        <w:t>5.1. Голосование членов жюри Конкурса производится в один тур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szCs w:val="24"/>
        </w:rPr>
        <w:tab/>
        <w:t>5.2. Победители Конкурса награждаются дипломами и ценными подар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3. Итоги Конкурса подводятся </w:t>
      </w:r>
      <w:r>
        <w:rPr>
          <w:szCs w:val="24"/>
          <w:u w:val="single"/>
        </w:rPr>
        <w:t>до «22» марта 2019 года</w:t>
      </w:r>
      <w:r>
        <w:rPr>
          <w:szCs w:val="24"/>
        </w:rPr>
        <w:t xml:space="preserve"> и освещаются в средствах массовой информации, на сайтах муниципальных образований Свердловской области, и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Смарт-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Карточка участника детского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арт-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приветствуется сопровождение рисунка или поделки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Смарт-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9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7:00Z</dcterms:created>
  <dc:creator>Короленко Ирина Александровна</dc:creator>
  <dc:description/>
  <cp:keywords/>
  <dc:language>en-US</dc:language>
  <cp:lastModifiedBy>Локтева Александра Юрьевна</cp:lastModifiedBy>
  <dcterms:modified xsi:type="dcterms:W3CDTF">2019-03-04T05:57:00Z</dcterms:modified>
  <cp:revision>2</cp:revision>
  <dc:subject/>
  <dc:title/>
</cp:coreProperties>
</file>