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к Положению о Всероссийском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конкурсе социальной рекламы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антинаркотической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направленности и пропаганды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здорового образа жизни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«Спасем жизнь вместе» (муниципальный эта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о Всероссийском конкурсе социальной рекламы антинаркотической направленности и пропаганды здорового образа жиз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асем жизнь вместе» (муниципальный этап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наименование организации/наименование авторского коллектива: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число, месяц, год) для физических лиц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/регистрации/ юридический адрес юридического лиц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: код города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______________домашний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 курс, факультет (для физических ли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 (муниципальный этап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</w:t>
            </w:r>
            <w:r>
              <w:rPr/>
              <w:t>Согласен (согласна) на безвозмездное использование представляемой конкурсной работы в целях размещения в эфире федеральных и региональных, местных телевизионных каналов, на видео- и рекламных установках на территории городов Российской Федерации, в информационно - телекоммуникационной сети «Интернет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____________20___ г.                                     Подпись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efedorova25</dc:creator>
  <dc:description/>
  <cp:keywords/>
  <dc:language>en-US</dc:language>
  <cp:lastModifiedBy>Крысанова О.Н.</cp:lastModifiedBy>
  <dcterms:modified xsi:type="dcterms:W3CDTF">2018-12-24T10:48:00Z</dcterms:modified>
  <cp:revision>4</cp:revision>
  <dc:subject/>
  <dc:title>Заявка</dc:title>
</cp:coreProperties>
</file>