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ind w:left="495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ая форма </w:t>
      </w:r>
    </w:p>
    <w:p>
      <w:pPr>
        <w:pStyle w:val="ConsPlusNonformat"/>
        <w:widowControl w:val="false"/>
        <w:ind w:left="495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</w:t>
      </w:r>
    </w:p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щите прав предпринимателей </w:t>
      </w:r>
    </w:p>
    <w:p>
      <w:pPr>
        <w:pStyle w:val="ConsPlusNonformat"/>
        <w:widowControl w:val="false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в Свердловской области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Артюх</w:t>
      </w:r>
    </w:p>
    <w:p>
      <w:pPr>
        <w:pStyle w:val="ConsPlusNonformat"/>
        <w:widowControl w:val="fals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 </w:t>
      </w:r>
    </w:p>
    <w:p>
      <w:pPr>
        <w:pStyle w:val="ConsPlusNonformat"/>
        <w:widowControl w:val="false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 w:val="fals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)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: 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, факс: ____________,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влечении Уполномоченного по защите прав предпринимателей                                      в Свердловской области в выездной проверке, проводимой в отношении заявителя                            в рамках государственного контроля (надзора) (или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» ________     ____ года в связи с 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____________________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(или муниципального контроля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№ ______ в отношении 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 предпринимательской деятельности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назначена выездная проверка.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1 статьи 5 Федерального закона от 07 мая 2013 года № 78-ФЗ «Об уполномоченных по защите прав предпринимателей в Российской Федерации», подпунктом 5 пункта 2 статьи 9 Закона Свердловской области от 19 декабря 2013 года № 132-ОЗ «Об Уполномоченном по защите прав предпринимателей в Свердлов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выражаю свое согласие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Уполномоченного по защите прав предпринимателей в Свердл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ездной проверке, назначенной на   «___» ч. «____» мин. «_____» __________ ____ года 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 (</w:t>
      </w:r>
      <w:r>
        <w:rPr>
          <w:rFonts w:cs="Times New Roman" w:ascii="Times New Roman" w:hAnsi="Times New Roman"/>
        </w:rPr>
        <w:t xml:space="preserve">наименование органа государственного контроля (надзора) (или: муниципального контроля))          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шу Вас принять участие в указанной проверке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(приказа) органа государственного контроля (надзора) или муниципального контроля о проведение выездной проверки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____    ____ года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_____________________________</w:t>
      </w:r>
    </w:p>
    <w:p>
      <w:pPr>
        <w:pStyle w:val="ConsPlusNonformat"/>
        <w:widowControl w:val="false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, должность )</w:t>
      </w:r>
    </w:p>
    <w:p>
      <w:pPr>
        <w:pStyle w:val="ConsPlusNonformat"/>
        <w:widowControl w:val="false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1:00Z</dcterms:created>
  <dc:creator>Мамаева Наталия Викторовна</dc:creator>
  <dc:description/>
  <cp:keywords/>
  <dc:language>en-US</dc:language>
  <cp:lastModifiedBy>Локтева Александра Юрьевна</cp:lastModifiedBy>
  <cp:lastPrinted>2018-06-18T17:23:00Z</cp:lastPrinted>
  <dcterms:modified xsi:type="dcterms:W3CDTF">2018-09-26T09:51:00Z</dcterms:modified>
  <cp:revision>2</cp:revision>
  <dc:subject/>
  <dc:title>Уполномоченному по защите прав предпринимателей в Курской области</dc:title>
</cp:coreProperties>
</file>