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overflowPunct w:val="true"/>
        <w:autoSpaceDE w:val="true"/>
        <w:ind w:left="5387" w:hanging="0"/>
        <w:jc w:val="both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№ 11 к письму </w:t>
      </w:r>
    </w:p>
    <w:p>
      <w:pPr>
        <w:pStyle w:val="Normal"/>
        <w:tabs>
          <w:tab w:val="clear" w:pos="708"/>
          <w:tab w:val="left" w:pos="7845" w:leader="none"/>
        </w:tabs>
        <w:overflowPunct w:val="true"/>
        <w:autoSpaceDE w:val="true"/>
        <w:ind w:left="5387" w:hanging="0"/>
        <w:jc w:val="both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от</w:t>
      </w:r>
      <w:r>
        <w:rPr>
          <w:color w:val="BFBFBF"/>
          <w:szCs w:val="26"/>
          <w:lang w:eastAsia="en-US"/>
        </w:rPr>
        <w:t>%</w:t>
      </w:r>
      <w:r>
        <w:rPr>
          <w:color w:val="BFBFBF"/>
          <w:szCs w:val="26"/>
          <w:lang w:val="en-US" w:eastAsia="en-US"/>
        </w:rPr>
        <w:t>REG</w:t>
      </w:r>
      <w:r>
        <w:rPr>
          <w:color w:val="BFBFBF"/>
          <w:szCs w:val="26"/>
          <w:lang w:eastAsia="en-US"/>
        </w:rPr>
        <w:t>_</w:t>
      </w:r>
      <w:r>
        <w:rPr>
          <w:color w:val="BFBFBF"/>
          <w:szCs w:val="26"/>
          <w:lang w:val="en-US" w:eastAsia="en-US"/>
        </w:rPr>
        <w:t>DATE</w:t>
      </w:r>
      <w:r>
        <w:rPr>
          <w:color w:val="BFBFBF"/>
          <w:szCs w:val="26"/>
          <w:lang w:eastAsia="en-US"/>
        </w:rPr>
        <w:t>%</w:t>
      </w:r>
      <w:r>
        <w:rPr>
          <w:szCs w:val="26"/>
          <w:lang w:eastAsia="en-US"/>
        </w:rPr>
        <w:t xml:space="preserve"> № </w:t>
      </w:r>
      <w:r>
        <w:rPr>
          <w:color w:val="BFBFBF"/>
          <w:szCs w:val="26"/>
          <w:lang w:eastAsia="en-US"/>
        </w:rPr>
        <w:t>%</w:t>
      </w:r>
      <w:r>
        <w:rPr>
          <w:color w:val="BFBFBF"/>
          <w:szCs w:val="26"/>
          <w:lang w:val="en-US" w:eastAsia="en-US"/>
        </w:rPr>
        <w:t>REG</w:t>
      </w:r>
      <w:r>
        <w:rPr>
          <w:color w:val="BFBFBF"/>
          <w:szCs w:val="26"/>
          <w:lang w:eastAsia="en-US"/>
        </w:rPr>
        <w:t>_</w:t>
      </w:r>
      <w:r>
        <w:rPr>
          <w:color w:val="BFBFBF"/>
          <w:szCs w:val="26"/>
          <w:lang w:val="en-US" w:eastAsia="en-US"/>
        </w:rPr>
        <w:t>NUM</w:t>
      </w:r>
      <w:r>
        <w:rPr>
          <w:color w:val="BFBFBF"/>
          <w:szCs w:val="26"/>
          <w:lang w:eastAsia="en-US"/>
        </w:rPr>
        <w:t>%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СПИСОК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ответственных за развитие добровольчества (волонтерства) </w:t>
        <w:br/>
        <w:t>в муниципальных образованиях, расположенных на территории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Свердловской области.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047"/>
        <w:gridCol w:w="4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лонтерской орган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ФИО, телефон и (или) адрес электронной почты контактн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 Алапаев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Спортивный комплекс п. Зыряновски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8(912)2617762 al.patrioty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паевск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тдел физической культуры, спорта и молодёжной политики Администрация МО Алапаевское; Управление образования Администрации МО Алапаевское; МОУ «Верхнесинячихинская СОШ № 2»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альская Елена Львовна </w:t>
              <w:br/>
              <w:t xml:space="preserve">8(3436)36073 stalskaya66@mail.ru; Перевозчикова Ирина Васильевна </w:t>
              <w:br/>
              <w:t>8(34346)33981, 8(34346)34029 uo.alapaevskoe@mail.ru; Подойникова Ирина Сергеевна 8(34346)36343, 8(952)7316291 vssoh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Артемов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работе с детьми и молодежью Администрации Артемов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аптрахимов Данил Раисович </w:t>
              <w:br/>
              <w:t xml:space="preserve">8(922)1785898, 8(343)6359309 (доб.151) gaptrahimov.d.r@artemovsky66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 Ирби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7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Центр развития культуры, спорта и молодёжной полити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пегина Алёна Яковлевна раб. тел. 8(34355)64519, centrmolodirbit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мышл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образованию, культуре, спорту и делам молодежи администрации Камышлов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дреев Сергей Викторович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75)24338 ofk8673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хневск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туризма, физической культуры, спорта, и молодежной политики Администрации Махневского М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ксентьева Ирина Валерьевн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46)76238 admmahnevo.kulturasport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ышм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Д «Центр дополнительного образования дете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крябина Татьяна Анатольевна 8(343)7221034; 8(950)5601829 cdo_46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вд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молодежной политики МАУ «Управление культуры, молодежной политики и спорт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лкова Людмила Леонидовна 8(34360)99544 malkovall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олномоченный главы Администрации Туринского городского округа по социальным вопроса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елезнева Лидия Анатольевна turinsk.go@egov66.ru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9)21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йкаловский М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О Байкаловский М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инцева Елена Аркадьевн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62)20347 kultura.bayk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мышловский М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молодежной политики и спорта администрации муниципального образования Камышловский муниципальный рай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ферова Яна Юрьевна 8(34375)24948,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kamr-nokms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сточн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первой категории (по работе с населением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олева Светлана 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902)5848768 svetlanakoroleva584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реченск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1 категории по организационным вопросам Дум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исцова Ксения Александровна 8(34375)35137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dm-zsp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цинск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щев Юрий Васильевич 8(34361)26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боринский М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лочков Виктор Владимирович 8(34347)21196 sport.tabory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жевско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, физической культуры, спорта и молодежной политики Администрации Р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аравьёва Екатерина Сергеевна </w:t>
            </w:r>
            <w:r>
              <w:rPr>
                <w:sz w:val="24"/>
                <w:szCs w:val="24"/>
                <w:shd w:fill="FFFFFF" w:val="clear"/>
              </w:rPr>
              <w:t xml:space="preserve">kdm-rezh@mail.ru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8(34364)31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отур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, туризма и молодежной политики Администрации и городского округа Верхотурск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игорьева Вероника Александровна 8(34389)22756; kultverh1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лча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м культуры МАУК «Культурно-досуговый центр» Волча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лчанский ГО 8(34383)52015; kdm-06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р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надежных Наталья Владимировна 8(34387)21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де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по культуре, физической культуре, спорту и делам молодежи администрации Ивдель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нг Анна Николаевна 8(34386)22347; ukfkcdm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чканар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культуре, спорту и молодежной политики Администрация Качканарского городского окру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деева Екатерина Викторовна ksimp1@kgo66.ru 8(952)7440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Красноура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Управление культуры и молодежной политики ГО Красноуральс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пицина Юлия Геннадьевна 8(34343)20822; 8(919)3992500; kdm-113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"город Лесн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ДО «Детский (подростковый) центр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совлянкин Иван Сергеевич 8(34342)65630; dpc@edu-lesnoy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лял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молодежной политики и спорта администрации Новоляли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ргополова Екатерина Сергеевна 8(34388)22334; okmps_nl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Пелы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ГО Пелым «Информационно-методический центр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шнир Наталья Павловна 8(34386)45177; otdelokcdm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вероура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спорта, молодежной политики и социальных программ Администрации Североураль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атраева Светлана Александровна 8(34380)30122; svetlana-batraeva@yandex.ru;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Дом молодеж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елевин Андрей Валерьевич 8(963)4424000; mbudmserov@gmail.com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ьв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К «Культурно-досуговый центр» Сосьвинского ГО"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ткова Надежда Васильевна 8(908)6305905; kulturanaura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ами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Центр развития физической культуры, спорта и молодежной политики «Созвездие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фина Лидия Евгеньевна 8(34338)53281; safina.l@aramilgo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бест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Асбестов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менских Владимир Александрович 8(34365)66632; 76632@list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ояр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Б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ёмышева Ольга Александровна 8(34377)21834; molodezhbo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рез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пектор по работе с молодежь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ыбак Егор Владимирович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69)4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Богдан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молодежной политики МБУ РМ «ЦМПиИ» ГО Богданови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тоцкий Владимир Александрович 8(34376)51051, 55859 Cmpi2016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нее Дубро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по работе с молодежью "объединение подростково-молодежных клубов ГО Верхнее Дуброво"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стромина Татьяна Николаевна 8(922)0216416; 8(34377)53103; tusha78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Заречн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Управление культуры, спорта и молодежной полити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веточева Мария Андреевна 8(34377)72840; ksm_zar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 Каменск-Ураль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молодежной полити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оровых Павел Андреевич 8(3439)370727, cmp-ku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Рефтин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молодежной политике, спорту, культуре и туризм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Щапкова Анна Анатольевна 8(34365)34066; schyapkova_aa@goreftinsky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Сухой Л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по работе с молодежью городской молодёжный цент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маева Елена Николаевна 8(908)9036157. omp-sl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серт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физической культуре и спорту, молодежной и социальной политики Администрации Сысерт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фхатова Гулия Хамитовна 8(34374)60804; kdm-syser@mail.ru; https://vk.com/volunteer_sys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елок Ураль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по информационной политике, председатель общественной пала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мидько Наталья Анатольевна 8(982)7177318; shmidkona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ме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К «КДЦ КГО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Журавлева Анастасия Александровна 8(34339)365058; metodistkdckgo66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т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, спорта, туризма и молодежной политики Администрации Артинского ГО (курирует вопросы молодежной политики в МО); МКУ по работе с молодежью «Объединение детских, подростковых и молодежных клубов Артинского ГО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вкина Ольга Викторовна 8(34391)21254, 8(902)2656469 arti.kdm@mail.ru; Федякова Елена Анатольевна 8-34391-234-85 mky.odpmk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чит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-методичсекий центр Управления образования администрации Ачитского городского окру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Яшкина Елена Сергеевна 8(34391)71306, elena-uo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серт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К «ЦКДМБ И СД «ИСКР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нина Татьяна Валентиновна 8(34398)62474; bisert.muzei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няя Пыш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по организации мероприятий по работе с молодежь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овопашина Татьяна Владиславовна 8(982)7004527 tatyana.kalinina.17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Красноуфим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ЦТДиМ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яхлова Ангелина Евгеньевна 8(908)9030935; ctdm@mail.ru; Филатова Любовь Вячеславовна 8(900)1979243; ctdm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сноуфимский ок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по работе с молодёжью «ЦДПМ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понин Андрей Александрович 8(950)1981266; AndreiPoponin-Poponin@yandex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Первоура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реализации молодежной политики и развития дополнительного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кол Надежда Юрьевн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)9648409 (доб.108) 8(922)1446842 Hanina@prvadm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евско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казённое учреждение «Феникс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ущ Иван Павл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Рев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работе с молодежью МКУ «Центр по работе с молодежью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арафонтова Лариса Алексеевна 8(34397)53001; dusc1@rambler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Среднеура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убное объединение - молодежная платформа «Ты – успех» МБУ Клуб досуга и занятости детей и молодежи «Молодые резервы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носкутова Елена Сергеевна 8(34368)71126; klub_mr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л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спорту, культуре и молодежной политике Администрации Шали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Янковская Виктория Михайловна 8(904)5412375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е поселение Верхние Сер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К Верхнесергинский КД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шмарева Татьяна Анатольевна 8(34398)24879; artdir@mauk-vkdc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ужининское город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администрации по организационным, социальным и кадровым вопросам Дружининского городского посе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заров Александр Серафимович 8(34398)46670; druzhinino.gp@egov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хайловское М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социальной и кадровой политики Администрации Михайловского М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дирова М.В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98)67242 maria3112@b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жнесергинское город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Думы Нижнесергинского городского посе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огинова Наталья Геннадьевна 8(34398)28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-Нейвин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 ДО «Центр дополнительного образовани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ьюнова Ольга Вячеславовна 8(34370)59869; moudodcdod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рхнесалд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социалной сфере администрации Верхнесалди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алангина Ульяна Сергеевна 8(34345)54282, 8(950)1972654; salangina@yandex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ний Таги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Управление культуры, спорта и молодежной политики ГО Верхний Тагил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олько Елена Валерьевна 8(34357)20070; korolko75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О Верхняя Тур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Подростково-молодежный центр «Колосо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тьянова Ольга Владимировна 8(34344)47531; 8(902)8735370; olga.martyanova.7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ировград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лодежный клуб «Спутни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лейник Юлия Андреевна 8(953)8217637; yul-olej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шв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рякова Елена Иванов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44)27045; uokgo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вья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физической культуры, спорта и молодежной политики администрации Н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лова Лариса Вячеславов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56)42110; 8(902)4404356; molodog-nev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Нижняя Сал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 администрации ГО Нижняя Сал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ешанова Янина Сергеевна 8(904)1725756; nsaldasport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 Нижний Таги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КУ управление по развитию физической культуры, спорта и молодежной политики Администрации города Нижний Тагил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атова Светлана Геннадьевна 8(3435)413986; sweet-gm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ура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делам молодежи, семьи, спорту и социальным программам Администрации Новоураль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акова Ирина Владимировна 8(34370)96405; udmsv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ЗАТО Свободн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СШ №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дреева Алина Робертовна 8(904)9830880; alina-zhalybina@mail.ru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8:00Z</dcterms:created>
  <dc:creator>bagaryadcev</dc:creator>
  <dc:description/>
  <cp:keywords/>
  <dc:language>en-US</dc:language>
  <cp:lastModifiedBy>Локтева Александра Юрьевна</cp:lastModifiedBy>
  <cp:lastPrinted>2018-06-18T12:48:00Z</cp:lastPrinted>
  <dcterms:modified xsi:type="dcterms:W3CDTF">2018-09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