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СПИСОК АДВОКА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ающих участвовать в  оказании бесплатной юридической помощи в рамках Федерального закона  от 21.11.2011г. № 324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есплатной юридической помощи в Российской  Федерации»  (в 2018 году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0"/>
        <w:gridCol w:w="1070"/>
        <w:gridCol w:w="234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, отчество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вокат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адвокат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. ра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тьева Лариса Ильинич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данович, ул. Мир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3-35-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чермышев Федор Федо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хина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онина Але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еева Юлия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тин Александр Валер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 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16-15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якова Татьяна Анато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инская адвокатская кон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Арти, ул. Ленина, д. 88, каб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7-04-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ва Татьяна Серг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ургенев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19-36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иков Алексей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№ 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атральный проезд, д.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 343- 70- 4-83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уев Александр Михайл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ижние Серги, ул. Титов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343-98- 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ухин Дмитри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№ 6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-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922-20-11-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зова Окса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 Игорь Александ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арская 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ск-Ура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енск-Ураль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навина, 2- 2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4-96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йсброд Надежд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инин Игорь Валер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ин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арпинск, ул. Луначарского,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53-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еева Анастасия Игор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77-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а Наталья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зман Марина Рашид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Новоля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ая Ляля, ул. Пионеров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-63-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лева Татьяна Васи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Новоля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ая Ляля, ул. Пионеров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541-27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ьберг Ири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аяковского, 22, кв.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-343-70-9-33-7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877-2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ь Ирина Игор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ганов Александр Адольф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Камышлов, ул.Ленина,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шин Александр Геннад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ябина Людмил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Верхотурь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ерхотурье, ул. К.Маркс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90-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на Наталья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87-14-4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х Роман Анато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6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32-12-12-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якова Алимпиада Андр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инайко Олеся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, ул. Театральный проезд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0-4-83-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-07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епякина Еле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,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Юр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0-22-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а Виктория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49-23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милов Рин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окат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ехотинцев, 5 -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9-372-1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 Малик Гамлет ог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ер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ысерть, ул. К.Маркса, 86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2-04-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кин Анатоли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 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99-08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ных Денис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ерхоту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Верхотурье, ул. К.Маркс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-57-8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на Анжелика Сунатул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инская адв.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.п. Арти, ул. Ленина, 7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с 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5-000-1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34391-6-4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пко Любовь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а Ан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-953-381-15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юзина Валентина Никола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ул. Щор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-71-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менкова Елена Генн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ских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ышловская адв. кон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ышлов, ул. Ленина,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Юлия Серг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блева Светла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№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арского р-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енск-Ураль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Победы, 46 -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6-13-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кина Наталья Леонид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ылева Эльза Фари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льникова Марина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-343-5-41-19-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а Анастаси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Де-Ю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ружбы, 4, офис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-45-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71-52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лдина Екатери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43-2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ников Андрей Олег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Первоура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смонавтов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8-9-000-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ник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 2 г.Пер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воуральск, пр. Космонавтов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8-63—14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Кузнецова Мари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6/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Адв. контора № 1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г.Берез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г. Березовский, ул. Исакова, д. 1 оф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8-902-87-60-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лександр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32-606-16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ых Лия Аркад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жнина Юли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 Андре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вская Еле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6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-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922-20-11-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Юлия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 Юрий Дмит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Циолковского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-38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 Любовь Пет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Циолковского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-38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юха Мари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Полевской, ул. Р.Люксембур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7-42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Ольга Дороф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расных командиров, 32-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2-55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наева Светлана Александро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Бажова, 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-69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олин Владимир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Полевской, ул. Р.Люксембур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16-196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 Денис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амышлов, ул. Ленин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чук Ларис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рещинова Алла Ю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хов Александр Серг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ыткина Ольг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би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Ирбит, ул. 50 лет Октября, 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5-72-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Римма Григо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е Серги, ул. Титова,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98-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попорт Александр Вадимович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 Тургенев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8-74-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имова Резида Риша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икова Але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, 212/1 - 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1-38-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Василий Ива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,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н Гали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82-65-46-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ов Сергей Афанасьевич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ул. Крупской,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98-544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исова Ларис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ий  Владимир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ртем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ул. Гагарина,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.9, 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. Разина, 95, оф. 1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22-05-9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70-62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та Оксана Анато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апаев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Алапаевск, ул. С.Перовской,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26-64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Георги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амышлов, ул.Ленин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Кирилл Геннад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околова Елена Вячеслав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6/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Адв. контора №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 xml:space="preserve">г. Березовский, ул. Исакова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.1 оф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8-922-20-46-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Елен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ина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 Бажова, 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-69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Марина Генн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стокор Елена Васи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Екатеринбург, ул. Татище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88, кв.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49-79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 Алексей Алекс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05-90-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зникова Нина Семе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егубова Любовь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е Серги, ул. Титова,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98-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а Еле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№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ижний Таги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хоменко, 130/Победы,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3-6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ыхова Светлана Леонардовна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би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Ирбит, ул. 50 лет Октября, 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71-80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атов Валерий Андр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хиев Фидаиль Фадис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ировг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ировград, ул. Гагарина, д.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32-02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кова Нина Рудольф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ркина Ольг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торкин Дмитрий Ива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шина Евгения Ура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0-206-18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1:00Z</dcterms:created>
  <dc:creator>UnterOfficer</dc:creator>
  <dc:description/>
  <cp:keywords/>
  <dc:language>en-US</dc:language>
  <cp:lastModifiedBy>Локтева Александра Юрьевна</cp:lastModifiedBy>
  <cp:lastPrinted>2017-11-01T10:51:00Z</cp:lastPrinted>
  <dcterms:modified xsi:type="dcterms:W3CDTF">2018-08-14T12:31:00Z</dcterms:modified>
  <cp:revision>2</cp:revision>
  <dc:subject/>
  <dc:title>СПИСОК АДВОКАТОВ СОКА,</dc:title>
</cp:coreProperties>
</file>