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54" w:hanging="0"/>
        <w:jc w:val="center"/>
        <w:rPr>
          <w:b/>
          <w:b/>
          <w:sz w:val="14"/>
        </w:rPr>
      </w:pPr>
      <w:r>
        <w:rPr>
          <w:b/>
          <w:sz w:val="32"/>
          <w:szCs w:val="44"/>
        </w:rPr>
        <w:t>Образец заполнения</w:t>
      </w:r>
    </w:p>
    <w:p>
      <w:pPr>
        <w:pStyle w:val="Normal"/>
        <w:spacing w:before="0" w:after="24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27.12.2016 № 846</w:t>
      </w:r>
    </w:p>
    <w:p>
      <w:pPr>
        <w:pStyle w:val="Normal"/>
        <w:tabs>
          <w:tab w:val="clear" w:pos="720"/>
          <w:tab w:val="left" w:pos="2977" w:leader="none"/>
          <w:tab w:val="right" w:pos="9922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color w:val="FF0000"/>
          <w:sz w:val="44"/>
          <w:szCs w:val="44"/>
        </w:rPr>
        <w:tab/>
      </w:r>
      <w:r>
        <w:rPr>
          <w:b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Декларация</w:t>
        <w:br/>
        <w:t xml:space="preserve">о характеристиках объекта недвижимости </w:t>
      </w:r>
      <w:r>
        <w:rPr>
          <w:rStyle w:val="EndnoteCharacters"/>
          <w:rStyle w:val="EndnoteAnchor"/>
          <w:b/>
          <w:sz w:val="26"/>
          <w:szCs w:val="26"/>
        </w:rPr>
        <w:endnoteReference w:customMarkFollows="1" w:id="2"/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794"/>
        <w:gridCol w:w="454"/>
        <w:gridCol w:w="170"/>
        <w:gridCol w:w="340"/>
        <w:gridCol w:w="1928"/>
        <w:gridCol w:w="454"/>
        <w:gridCol w:w="2438"/>
        <w:gridCol w:w="454"/>
        <w:gridCol w:w="340"/>
        <w:gridCol w:w="56"/>
        <w:gridCol w:w="340"/>
        <w:gridCol w:w="1305"/>
        <w:gridCol w:w="680"/>
        <w:gridCol w:w="101"/>
        <w:gridCol w:w="1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характеристик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е, описа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участ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оруж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ый недвижимый комплекс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е (нежилое, жилое, многоквартирный дом, жилое строени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шино-мес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приятие как имущественный комплекс</w:t>
            </w:r>
          </w:p>
        </w:tc>
      </w:tr>
      <w:tr>
        <w:trPr>
          <w:trHeight w:val="104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52"/>
                <w:lang w:val="en-US"/>
              </w:rPr>
            </w:pPr>
            <w:r>
              <w:rPr>
                <w:b/>
                <w:sz w:val="22"/>
                <w:szCs w:val="52"/>
                <w:lang w:val="en-US"/>
              </w:rPr>
              <w:t>V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4"/>
              </w:rPr>
              <w:t>Помещение (</w:t>
            </w:r>
            <w:r>
              <w:rPr>
                <w:sz w:val="22"/>
                <w:szCs w:val="24"/>
              </w:rPr>
              <w:t xml:space="preserve">жилое, </w:t>
            </w:r>
            <w:r>
              <w:rPr>
                <w:b/>
                <w:sz w:val="22"/>
                <w:szCs w:val="24"/>
              </w:rPr>
              <w:t>нежилое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 незавершенного строитель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:</w:t>
            </w:r>
          </w:p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дастровый номер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собственник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028, Свердловская область, город Екатеринбург, улица Ленина, дом 3, корпус 1, литера Б, квартира № 1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e-mail:_____ (</w:t>
            </w:r>
            <w:r>
              <w:rPr>
                <w:b/>
                <w:sz w:val="22"/>
                <w:szCs w:val="24"/>
              </w:rPr>
              <w:t>при наличии)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л.: +7 000-00-00-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дения о заявителе 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3"/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(при подаче декларации собственником не заполняется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представителе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(при подаче декларации собственником не заполняется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дения о характеристиках земельного участка 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4"/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(заполняется при подаче декларации в отношении земельного участка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земел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местополо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характеристиках здания, сооружения, помещения, машино-места, объекта незавершенного строительства, единого недвижимого комплекса,</w:t>
              <w:br/>
              <w:t>предприятия как имущественного комплекса, иного вида объектов недвижимости 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5"/>
              <w:t>4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Назначение здания (нежилое, жилое, многоквартирный дом, жилое строение), </w:t>
            </w:r>
            <w:r>
              <w:rPr>
                <w:b/>
                <w:sz w:val="22"/>
                <w:szCs w:val="24"/>
              </w:rPr>
              <w:t>помещения</w:t>
            </w:r>
            <w:r>
              <w:rPr>
                <w:sz w:val="22"/>
                <w:szCs w:val="24"/>
              </w:rPr>
              <w:t xml:space="preserve">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ежило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 разрешенного использования, если объектом недвижимости является здание, сооружение, </w:t>
            </w:r>
            <w:r>
              <w:rPr>
                <w:b/>
                <w:sz w:val="22"/>
                <w:szCs w:val="24"/>
              </w:rPr>
              <w:t>помещ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м. варианты ответов, приведенных в подпункте 6.5.4 настоящего образц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028, Свердловская область, город Екатеринбург, улица Ленина, дом 1, корпус 1, литера А, помещение № 1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местополо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ерх-Исетский район, микрорайон ВИЗ, рядом с остановкой общественного транспорта «Дворец молодежи»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Кадастровые номера помещений, машино-мест, расположенных в здании или сооружении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Кадастровые номера земельных участков, в пределах которых расположены здание, </w:t>
            </w:r>
            <w:r>
              <w:rPr>
                <w:b/>
                <w:sz w:val="22"/>
                <w:szCs w:val="24"/>
              </w:rPr>
              <w:t>помещение</w:t>
            </w:r>
            <w:r>
              <w:rPr>
                <w:sz w:val="22"/>
                <w:szCs w:val="24"/>
              </w:rPr>
              <w:t>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Сведения о вхождении здания, сооружения, </w:t>
            </w:r>
            <w:r>
              <w:rPr>
                <w:b/>
                <w:sz w:val="22"/>
                <w:szCs w:val="24"/>
              </w:rPr>
              <w:t>помещения</w:t>
            </w:r>
            <w:r>
              <w:rPr>
                <w:sz w:val="22"/>
                <w:szCs w:val="24"/>
              </w:rPr>
              <w:t>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е входит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 не включен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4"/>
              </w:rPr>
              <w:t xml:space="preserve">2) регистрационный номер </w:t>
              <w:br/>
              <w:t xml:space="preserve">в едином государственном реестре объектов культурного наследия (памятников истории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 культуры) народов Российской Федерации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0000000000000 (в случае включения объекта недвижимости в единый государственный реестр объектов культурного наследия (памятников истории и культуры) народов Российской Федерации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Площадь (здания, </w:t>
            </w:r>
            <w:r>
              <w:rPr>
                <w:b/>
                <w:sz w:val="22"/>
                <w:szCs w:val="24"/>
              </w:rPr>
              <w:t>помещения</w:t>
            </w:r>
            <w:r>
              <w:rPr>
                <w:sz w:val="22"/>
                <w:szCs w:val="24"/>
              </w:rPr>
              <w:t>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2,1 кв.м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Номер этажа здания или сооружения, на котором расположено </w:t>
            </w:r>
            <w:r>
              <w:rPr>
                <w:b/>
                <w:sz w:val="22"/>
                <w:szCs w:val="24"/>
              </w:rPr>
              <w:t>помещение</w:t>
            </w:r>
            <w:r>
              <w:rPr>
                <w:sz w:val="22"/>
                <w:szCs w:val="24"/>
              </w:rPr>
              <w:t xml:space="preserve"> или машино-место, для помещений или машино-мест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м. варианты ответов, приведенных в подпункте 6.5.4 настоящего образц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Наименование, если объектом недвижимости являются здания, сооружения, помещения, машино-место, ЕНК, предприятие как имущественный комплек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ежилое помеще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проведения капитального ремонта (реконструкции)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ния застройки, если объектом недвижимости является здание, сооружение или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электр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аз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видуальное водоснабжение от скважины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ое водоснабжение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4"/>
              </w:rPr>
              <w:t xml:space="preserve">индивидуальное теплоснабжение </w:t>
              <w:br/>
              <w:t>(от водонагревательного газового аппарата)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ое тепл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видуальная канализация (септик)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ая канализац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не заполняется при подаче декларации в отношении помещения, машино-места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земел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и здания, сооружения, в котором расположено помещение, машино-место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да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 не входит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) кадастровый номер ЕНК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 (в случае вхождения здания в состав ЕНК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стениеводство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ыращивание зерновых и иных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ельскохозяйственных культур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вощеводство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ыращивание тонизирующих, лекарственных, цветочных культур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адоводство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ыращивание льна и конопли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животноводство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котоводство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вероводство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тицеводство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виноводство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человодство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ыбоводство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учное обеспечение сельского хозяйств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хранение и переработка сельскохозяйственной продукции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итомники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еспечение сельскохозяйственного производств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лоэтажная многоквартирная жилая застрой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еднеэтажная жилая застрой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ногоэтажная жилая застройка (высотная застройка)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ъекты гаражного назначения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ммунальное обслужива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циальное обслужива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ытовое обслужива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дравоохран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разование и просвещ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ультурное развит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лигиозное использова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щественное управл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еспечение научной деятельности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етеринарное обслужива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ловое управл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ъекты торговли (торговые центры, торгово-развлекательные центры (комплексы)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ынки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газины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анковская и страховая деятельност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щественное пита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стиничное обслужива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звлечения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служивание автотранспорт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ыставочно-ярмарочная деятельност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порт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родно-познавательный туризм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хота и рыбал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я для гольфа или конных прогулок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едропользова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яжелая промышленност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егкая промышленност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ищевая промышленност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ефтехимическая промышленност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роительная промышленност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энергети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вяз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клады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еспечение космической деятельности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ллюлозно-бумажная промышленност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железнодорожный транспорт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втомобильный транспорт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одный транспорт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оздушный транспорт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рубопроводный транспорт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еспечение вооруженных сил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еспечение внутреннего правопоряд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еспечение деятельности по исполнению наказаний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храна природных территорий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урортная деятельност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анаторная деятельност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сторико-культурная деятельност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готовка древесины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есные плантации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готовка лесных ресурс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зервные лес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идротехнические сооружения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итуальная деятельност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пециальная деятельность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едение садоводств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едение дачного хозяйств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 жилое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) нежило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лняется в свободной форм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Площадь (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>, помещения, машино-место, сооружение), основная характеристика (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245,2 кв.м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9 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м. варианты ответов, приведенных в подпункте 6.5.4 настоящего образц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ревя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ме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ирпич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ирпичные облегче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природного камня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ревя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ркасно-засып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ркасно-обшив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борно-щитов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щат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ревянный каркас без обшивки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меша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менные и деревя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менные и 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егкие из местных материал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мелких бетонных блок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легкобетонных панелей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железо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рупнопанель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ркасно-панель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нолит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рупноблоч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унифицированных железобетонных элемент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железобетонных сегмент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шлако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таллическ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прочих материалов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08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проведения капитального ремонта (реконструкции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7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м. подпункт 6.3.8 настоящего образц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ния застройк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 в глубине квартал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) первая лин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кторы, положительно/отрицательно влияющие на стоимость декларируемого объекта недвижимости (например, близость расположения несанкционированной свалки)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7. Достоверность и полноту сведений, указанных в настоящей декларации, подтверждаю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1.02.2018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та)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8. Согласие на обработку персональных данных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сударственное бюджетное учреждение Свердловской области «Центр государственной кадастровой оценки»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, имя, отчество (последнее – при наличии)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028, Свердловская область, город Екатеринбург, улица Ленина, дом 3, корпус 1, литера Б, квартира № 15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адрес места жительства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аспорт серия 65 00 № 000000, выдан 01.06.2004 Ленинским РУВД города Екатеринбурга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Подтверждаю согласие на обработку моих персональных данных, предусмотренную</w:t>
              <w:br/>
              <w:t>пунктом 3 статьи 3 Федерального закона от 27 июля 2006 г. № 152-ФЗ «О персональных данных»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6"/>
              <w:t>5</w:t>
            </w:r>
            <w:r>
              <w:rPr>
                <w:sz w:val="22"/>
                <w:szCs w:val="24"/>
              </w:rPr>
              <w:t xml:space="preserve">, </w:t>
              <w:br/>
              <w:t>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7"/>
              <w:t>6</w:t>
            </w:r>
            <w:r>
              <w:rPr>
                <w:sz w:val="22"/>
                <w:szCs w:val="24"/>
              </w:rPr>
              <w:t>.</w:t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1.02.2018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та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. Приложение (любые материалы, подтверждающие информацию, содержащуюся в настоящей декларации) </w:t>
            </w:r>
            <w:r>
              <w:rPr>
                <w:b/>
                <w:sz w:val="22"/>
                <w:szCs w:val="24"/>
              </w:rPr>
              <w:t xml:space="preserve">копии технического паспорта по состоянию на 15.03.2007, кадастрового паспорта </w:t>
              <w:br/>
              <w:t>от 18.05.2009 № 00000, выписки из Единого государственного реестра недвижимости от 11.01.2018 № 000000 и прочие документы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 Дата, по состоянию на которую представляется информация об объекте</w:t>
              <w:br/>
              <w:t xml:space="preserve">недвижимости </w:t>
            </w:r>
            <w:r>
              <w:rPr>
                <w:b/>
                <w:sz w:val="22"/>
                <w:szCs w:val="24"/>
              </w:rPr>
              <w:t>01.02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Endnote"/>
        <w:ind w:firstLine="567"/>
        <w:jc w:val="both"/>
        <w:rPr/>
      </w:pPr>
      <w:r>
        <w:rPr/>
        <w:t>Информация в строках декларации указывается при ее наличии. Если значения, описания не значатся, ставится прочер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Раздел № 3 при подаче декларации собственником не запол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Раздел № 5 при подаче декларации заполняется в отношении земельного участка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Раздел № 6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06, № 31, ст. 3451; 2011, № 31, ст. 4701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Собрание законодательства Российской Федерации, 2016, № 27, ст. 417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8:00Z</dcterms:created>
  <dc:creator>КонсультантПлюс</dc:creator>
  <dc:description/>
  <cp:keywords/>
  <dc:language>en-US</dc:language>
  <cp:lastModifiedBy>Локтева Александра Юрьевна</cp:lastModifiedBy>
  <cp:lastPrinted>2017-04-05T11:56:00Z</cp:lastPrinted>
  <dcterms:modified xsi:type="dcterms:W3CDTF">2018-07-02T06:18:00Z</dcterms:modified>
  <cp:revision>2</cp:revision>
  <dc:subject/>
  <dc:title/>
</cp:coreProperties>
</file>