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977" w:hanging="0"/>
        <w:rPr>
          <w:b/>
          <w:b/>
        </w:rPr>
      </w:pPr>
      <w:r>
        <w:rPr>
          <w:b/>
          <w:sz w:val="44"/>
          <w:szCs w:val="44"/>
        </w:rPr>
        <w:t>Образец заполнения</w:t>
      </w:r>
    </w:p>
    <w:p>
      <w:pPr>
        <w:pStyle w:val="Normal"/>
        <w:spacing w:before="0" w:after="24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tabs>
          <w:tab w:val="clear" w:pos="720"/>
          <w:tab w:val="left" w:pos="2977" w:leader="none"/>
          <w:tab w:val="right" w:pos="9922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color w:val="FF0000"/>
          <w:sz w:val="44"/>
          <w:szCs w:val="44"/>
        </w:rPr>
        <w:tab/>
      </w:r>
      <w:r>
        <w:rPr>
          <w:b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438"/>
        <w:gridCol w:w="454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52"/>
                <w:szCs w:val="52"/>
                <w:lang w:val="en-US"/>
              </w:rPr>
              <w:t>V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нежилое</w:t>
            </w:r>
            <w:r>
              <w:rPr>
                <w:sz w:val="24"/>
                <w:szCs w:val="24"/>
              </w:rPr>
              <w:t>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как имущественный комплекс</w:t>
            </w:r>
          </w:p>
        </w:tc>
      </w:tr>
      <w:tr>
        <w:trPr>
          <w:trHeight w:val="104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омещение (жилое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:_______ (</w:t>
            </w:r>
            <w:r>
              <w:rPr>
                <w:b/>
                <w:sz w:val="24"/>
                <w:szCs w:val="24"/>
              </w:rPr>
              <w:t>при наличии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+7 000-00-00-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ри подаче декларации собственником не заполняетс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 заяв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ри подаче декларации собственником не заполняетс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Раздел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олняется при подаче декларации в отношении земельного участк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арактеристиках здания, сооружения, помещения, машино-места,</w:t>
              <w:br/>
              <w:t>объекта незавершенного строительства, единого недвижимого комплекса,</w:t>
              <w:br/>
              <w:t>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значение 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нежилое</w:t>
            </w:r>
            <w:r>
              <w:rPr>
                <w:sz w:val="24"/>
                <w:szCs w:val="24"/>
              </w:rPr>
              <w:t>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>, сооружение,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варианты ответов, приведенных в подпункте 6.4.3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42, Свердловская область, город Екатеринбург, улица Большакова, дом 72, литера 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микрорайон Центр, напротив Екатеринбургского торгово-экономического техникум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адастровые номера помещений, машино-мест, расположенных в </w:t>
            </w:r>
            <w:r>
              <w:rPr>
                <w:b/>
                <w:sz w:val="24"/>
                <w:szCs w:val="24"/>
              </w:rPr>
              <w:t>здании</w:t>
            </w:r>
            <w:r>
              <w:rPr>
                <w:sz w:val="24"/>
                <w:szCs w:val="24"/>
              </w:rPr>
              <w:t xml:space="preserve"> или сооружении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адастровые номера земельных участков, в пределах которых расположены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>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вхождении 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>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не входи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кадастровый номер ЕНК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 (в случае вхождения здания в состав ЕНК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не включен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2) регистрационный номер в едином государственном реестре объектов культурного наследия (памятников истории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ультуры) народов Российской Федераци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00000000000 (в случае включения объекта недвижимости в единый государственный реестр объектов культурного наследия (памятников истории и культуры) народов Российской Федерации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(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>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,2 кв.м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этажей, в том числе подземных этажей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или сооружение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надземных этаже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дземный этаж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сард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зони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подполь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строен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дак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есол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ел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есоль подвал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есоль цокольного этажа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дачная надстройк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варианты ответов, приведенных в подпункте 6.4.3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если объектом недвижимости являются 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>, сооружения, помещения, машино-место, ЕНК, предприятие как имущественный комплек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ные облегч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иродного камн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касно-засып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касно-обшив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о-щитов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щат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янный каркас без обшивк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ша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ые и 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ые и 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ие из местных материал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лких бетонных блок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егкобетонных панелей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о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касно-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лит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обло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унифицированных железобетонных эле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железобетонных сег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ак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ическ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очих материал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Год ввода в эксплуатацию 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 xml:space="preserve">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окончания проведения капитального ремонта (реконструкции)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Линия застройки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>, сооружение или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1) в глубине квартала;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 первая ли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индивидуальное водоснабжение </w:t>
              <w:br/>
              <w:t>от скваж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ое водоснабжен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индивидуальное теплоснабжение </w:t>
              <w:br/>
              <w:t>(от водонагревательного газового аппарат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ое тепл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канализация (септик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канализац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заполняется при подаче декларации в отношении помещения, машино-мес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щивание зерновых и иных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х культур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е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щивание тонизирующих, лекарственных, цветочных культур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щивание льна и конопли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о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то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о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ице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о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чело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водств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е обеспечение сельского хозяйств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и переработка сельскохозяйственной продукции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омники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ельскохозяйственного производств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гаражного назнач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обслужив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служив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ое обслужив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росвеще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е развит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ое использов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управле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учной деятельности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ое обслужив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ое управле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торговли (торговые центры, торгово-развлекательные центры (комплексы)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ки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ы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ая и страховая деятель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пит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чное обслужив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автотранспорт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чно-ярмарочная деятель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-познавательный туризм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та и рыбалк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 для гольфа или конных прогулок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ропользов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 промышле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промышле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промышле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химическая промышле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промышле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к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ы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смической деятельности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люлозно-бумажная промышле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транспор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й транспор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ый транспор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ый транспор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опроводный транспор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ооруженных сил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нутреннего правопорядк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о исполнению наказаний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природных территорий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ортная деятель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аторная деятель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ко-культурная деятель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товка древесины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ые плантации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товка лесных ресурсов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лес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технические сооруж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уальная деятель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деятель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дачного хозяйств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0 кв.м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варианты ответов, приведенных в пункте 6.4.3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 пределах 100 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1) водоохранная зон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2) зона санитарной охраны источников питьевого и хозяйственно-бытового водоснабже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3) зона действия ограничений по условиям охраны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) </w:t>
            </w:r>
            <w:r>
              <w:rPr>
                <w:b/>
                <w:bCs/>
                <w:sz w:val="24"/>
                <w:szCs w:val="24"/>
              </w:rPr>
              <w:t>санитарно-защитных зон предприятий, сооружений и иных объект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) иной вид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емельный участок расположен на территории государственного природного заповедника «Висимский»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В 100 метрах от дороги местного значения </w:t>
              <w:br/>
              <w:t xml:space="preserve">(ул. Большакова)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фаль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он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бен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ез покрыт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 300 метрах от реки Исеть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500 метрах от парковой зон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подпункт 6.3.4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дания, сооружения, в котором расположено помещение,</w:t>
              <w:br/>
              <w:t>машино-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заполняется при подаче декларации в отношении помещения, машино-мес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застрой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7. Достоверность и полноту сведений, указанных в настоящей декларации,</w:t>
              <w:br/>
              <w:t>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8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учреждение Свердловской области «Центр государственной кадастровой оценки»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серия 65 00 № 000000, выдан 01.06.2004 Ленинским РУВД города Екатеринбурга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  <w:r>
              <w:rPr>
                <w:sz w:val="24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8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Приложение (любые материалы, подтверждающие информацию,</w:t>
              <w:br/>
              <w:t xml:space="preserve">содержащуюся в настоящей декларации) </w:t>
            </w:r>
            <w:r>
              <w:rPr>
                <w:b/>
                <w:sz w:val="24"/>
                <w:szCs w:val="24"/>
              </w:rPr>
              <w:t>Технический паспорт по состоянию на 15.03.2007, кадастровый паспорт от 18.05.2009 № 00000, выписка из Единого государственного реестра недвижимости от 11.01.2018 № 000000 и прочие документы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Дата, по состоянию на которую представляется информация об объекте</w:t>
              <w:br/>
              <w:t xml:space="preserve">недвижимости </w:t>
            </w:r>
            <w:r>
              <w:rPr>
                <w:b/>
                <w:sz w:val="24"/>
                <w:szCs w:val="24"/>
              </w:rPr>
              <w:t>01.0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КонсультантПлюс</dc:creator>
  <dc:description/>
  <cp:keywords/>
  <dc:language>en-US</dc:language>
  <cp:lastModifiedBy>Локтева Александра Юрьевна</cp:lastModifiedBy>
  <cp:lastPrinted>2017-04-05T11:56:00Z</cp:lastPrinted>
  <dcterms:modified xsi:type="dcterms:W3CDTF">2018-07-02T06:18:00Z</dcterms:modified>
  <cp:revision>2</cp:revision>
  <dc:subject/>
  <dc:title/>
</cp:coreProperties>
</file>