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44"/>
          <w:szCs w:val="44"/>
        </w:rPr>
        <w:t>Образец заполнения</w:t>
      </w:r>
    </w:p>
    <w:p>
      <w:pPr>
        <w:pStyle w:val="Normal"/>
        <w:spacing w:before="0" w:after="24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tabs>
          <w:tab w:val="clear" w:pos="720"/>
          <w:tab w:val="left" w:pos="2977" w:leader="none"/>
          <w:tab w:val="right" w:pos="9922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color w:val="FF0000"/>
          <w:sz w:val="44"/>
          <w:szCs w:val="44"/>
        </w:rPr>
        <w:tab/>
      </w:r>
      <w:r>
        <w:rPr>
          <w:b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54"/>
        <w:gridCol w:w="2438"/>
        <w:gridCol w:w="454"/>
        <w:gridCol w:w="2438"/>
        <w:gridCol w:w="454"/>
        <w:gridCol w:w="2822"/>
        <w:gridCol w:w="1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52"/>
                <w:szCs w:val="52"/>
                <w:lang w:val="en-US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(нежилое, </w:t>
            </w:r>
            <w:r>
              <w:rPr>
                <w:b/>
                <w:sz w:val="24"/>
                <w:szCs w:val="24"/>
              </w:rPr>
              <w:t>жилое</w:t>
            </w:r>
            <w:r>
              <w:rPr>
                <w:sz w:val="24"/>
                <w:szCs w:val="24"/>
              </w:rPr>
              <w:t>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как имущественный комплекс</w:t>
            </w:r>
          </w:p>
        </w:tc>
      </w:tr>
      <w:tr>
        <w:trPr>
          <w:trHeight w:val="10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омещение (жилое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при наличии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+7 000-00-00-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ри подаче декларации собственником не заполняетс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 заяв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ри подаче декларации собственником не заполняетс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Раздел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олняется при подаче декларации в отношении земельного участк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хождении земельного участка в состав единого недвижимого комплекса (далее – 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6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й, сооруж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7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8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9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0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арактеристиках здания, сооружения, помещения, машино-места, объекта незавершенного строительства, единого недвижимого комплекса,</w:t>
              <w:br/>
              <w:t>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значение 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 xml:space="preserve"> (нежилое, </w:t>
            </w:r>
            <w:r>
              <w:rPr>
                <w:b/>
                <w:sz w:val="24"/>
                <w:szCs w:val="24"/>
              </w:rPr>
              <w:t>жилое</w:t>
            </w:r>
            <w:r>
              <w:rPr>
                <w:sz w:val="24"/>
                <w:szCs w:val="24"/>
              </w:rPr>
              <w:t>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>, сооружение, помеще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варианты ответов, приведенных в подпункте 6.4.3 настоящего образц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03, Свердловская область, город Екатеринбург, улица Широкореченская, дом 170, литера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каловский район, микрорайон Вторчерме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адастровые номера помещений, машино-мест, расположенных в </w:t>
            </w:r>
            <w:r>
              <w:rPr>
                <w:b/>
                <w:sz w:val="24"/>
                <w:szCs w:val="24"/>
              </w:rPr>
              <w:t>здании</w:t>
            </w:r>
            <w:r>
              <w:rPr>
                <w:sz w:val="24"/>
                <w:szCs w:val="24"/>
              </w:rPr>
              <w:t xml:space="preserve"> или сооружении, если объектом недвижимости является здание или сооруже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адастровые номера земельных участков, в пределах которых расположены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>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вхождении 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>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1) не входи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 кадастровый номер ЕНК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 (в случае вхождения здания в состав ЕНК)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0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1) не включен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2) регистрационный номер в едином государственном реестре объектов культурного наследия (памятников истории </w:t>
              <w:br/>
              <w:t>и культуры) народов Российской Федераци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00000000000 (в случае включения объекта недвижимости в единый государственный реестр объектов культурного наследия (памятников истории и культуры) народов Российской Федерац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(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>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 кв.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этажей, в том числе подземных этажей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или сооружение (при наличии этажности у здания или сооружен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адзем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подземный этаж;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сард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зони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подполь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строен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дак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есол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ел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есоль подвал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есоль цокольного этажа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чердачная надстрой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См. варианты ответов, приведенных в подпункте 6.4.3 настоящего образц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если объектом недвижимости являются 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>, сооружения, помещения, машино-место, ЕНК, предприятие как имущественный комплек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 индивидуальный жилой дом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 жилой д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ные облегч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иродного камн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касно-засып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касно-обшив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о-щитов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щат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янный каркас без обшивк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ша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ые и 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ые и 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ие из местных материал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елких бетонных блок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егкобетонных панелей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о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касно-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лит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обло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унифицированных железобетонных эле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железобетонных сег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ак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ическ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очих материа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Год ввода в эксплуатацию </w:t>
            </w:r>
            <w:r>
              <w:rPr>
                <w:b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 xml:space="preserve">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или сооруже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окончания проведения капитального ремонта (реконструкции), если объектом недвижимости является </w:t>
            </w:r>
            <w:r>
              <w:rPr>
                <w:b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или сооруже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1) в глубине квартала;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 первая ли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4"/>
                <w:szCs w:val="24"/>
              </w:rPr>
              <w:t>электр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индивидуальное водоснабжение </w:t>
              <w:br/>
              <w:t>от скваж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ое водоснабжен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индивидуальное теплоснабжение </w:t>
              <w:br/>
              <w:t>(от водонагревательного газового аппарат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ое тепл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канализация (септик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канализа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заполняется при подаче декларации в отношении помещения, машино-мес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индивидуальное жилищное строитель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ведения личного подсобного хозяйств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блокированная жилая застрой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4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5 кв.м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5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варианты ответов, приведенных в подпункте 6.4.3 настоящего образц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еделах 10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7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8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опарковая зона в 10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9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0 метрах от дороги местного значения (ул.Ручейная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0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фаль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о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бень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окры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624"/>
        <w:gridCol w:w="340"/>
        <w:gridCol w:w="4820"/>
        <w:gridCol w:w="454"/>
        <w:gridCol w:w="340"/>
        <w:gridCol w:w="56"/>
        <w:gridCol w:w="340"/>
        <w:gridCol w:w="1305"/>
        <w:gridCol w:w="680"/>
        <w:gridCol w:w="101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1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300 метрах от озера Половинно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2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500 метрах от лесного массив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3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подпункт 6.3.8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дания, сооружения, в котором расположено помещение, машино-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заполняется при подаче декларации в отношении помещения, машино-мес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4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5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6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7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8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9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0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1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2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3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4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застрой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, положительно/отрицательно влияющие на стоимость декларируемого объекта недвижимости (например, близость расположения несанкционированной свалки)</w:t>
            </w:r>
          </w:p>
        </w:tc>
      </w:tr>
      <w:tr>
        <w:trPr/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7. 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8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учреждение Свердловской области «Центр государственной кадастровой оценки»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серия 65 00 № 000000, выдан 01.06.2004 Ленинским РУВД города Екатеринбурга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  <w:r>
              <w:rPr>
                <w:sz w:val="24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8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 Приложение (любые материалы, подтверждающие информацию, содержащуюся в настоящей декларации) </w:t>
            </w:r>
            <w:r>
              <w:rPr>
                <w:b/>
                <w:sz w:val="24"/>
                <w:szCs w:val="24"/>
              </w:rPr>
              <w:t>Технический паспорт по состоянию на 15.03.2007, кадастровый паспорт от 18.05.2009 № 00000, выписка из Единого государственного реестра недвижимости от 11.01.2018 № 000000 и прочие документы</w:t>
            </w:r>
          </w:p>
        </w:tc>
      </w:tr>
      <w:tr>
        <w:trPr/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 Дата, по состоянию на которую представляется информация об объекте недвижимости </w:t>
            </w:r>
            <w:r>
              <w:rPr>
                <w:b/>
                <w:sz w:val="24"/>
                <w:szCs w:val="24"/>
              </w:rPr>
              <w:t>01.0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Таблица_текст"/>
    <w:basedOn w:val="Normal"/>
    <w:qFormat/>
    <w:pPr>
      <w:autoSpaceDE w:val="true"/>
      <w:spacing w:lineRule="auto" w:line="360" w:before="40" w:after="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КонсультантПлюс</dc:creator>
  <dc:description/>
  <cp:keywords/>
  <dc:language>en-US</dc:language>
  <cp:lastModifiedBy>Локтева Александра Юрьевна</cp:lastModifiedBy>
  <cp:lastPrinted>2017-04-05T11:56:00Z</cp:lastPrinted>
  <dcterms:modified xsi:type="dcterms:W3CDTF">2018-07-02T06:18:00Z</dcterms:modified>
  <cp:revision>2</cp:revision>
  <dc:subject/>
  <dc:title/>
</cp:coreProperties>
</file>