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right="-4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ЛАСТНОГО ФЕСТИВАЛЯ ДЕТСКОГО И ЮНОШЕСКОГО ТВОРЧЕСТВА ПРОТИВОПОЖАРНОЙ НАПРАВЛЕННОСТИ «ЗВЕЗДНЫЙ ФЕЙЕРВЕРК - 2017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Цель Фестивал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подростков и молодежи для профессиональной ориентации и воспитание патриотических чувств у юного поколения россия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b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, привлечение к работе по предупреждению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в том числе среди детей с ограниченными возможностями, из малоимущих и социально незащищен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обучающимися творческой интеллигенции, консолидация преподавательского состава, родителей и общественности для развития творческой деятельности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общения детей и юнош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 (привитие интереса к профессии пожарного, спасателя, подготовка к вступлению в члены ДЮП и ВДПО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стиваль «Звездный фейерверк – 2017» проводится </w:t>
      </w:r>
      <w:r>
        <w:rPr>
          <w:b/>
          <w:sz w:val="28"/>
          <w:szCs w:val="28"/>
        </w:rPr>
        <w:t>в 3 этап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 этап</w:t>
      </w:r>
      <w:r>
        <w:rPr>
          <w:sz w:val="28"/>
          <w:szCs w:val="28"/>
        </w:rPr>
        <w:t xml:space="preserve">  - проведение в Березовском городском окурге смотров - конкурсов. Победители городского смотра-конкурса (по одному от каждого жанра), занявшие 1 место, становятся участниками 2-го (заочного) этапа областного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проведения: январь-сентябрь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2 этап</w:t>
      </w:r>
      <w:r>
        <w:rPr>
          <w:sz w:val="28"/>
          <w:szCs w:val="28"/>
        </w:rPr>
        <w:t xml:space="preserve"> – заочный. Для участия в заочном этапе в срок до </w:t>
      </w:r>
      <w:r>
        <w:rPr>
          <w:b/>
          <w:sz w:val="28"/>
          <w:szCs w:val="28"/>
        </w:rPr>
        <w:t>10.10.2016 г.</w:t>
      </w:r>
      <w:r>
        <w:rPr>
          <w:sz w:val="28"/>
          <w:szCs w:val="28"/>
        </w:rPr>
        <w:t xml:space="preserve"> необходимо направить в Главное управление МЧС России по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ку по образц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еозапись выступлен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 или флэш-кар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рок проведения: ноябрь 2016 г. - январь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3 этап – </w:t>
      </w:r>
      <w:r>
        <w:rPr>
          <w:sz w:val="28"/>
          <w:szCs w:val="28"/>
        </w:rPr>
        <w:t xml:space="preserve">победители 2-го этапа (по одному от каждого жанра) участвуют в финале Фестива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проведения: апрель 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м для приезда на финал Фестиваля является только официальный выз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ники Фестива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возрасте от 7 до 17 лет общеобразовательных учреждений, учреждений дополнительного образования детей, учреждений культуры, воспитанники детских домов, школ-интернатов, учреждений начального профессионально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тика конкурсных номер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пожарной охраны России и Всероссийского добровольного пожар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ожарных и пожарных доброво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чески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кальный жан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оминации могут быть сольные исполнители и ансамбл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э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ет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– не более 5 минут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родное творчество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– не более 5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торская песн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авторского сочинения (стихи и музыка или только стих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– не более 5 мину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евальный жан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ные выступления (2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Жюри отдельно оценивает индивидуальные, парные и коллективные выступления. Продолжительность выступления – не более 4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тихотво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выступления – не более 6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кие выступления во всех номинациях оцениваются </w:t>
      </w:r>
      <w:r>
        <w:rPr>
          <w:b/>
          <w:sz w:val="28"/>
          <w:szCs w:val="28"/>
        </w:rPr>
        <w:t>по 3-м возрастным группа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ая (9-9 лет);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няя (10-14 лет)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ая (15-18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ригинальность репертуара в соответствии с тематикой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и профессиональный уровень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художественное оформление номера (композиция выступления, костюмы, реквизит, новаторские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эмоциональное воздейств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допускается исполнение песен под плюсовую фонограмму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определяет дату проведения финала Фестиваля, готовит материалы для освещения организации и проведения финала Фестивал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ждому творческому выступлению выставляется среднеарифметическая оценка из индивидуальных оценок выступления каждого члена жюри. На основании этой оценки определяется место в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упления участников Фестиваля осуществляется в баллах по критериям, разработанным оргкомитетом. Все решения жюри протоколируются, подписываются и являются окончательными. При равном количестве голосов – голос председателя жюри Фестиваля является решающим. Число призовых мест по каждой номинации определяется оргкомитетом и жюри. Победители и призеры областного Фестиваля награждаются Дипломами 1, 2, 3 степени и памятными подарками.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присуждать призовые места в случае нарушения конкурсантами требований и критериев оценки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одготовкой и проведением областного Фестиваля, поощрением призеров Фестиваля и их творческих руководителей, осуществляются за счет организаторов, в том числе Свердловского областного отделения Общероссийской общественной организации «Всероссийское добровольное пожарное обще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участников фестиваля на финал осуществляется за счет собственных средств.</w:t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ОБРАЗЕЦ ЗАЯВ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гистрационная карточка участника Фестивал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ая заяв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НОМЕР, ВЫДАН КЕМ, КОГДА) ИЛИ СВИДЕТЕЛЬСТВО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, ПОЛНЫЙ 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ЛСЯ ЛИ РАНЕЕ ПОБЕДИТЕЛЕМ ИЛИ УЧАСТНИКОМ КАКОГО-ЛИБО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РАХ (АВТОР ТЕКСТА,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ворчески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i/>
          <w:u w:val="single"/>
        </w:rPr>
        <w:t>Примечание:</w:t>
      </w:r>
      <w:r>
        <w:rPr/>
        <w:t xml:space="preserve"> регистрационная карточка участника оформляется в печатном виде на отдельном листе формата А4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  <w:t xml:space="preserve"> </w:t>
      </w:r>
      <w:r>
        <w:rPr/>
        <w:t>ОБРАЗЕЦ ЗАЯВКИ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гистрационная карточка участника Фестивал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оллективная заяв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 (СТУДИИ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, УЧРЕЖДЕНИЕ КУЛЬТУРЫ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КОЛЛЕКТИВ РАНЕЕ ПОБЕДИТЕЛЕМ ИЛИ УЧАСТНИКОМ КАКОГО-ЛИБО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РАХ (АВТОР ТЕКСТА,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ворчески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</w:rPr>
      </w:pPr>
      <w:r>
        <w:rPr>
          <w:b/>
        </w:rPr>
        <w:t>Сведения об участниках коллектива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0"/>
        <w:gridCol w:w="1898"/>
        <w:gridCol w:w="1874"/>
        <w:gridCol w:w="209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коллекти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 при его наличии или данные свидетельства о рожд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контактный телеф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i/>
          <w:u w:val="single"/>
        </w:rPr>
        <w:t>Примечание:</w:t>
      </w:r>
      <w:r>
        <w:rPr/>
        <w:t xml:space="preserve"> регистрационная карточка участника оформляется в печатном виде на отдельном листе формата А 4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22" w:hanging="0"/>
      <w:jc w:val="center"/>
    </w:pPr>
    <w:rPr>
      <w:color w:val="000000"/>
      <w:spacing w:val="-1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before="221" w:after="0"/>
      <w:jc w:val="center"/>
    </w:pPr>
    <w:rPr>
      <w:b/>
      <w:color w:val="000000"/>
      <w:w w:val="89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" w:right="-23" w:firstLine="900"/>
      <w:jc w:val="both"/>
    </w:pPr>
    <w:rPr>
      <w:color w:val="000000"/>
      <w:spacing w:val="-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2:00Z</dcterms:created>
  <dc:creator>Admin</dc:creator>
  <dc:description/>
  <dc:language>en-US</dc:language>
  <cp:lastModifiedBy>Максим</cp:lastModifiedBy>
  <cp:lastPrinted>2015-12-23T19:23:00Z</cp:lastPrinted>
  <dcterms:modified xsi:type="dcterms:W3CDTF">2016-06-07T09:12:00Z</dcterms:modified>
  <cp:revision>2</cp:revision>
  <dc:subject/>
  <dc:title>Главное управление МЧС России  по  Свердловской области</dc:title>
</cp:coreProperties>
</file>