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694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юста России от 05.10.2015 № 234</w:t>
      </w:r>
    </w:p>
    <w:p>
      <w:pPr>
        <w:pStyle w:val="Normal"/>
        <w:spacing w:before="0" w:after="480"/>
        <w:jc w:val="center"/>
        <w:rPr/>
      </w:pPr>
      <w:r>
        <w:rPr/>
        <w:t>Форма уведомления о начале деятельности религиозной группы</w:t>
      </w:r>
    </w:p>
    <w:tbl>
      <w:tblPr>
        <w:tblW w:w="31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2494" w:type="dxa"/>
            <w:gridSpan w:val="5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284" w:hanging="0"/>
        <w:jc w:val="center"/>
        <w:rPr/>
      </w:pPr>
      <w:r>
        <w:rPr/>
        <w:t>(наименование территориального органа Министерства юстиции Российской Федерации</w:t>
        <w:br/>
        <w:t>по месту осуществления деятельности религиозной группы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ведомление о начале деятельности религиозно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религиозной группы, при наличии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1. Уведомление представлено: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tbl>
      <w:tblPr>
        <w:tblW w:w="9667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270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 религиозной группы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270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м религиозной группы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270"/>
      </w:tblGrid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0" w:type="dxa"/>
            <w:vMerge w:val="restart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м органом (центром) централизованной религиозной организации, в структуру которой входит религиозная группа</w:t>
            </w:r>
          </w:p>
        </w:tc>
      </w:tr>
      <w:tr>
        <w:trPr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120"/>
        <w:rPr/>
      </w:pPr>
      <w:r>
        <w:rPr/>
        <w:t>2. Сведения о руководителе (представителе) религиозной группы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415"/>
      </w:tblGrid>
      <w:tr>
        <w:trPr>
          <w:trHeight w:val="5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 (при наличии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в Российской Федерации:</w:t>
            </w:r>
          </w:p>
        </w:tc>
      </w:tr>
      <w:tr>
        <w:trPr>
          <w:trHeight w:val="5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  <w:br/>
              <w:t>(муниципальное образование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иное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е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1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pageBreakBefore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2494" w:type="dxa"/>
            <w:gridSpan w:val="5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 w:val="24"/>
          <w:szCs w:val="24"/>
        </w:rPr>
        <w:t>3. Сведения о централизованной религиозной организации, в структуру которой входит религиозная группа 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27"/>
      </w:tblGrid>
      <w:tr>
        <w:trPr>
          <w:trHeight w:val="5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централизованной религиозной организации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</w:t>
            </w:r>
          </w:p>
        </w:tc>
      </w:tr>
      <w:tr>
        <w:trPr>
          <w:trHeight w:val="5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муниципальное образование)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иное)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е)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фис)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 Сведения об основах вероисповедания 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1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pageBreakBefore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2494" w:type="dxa"/>
            <w:gridSpan w:val="5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 w:val="24"/>
          <w:szCs w:val="24"/>
        </w:rPr>
        <w:t>5. Сведения о местах совершения богослужений, других религиозных обрядов и церемоний 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4649"/>
      </w:tblGrid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муниципальное образова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ино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фис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4649"/>
      </w:tblGrid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муниципальное образова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ино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фис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4649"/>
      </w:tblGrid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муниципальное образова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ино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фис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1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pageBreakBefore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2494" w:type="dxa"/>
            <w:gridSpan w:val="5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 w:val="24"/>
          <w:szCs w:val="24"/>
        </w:rPr>
        <w:t>6. Сведения о гражданах, входящих в религиозную группу 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4649"/>
      </w:tblGrid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в Российской Федерации:</w:t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муниципальное образова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ино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4649"/>
      </w:tblGrid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в Российской Федерации:</w:t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муниципальное образова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ино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4649"/>
      </w:tblGrid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в Российской Федерации:</w:t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муниципальное образова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ино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отметить знаком “</w:t>
      </w:r>
      <w:r>
        <w:rPr>
          <w:lang w:val="en-US"/>
        </w:rPr>
        <w:t>V</w:t>
      </w:r>
      <w:r>
        <w:rPr/>
        <w:t>”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религиозная группа входит в структуру централизованной религиозной организац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ются краткие сведения об основах вероисповедания. В случае, если сведения об основах вероисповедания не умещаются на одной странице, заполняется необходимое количество страниц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, если сведения о местах совершения богослужений, других религиозных обрядов и церемоний не умещаются на одной странице, заполняется необходимое количество страниц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, если сведения о гражданах, входящих в религиозную группу, не умещаются на одной странице, заполняется необходимое количество страни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1:00Z</dcterms:created>
  <dc:creator>КонсультантПлюс</dc:creator>
  <dc:description/>
  <cp:keywords/>
  <dc:language>en-US</dc:language>
  <cp:lastModifiedBy>stukov_sv</cp:lastModifiedBy>
  <cp:lastPrinted>2015-10-15T14:25:00Z</cp:lastPrinted>
  <dcterms:modified xsi:type="dcterms:W3CDTF">2016-04-12T06:21:00Z</dcterms:modified>
  <cp:revision>2</cp:revision>
  <dc:subject/>
  <dc:title/>
</cp:coreProperties>
</file>