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участника областн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авим человека труда!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Парикмахерское искусст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конкурс «Славим человека труда!» в номинации «Парикмахерское искусство» (далее – Конкурс) проводится </w:t>
      </w:r>
      <w:r>
        <w:rPr>
          <w:rFonts w:cs="Times New Roman" w:ascii="Times New Roman" w:hAnsi="Times New Roman"/>
          <w:b/>
          <w:sz w:val="28"/>
          <w:szCs w:val="28"/>
        </w:rPr>
        <w:t>21 апреля 2016 года</w:t>
      </w:r>
      <w:r>
        <w:rPr>
          <w:rFonts w:cs="Times New Roman" w:ascii="Times New Roman" w:hAnsi="Times New Roman"/>
          <w:sz w:val="28"/>
          <w:szCs w:val="28"/>
        </w:rPr>
        <w:t xml:space="preserve"> в Екатеринбурге в рамках выставки «</w:t>
      </w:r>
      <w:r>
        <w:rPr>
          <w:rFonts w:cs="Times New Roman" w:ascii="Times New Roman" w:hAnsi="Times New Roman"/>
          <w:bCs/>
          <w:sz w:val="28"/>
          <w:szCs w:val="28"/>
        </w:rPr>
        <w:t>АРТ Екатеринбург» на площадке ЦМТЕ, ул. Куйбышева, 4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 проходит </w:t>
      </w:r>
      <w:r>
        <w:rPr>
          <w:rFonts w:cs="Times New Roman" w:ascii="Times New Roman" w:hAnsi="Times New Roman"/>
          <w:sz w:val="28"/>
          <w:szCs w:val="28"/>
        </w:rPr>
        <w:t>строго в соответствии с Положением о порядке проведения, утвержденным приказом Министерства агропромышленного конкурса и продовольствия Свердловской области от 29.01.16 № 29. Информация о проведении Конкурса и итогах размещается в средствах массовой информации и на официальном сайте Организаторов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cxso.midural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астником конкурса может быть специалист-парикмахер или учащийся специализированного учебного заведения индустрии красоты по специальности «Парикмахер» принимающий условия соревнований, подавший заявку на участие (приложение 1) не позднее 15 апреля 2016 года и оплативший орг.взнос за участие: 1 000 рублей при участии в одном виде работ, 1 500 рублей в двух вида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направляют оформленную заявку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iki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ли по адресу: г. Екатеринбург, ул. Викулова, 61/2, НОУ «Уральский Колледж Индустрии Красоты», тел: (343) 214 14 51; 89826222190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rk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sz w:val="28"/>
          <w:szCs w:val="28"/>
        </w:rPr>
        <w:t>21 апреля, с 10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проведения: </w:t>
      </w:r>
      <w:r>
        <w:rPr>
          <w:rFonts w:cs="Times New Roman" w:ascii="Times New Roman" w:hAnsi="Times New Roman"/>
          <w:sz w:val="28"/>
          <w:szCs w:val="28"/>
        </w:rPr>
        <w:t>Екатеринбург, ул. Куйбышева, 44, ЦМТЕ, в рамках выставки «АРТ Екатеринбур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ТЬСЯ ДО МЕСТА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гистрации: 21 апреля, с 10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ЦМ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авой стороны находится стойка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йти регистрацию и получить </w:t>
      </w:r>
      <w:r>
        <w:rPr>
          <w:rFonts w:cs="Times New Roman" w:ascii="Times New Roman" w:hAnsi="Times New Roman"/>
          <w:b/>
          <w:sz w:val="28"/>
          <w:szCs w:val="28"/>
        </w:rPr>
        <w:t>бейдж участника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ер - регистратор проверяет ваши данные согласно заявке, оплату орг.взноса. Если по какой-то причине вы не успели оплатить участие, можно это сделать при регист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 избежание, недоразумений по оплате, рекомендуем иметь при себе копию платежки или оригинал приходного ордера (при оплате наличным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участники Конкурса должны пройти процедуру регистрации не менее чем за один час до ста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ЗОНУ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Конкурса располагается на 2 этаж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ходе в зал необходимо предъявить бейдж участника Конкурс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йдж для модели (моделей) и входные карты для помощников. При их отсутствии вход на площадку запрещ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ЧЕМПИОНА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хода в зал рекомендуем вам пройти в гримерные комнаты, которые расположены в зоне проведения Конкурса. Именно там вы можете подготовиться к выходу на конкурсную площ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будьте о том, что для подготовки моделей вам необходимы полотенца  и рабочие пеньюары, отличные от тех, с которыми вы выйдете на площадку. Окрашивание, мытье головы должны быть выполнены за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ЖНО! В гримерных комнатах строго запрещено распивать спиртные напитки и кур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ЖЕРЕБЬЕ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ребьевка начинается за 20 минут и заканчивается за 5 минут до старта. Опоздание на жеребьевку влечет за собой дисквалификацию. Необходимо следовать расписанию и следить за объявлениями ве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ебьевка проходит у сцены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ребьевку подходит только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НИК конкурса (без модели и помощни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ст менеджера - регистратора занесены ваши данные – ФИО, салон, город. Участнику присваивается номер, который соответствует номеру модели и номеру конкурсного зерк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анные передаются в счетную комиссию для дальнейшей работы. Жюри не имеют информации об участниках и оценивают работы по номерам, согласно жеребье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 конкурсную площадку разрешен только после специального приглашения ве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 НА КОНКУРСНУЮ ПЛОЩА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ходе на конкурсную площадку на вас и на модели должен быть бейдж с вашим конкурсным номером, они соответствуют номеру на вашем рабочем зеркал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ГО ЗАПРЕЩЕНО! Обмениваться конкурсными номерами, перевешивать номера рабочих зерк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 конкурсную площадку участников и моделей возможен только в чистой и опрятной одежде и сменной обу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тарта вы должны подготовить рабочее место, разложить инструменты и расходные материалы, стайлинг, надеть пеньюар на мо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: </w:t>
      </w:r>
      <w:r>
        <w:rPr>
          <w:rFonts w:cs="Times New Roman" w:ascii="Times New Roman" w:hAnsi="Times New Roman"/>
          <w:sz w:val="28"/>
          <w:szCs w:val="28"/>
        </w:rPr>
        <w:t>инструменты, профессиональные электроприборы, стайлинг участник приносит с соб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аничений по маркам и брендам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ведущего проверяются ф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оманды все фены включаются одноврем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фен или иной электроприбор </w:t>
      </w:r>
      <w:r>
        <w:rPr>
          <w:rFonts w:cs="Times New Roman" w:ascii="Times New Roman" w:hAnsi="Times New Roman"/>
          <w:b/>
          <w:sz w:val="28"/>
          <w:szCs w:val="28"/>
        </w:rPr>
        <w:t>НЕ ВКЛЮЧИЛСЯ</w:t>
      </w:r>
      <w:r>
        <w:rPr>
          <w:rFonts w:cs="Times New Roman" w:ascii="Times New Roman" w:hAnsi="Times New Roman"/>
          <w:sz w:val="28"/>
          <w:szCs w:val="28"/>
        </w:rPr>
        <w:t xml:space="preserve"> необходи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ять правую руку с феном (электроприбором) и дождаться прихода наблюдателя. Необходимо зафиксировать точное время отсутствия работы электроприбора. В случае если сбой произошел в электрос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хническим причинам, назначается дополнитель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: </w:t>
      </w:r>
      <w:r>
        <w:rPr>
          <w:rFonts w:cs="Times New Roman" w:ascii="Times New Roman" w:hAnsi="Times New Roman"/>
          <w:sz w:val="28"/>
          <w:szCs w:val="28"/>
        </w:rPr>
        <w:t>в случае неисправности электроприбора дополнительное время не назнач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товностью участников к старту и допуском моделей следят наблюдат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тели на протяжении всего Конкурса находятся на конкурсной площадке, и строго следят за соблюдением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</w:t>
      </w:r>
      <w:r>
        <w:rPr>
          <w:rFonts w:cs="Times New Roman" w:ascii="Times New Roman" w:hAnsi="Times New Roman"/>
          <w:b/>
          <w:sz w:val="28"/>
          <w:szCs w:val="28"/>
        </w:rPr>
        <w:t xml:space="preserve"> «СТАРТ» </w:t>
      </w:r>
      <w:r>
        <w:rPr>
          <w:rFonts w:cs="Times New Roman" w:ascii="Times New Roman" w:hAnsi="Times New Roman"/>
          <w:sz w:val="28"/>
          <w:szCs w:val="28"/>
        </w:rPr>
        <w:t xml:space="preserve">объявляет ведущ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тель имеет право дисквалифицировать участника за фальста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у </w:t>
      </w:r>
      <w:r>
        <w:rPr>
          <w:rFonts w:cs="Times New Roman" w:ascii="Times New Roman" w:hAnsi="Times New Roman"/>
          <w:b/>
          <w:sz w:val="28"/>
          <w:szCs w:val="28"/>
        </w:rPr>
        <w:t>«СТОП»</w:t>
      </w:r>
      <w:r>
        <w:rPr>
          <w:rFonts w:cs="Times New Roman" w:ascii="Times New Roman" w:hAnsi="Times New Roman"/>
          <w:sz w:val="28"/>
          <w:szCs w:val="28"/>
        </w:rPr>
        <w:t xml:space="preserve"> объявляет ведущий. После этой команды любые действия, кроме уборки рабочего места запрещ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участника выполняется строго в соответствии с Положением о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конкурсного задания участник обязан убрать рабочее место и покинуть площадку. Строго запрещен повторный выход мастера на конкурсную площадку и все разговоры с модел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в полной готовности остается на площа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говоры с жюри во время судейства запрещ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йские протоколы сдаются сразу в счетную комисс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судей, по приглашению ведущего, на площадке работают аккредитованные журналисты. После репортажной съемки на конкурсной площадке все модели (без мастеров) проходят на дефил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: </w:t>
      </w:r>
      <w:r>
        <w:rPr>
          <w:rFonts w:cs="Times New Roman" w:ascii="Times New Roman" w:hAnsi="Times New Roman"/>
          <w:sz w:val="28"/>
          <w:szCs w:val="28"/>
        </w:rPr>
        <w:t>Модели допускаются на дефиле только в сменной обу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ле проходит на сцене. Во время дефиле на модели должен быть конкурсный номер. Ведущий объявляет номер участника, ФИО, салон,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ле проходит под музыку и в присутствии зр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дефиле модель проходит на исходную пози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условии участия во втором виде работ: «Мужская модная стрижка с укладкой. Модная категория», необходимо пройти все этапы, начиная 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е время – это время после участия в первом виде работ до награ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осетить выставку «АРТ ЕКАТЕРИНБУРГ», в качестве зрителей (болельщиков) принять участие во втором виде конкурс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ЦМТЕ работают буф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церемонии награждения 21 апреля 2016 г. в 16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награждения проходит в зоне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получают медали, подарки от спонсоров и оргкомитета Конкурса. Участники в каждой номинации и жюри делают общую фотограф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й приз победителям по участию в двух видах соревнований, занявшим 1, 2, 3 места, вручается в ноябре 2016 года в рамках официального награждения всех участников областного Конкурса «Славим человека труд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ская се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рабо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ческа новобрачной на длинных волосах. Модная категор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ёска новобрачной выполняется на длинных волосах, и должна отвечать современным тенденциям и направлениям моды, иметь законченный образ, отвечая всем требованиям потребителя. Артистичные и фантазийные элементы запрещен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, перед началом Конкурса выходят на подиум с прямыми гладкими  волосами, зачесанными назад. Волосы могут быть влажными или сухими. Эксперты-наблюдатели проверяют соблюдение этого требова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занимают рабочие места согласно жеребьёвке, кото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до начала Конкурса, при регист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тартуют одновременно, старт для работы дает судья-секундант, продолжительность работы – </w:t>
      </w:r>
      <w:r>
        <w:rPr>
          <w:rFonts w:cs="Times New Roman" w:ascii="Times New Roman" w:hAnsi="Times New Roman"/>
          <w:b/>
          <w:bCs/>
          <w:sz w:val="28"/>
          <w:szCs w:val="28"/>
        </w:rPr>
        <w:t>5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исполнению конкурсных рабо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7946"/>
      </w:tblGrid>
      <w:tr>
        <w:trPr/>
        <w:tc>
          <w:tcPr>
            <w:tcW w:w="197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Цвет волос</w:t>
            </w:r>
          </w:p>
        </w:tc>
        <w:tc>
          <w:tcPr>
            <w:tcW w:w="794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ен гармоничный переход одного тона в другой (не менее двух тонов цвета). Окрашивание выполняется заранее.</w:t>
              <w:br/>
              <w:t>В окончательном варианте цвет должен быть гармоничным и соответствовать модным тенденциям. Цветные спреи запрещены.</w:t>
            </w:r>
          </w:p>
        </w:tc>
      </w:tr>
      <w:tr>
        <w:trPr/>
        <w:tc>
          <w:tcPr>
            <w:tcW w:w="197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нструменты</w:t>
            </w:r>
          </w:p>
        </w:tc>
        <w:tc>
          <w:tcPr>
            <w:tcW w:w="794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ы все инструменты.</w:t>
            </w:r>
          </w:p>
        </w:tc>
      </w:tr>
      <w:tr>
        <w:trPr/>
        <w:tc>
          <w:tcPr>
            <w:tcW w:w="197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епараты</w:t>
            </w:r>
          </w:p>
        </w:tc>
        <w:tc>
          <w:tcPr>
            <w:tcW w:w="794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о использование всех препаратов для укладки и фиксации волос.</w:t>
            </w:r>
          </w:p>
        </w:tc>
      </w:tr>
      <w:tr>
        <w:trPr/>
        <w:tc>
          <w:tcPr>
            <w:tcW w:w="197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стижи</w:t>
            </w:r>
          </w:p>
        </w:tc>
        <w:tc>
          <w:tcPr>
            <w:tcW w:w="794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я из волос, волокон и сходных материалов запрещены.</w:t>
            </w:r>
          </w:p>
        </w:tc>
      </w:tr>
      <w:tr>
        <w:trPr/>
        <w:tc>
          <w:tcPr>
            <w:tcW w:w="197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ддержка прически</w:t>
            </w:r>
          </w:p>
        </w:tc>
        <w:tc>
          <w:tcPr>
            <w:tcW w:w="794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аких-либо средств поддержки в прическе запрещено. К средствам поддержки относятся сетки, валики из волос и других материалов.</w:t>
            </w:r>
          </w:p>
        </w:tc>
      </w:tr>
      <w:tr>
        <w:trPr/>
        <w:tc>
          <w:tcPr>
            <w:tcW w:w="197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крашения</w:t>
            </w:r>
          </w:p>
        </w:tc>
        <w:tc>
          <w:tcPr>
            <w:tcW w:w="794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я должны соответствовать выполненной прическе и быть  пропорциональными. Украшения из волос, волокон или сходных материалов запрещены. Украшения не должны занимать более 30% площади головы.</w:t>
            </w:r>
          </w:p>
        </w:tc>
      </w:tr>
      <w:tr>
        <w:trPr/>
        <w:tc>
          <w:tcPr>
            <w:tcW w:w="197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стюм, макияж и аксессуары</w:t>
            </w:r>
          </w:p>
        </w:tc>
        <w:tc>
          <w:tcPr>
            <w:tcW w:w="794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соответствовать нормам приличия и не быть вызывающими. За неподобающий внешний вид модели будут начисляться штрафные баллы.</w:t>
            </w:r>
          </w:p>
        </w:tc>
      </w:tr>
      <w:tr>
        <w:trPr/>
        <w:tc>
          <w:tcPr>
            <w:tcW w:w="197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Штрафные санкции</w:t>
            </w:r>
          </w:p>
        </w:tc>
        <w:tc>
          <w:tcPr>
            <w:tcW w:w="794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вышеуказанных условий будет наказываться судьями штрафными санкциями (от 2 до 7 баллов).</w:t>
            </w:r>
          </w:p>
        </w:tc>
      </w:tr>
      <w:tr>
        <w:trPr/>
        <w:tc>
          <w:tcPr>
            <w:tcW w:w="197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794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дизайна (цвет и текс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силуэ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исполнения в рамках дизай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работы: </w:t>
      </w:r>
      <w:r>
        <w:rPr>
          <w:rFonts w:cs="Times New Roman" w:ascii="Times New Roman" w:hAnsi="Times New Roman"/>
          <w:b/>
          <w:i/>
          <w:sz w:val="28"/>
          <w:szCs w:val="28"/>
        </w:rPr>
        <w:t>Мужская модная стрижка с укладкой. Модная категор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здают модную стрижку и укладку, подходящую для обычного потребителя. В законченном виде выполненная причёска должна быть актуальна, современна, иметь законченный вид и вписываться в ритм повседневной жиз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, перед началом Конкурса выходят на подиум с увлажненными и гладко зачесанными назад волосами. Эксперты-наблюдатели проверяют соблюдение этого треб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занимают рабочие места согласно жеребьёвке, кото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до начала Конкурса, при рег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тартуют одновременно, старт для работы дает судья-секундант, продолжительность работы – </w:t>
      </w:r>
      <w:r>
        <w:rPr>
          <w:rFonts w:cs="Times New Roman" w:ascii="Times New Roman" w:hAnsi="Times New Roman"/>
          <w:b/>
          <w:bCs/>
          <w:sz w:val="28"/>
          <w:szCs w:val="28"/>
        </w:rPr>
        <w:t>4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исполнению конкурсных рабо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7929"/>
      </w:tblGrid>
      <w:tr>
        <w:trPr/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ина волос</w:t>
            </w:r>
          </w:p>
        </w:tc>
        <w:tc>
          <w:tcPr>
            <w:tcW w:w="792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началом соревнований длина волос в теменной зоне 7 см, в остальных зонах на усмотрение участников (но не менее 5 см).</w:t>
            </w:r>
          </w:p>
        </w:tc>
      </w:tr>
      <w:tr>
        <w:trPr/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вет волос</w:t>
            </w:r>
          </w:p>
        </w:tc>
        <w:tc>
          <w:tcPr>
            <w:tcW w:w="792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ен гармоничный переход одного тона в другой. Процентное соотношение экстремальных или неоновых цветов должно быть снижено до минимума (5%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спреи запрещены. Окрашивание делается заранее.</w:t>
            </w:r>
          </w:p>
        </w:tc>
      </w:tr>
      <w:tr>
        <w:trPr/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ижка</w:t>
            </w:r>
          </w:p>
        </w:tc>
        <w:tc>
          <w:tcPr>
            <w:tcW w:w="792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товом виде длина волос по внешнему контуру должна быть не более 3 см, (кроме челки).</w:t>
            </w:r>
          </w:p>
        </w:tc>
      </w:tr>
      <w:tr>
        <w:trPr/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рументы</w:t>
            </w:r>
          </w:p>
        </w:tc>
        <w:tc>
          <w:tcPr>
            <w:tcW w:w="792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ы все инструменты для стрижки и укладки волос.</w:t>
            </w:r>
          </w:p>
        </w:tc>
      </w:tr>
      <w:tr>
        <w:trPr/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параты</w:t>
            </w:r>
          </w:p>
        </w:tc>
        <w:tc>
          <w:tcPr>
            <w:tcW w:w="792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ы все препараты для укладки и фиксации волос.</w:t>
            </w:r>
          </w:p>
        </w:tc>
      </w:tr>
      <w:tr>
        <w:trPr/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тюм</w:t>
            </w:r>
          </w:p>
        </w:tc>
        <w:tc>
          <w:tcPr>
            <w:tcW w:w="792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модели должна соответствовать современной моде.</w:t>
            </w:r>
          </w:p>
        </w:tc>
      </w:tr>
      <w:tr>
        <w:trPr/>
        <w:tc>
          <w:tcPr>
            <w:tcW w:w="19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792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силуэ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исполнения в рамках дизайна.</w:t>
            </w:r>
          </w:p>
        </w:tc>
      </w:tr>
    </w:tbl>
    <w:p>
      <w:pPr>
        <w:pStyle w:val="ConsPlusNonformat"/>
        <w:tabs>
          <w:tab w:val="clear" w:pos="708"/>
          <w:tab w:val="left" w:pos="5400" w:leader="none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400" w:leader="none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400" w:leader="none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400" w:leader="none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400" w:leader="none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400" w:leader="none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400" w:leader="none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400" w:leader="none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400" w:leader="none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400" w:leader="none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бластном конкурсе профессионального ма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вим человека труда!» в номинации «Лучший парикмах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реквизиты организации (почтовый индекс, юридический и фактический адрес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уководителя организац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омин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участника (полностью)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 участника (серия, номер, где, кем и когда выдан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____</w:t>
        <w:br/>
        <w:t xml:space="preserve"> 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должность участника, стаж работы по професси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онный разряд, дата получения разря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ебного заве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грады и звания участни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ветственное лицо от организации для взаимодействия с конкурсной комиссией: Ф.И.О. (полностью), должность, телефон, факс, электронная почта, мобиль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____________________________/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Ф.И.О.)</w:t>
        <w:tab/>
        <w:tab/>
        <w:tab/>
        <w:t xml:space="preserve">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Заявка направляется в конкурсную комиссию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 Документы должны быть заверены подписью руководителя и печатью организации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xso.midural.ru/" TargetMode="External"/><Relationship Id="rId3" Type="http://schemas.openxmlformats.org/officeDocument/2006/relationships/hyperlink" Target="mailto:i.zaikina@egov66.ru" TargetMode="External"/><Relationship Id="rId4" Type="http://schemas.openxmlformats.org/officeDocument/2006/relationships/hyperlink" Target="mailto:fin.dir@urki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0:00Z</dcterms:created>
  <dc:creator>Оксана</dc:creator>
  <dc:description/>
  <cp:keywords/>
  <dc:language>en-US</dc:language>
  <cp:lastModifiedBy>Валовая Елена Аверкиевна</cp:lastModifiedBy>
  <dcterms:modified xsi:type="dcterms:W3CDTF">2016-03-31T09:39:00Z</dcterms:modified>
  <cp:revision>10</cp:revision>
  <dc:subject/>
  <dc:title/>
</cp:coreProperties>
</file>