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ДОКУМЕНТАМ  для ЛОК -2016г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для родителей (законных представителей) </w:t>
        <w:br/>
        <w:t xml:space="preserve">об организации в 2016году отдыха и оздоровления детей, проживающих </w:t>
        <w:br/>
        <w:t xml:space="preserve">в Березовском городском округе </w:t>
        <w:br/>
        <w:br/>
        <w:t xml:space="preserve">1. Период организации отдыха детей – июнь - декабрь 2016года в каникулярное вре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2. Возраст детей – де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кольного возраста от 6,5 лет до 17 лет включительно. Выпускники детских садов, официально зачисленные в образовательные организа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т право на отдых в оздорови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3. Для постановки на учёт детей, для обеспечения путёвками в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ыха и оздоровления детей и подростков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дитель (законный представитель) или доверенное лицо из числа близких родственников (по доверенности, написанной родителем, с указанием своих и доверенного лица паспортных данных, места жительства, заверенной личной подпис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е нотариально), или представитель профсоюзных организаций или предприятий (по доверенности, заверенной подписью руководителя, печатью организации) предоставляет в управление образования: </w:t>
        <w:br/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сьменное заявление на бланке установленного образц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; 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ригиналы и копии документов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окумент удостоверяющий личность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одителя, законного представителя ребёнка) (для паспорта: копия первой страницы и страницы со штампом места регистрации)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Если заявление (пакет документов) передаёт доверенное лицо – паспорт (и копия), доверенного лица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нет регистрации в Березовском городском округ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, подтверждающий место ж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. Березовском (договор найма жилья, свидетельство временной рег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БЕНКА,  при отсутствии указанных документов, справку из образовательной организации Берёзовского городского округа по месту обучения ребёнка; </w:t>
        <w:br/>
      </w: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 о рождении ребёнка (до 14 лет) / паспорт (с 14 ле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пия первой страницы и страницы со штампом места регистрации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в свидетельстве о рождении ребёнка и в паспорте заявителя разные фамилии – свидетельство о заключении / расторжении брака, иные документы, доказывающие родственные отно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етей, для постановки на учёт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 санатории и санаторно-оздоровительные лаге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углогодичного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ключение учреждений здравоохранения о наличии медицинских показаний для санаторно-курортного лечения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равка по форме 070 /у – 0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правка на получение путёвки» с обязательной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отметкой о рекреационной зоне (рекомендации курортов)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окументы, подтверждающие право на бесплатное приобретение путевки в пришкольные и загородные лагеря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етей-сирот (лица в возрасте до 18 лет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копия свидетельства о смерти обоих или единственного род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, получающих пенсию по случаю потери кормильца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равка из отделения Пенсионного фонда РФ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етей, оставшихся без попечения родителей, (лица в возрасте до 18 лет)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етей из многодетных семей - коп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остоверения многодетной семьи Свердл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ающее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с изменениями и дополнениями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етей, вернувшихся из воспитательных колоний и специальных учреждений закрытого типа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равка установленной формы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етей безработных родителей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равка о постановке на учет в территориальных Центрах занятости Свердл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если семья полная, то статус безработного должен быть у каждого (мать и отец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етей, родители которых имеют совокупный доход семьи ниже прожиточного минимума, установленного в Свердловской области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равка из управления  социальной защиты населения по месту регистрации, подтверждающую выплату родителю (законному представителю) ежемесячного пособия на ребёнка или государственной социальной помощи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окументы, подтверждающие право на льготное приобретение путёвки (10% стоимости)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ет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ников бюджет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й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равки с места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ей (если семья полная, то справки должны быть у каждого (мать и отец). Справка должна содержать номер, дату выдачи, подпись ответственного лица, выдавшего справку, печать орган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4. Управление образования  отказывает в принятии заявления в следующих случаях: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аявление подано гражданином, не имеющим на это полномочий; </w:t>
        <w:br/>
        <w:t xml:space="preserve">2) к заявлению не приложены документы, указанные в пункте 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если не предоставле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равка по форме 070 /у – 0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правка на получение путёвки» для детей, направляемых на оздоровл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анатории и санаторно-оздоровительные лаге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глогодичного действия–с обязательной отметкой о рекреационной зоне (рекомендации курортов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ссмотрении заявления управление образования проводит проверку на достоверность и полноту представленных документов. </w:t>
        <w:br/>
        <w:t xml:space="preserve">     Для проверки подлинности документов срок принятия решения о постановке на учет детей может быть продлен до тридцати календарных дней, о чем родитель (законный представитель) ребенка уведомляется доступными способами (Интернет-ресурсы, почта, телефон, факс, электронная почта, лично заявителю) с указанием причин и предполагаемого срока принятия решения. В этом случае срок принятия решения о постановке на учет ребенка не должен превышать тридцати календарных дней со дня регистрации заявления. </w:t>
        <w:br/>
        <w:t xml:space="preserve">5. Путевка, выданная управлением образования, является именной и не может быть передана или продана другим лицам. </w:t>
        <w:br/>
        <w:t xml:space="preserve">6. Родитель (законный представитель) ребенка может отказаться от получения путевки в организацию отдыха детей и их оздоровления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формив письменный отказ от получения путевки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В случае если родитель (законный представитель) ребенка оформил отказ от получения путевки, либо родитель (законный представитель) ребенка не явился в управление образования в день выдачи путёвки, управление предоставляет путёвку родителю (законному представителю) ребенка, состоящего на учете, в порядке очередности в соответствии с датой постановки на учет. </w:t>
        <w:br/>
        <w:t xml:space="preserve">В случае отказа родителя (законного представителя) ребенка от путевки, для постановки на учет для предоставления путевки ребенку, родитель (законный представитель) представляет в управление образования по месту своего жительства новое письменное заявление.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5:00Z</dcterms:created>
  <dc:creator>upravlenie</dc:creator>
  <dc:description/>
  <cp:keywords/>
  <dc:language>en-US</dc:language>
  <cp:lastModifiedBy>stukov_sv</cp:lastModifiedBy>
  <cp:lastPrinted>2014-03-14T08:47:00Z</cp:lastPrinted>
  <dcterms:modified xsi:type="dcterms:W3CDTF">2016-03-11T06:15:00Z</dcterms:modified>
  <cp:revision>2</cp:revision>
  <dc:subject/>
  <dc:title/>
</cp:coreProperties>
</file>