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езаконного оборота оружия, боеприпасов и взрывчатых веществ </w:t>
      </w: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на основании постановления Правительства Свердловской области № 255 от 06.03.2013 г. </w:t>
      </w:r>
      <w:r>
        <w:rPr>
          <w:rFonts w:cs="Times New Roman" w:ascii="Times New Roman" w:hAnsi="Times New Roman"/>
          <w:sz w:val="28"/>
          <w:szCs w:val="28"/>
        </w:rPr>
        <w:t>определен размер и порядок выплаты денежного вознаграждения гражданам за добровольную сдачу незаконно хранящегося оружия, боеприпасов, взрывчатых веществ (далее - вознаграждение)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 добровольную сдачу незаконно хранящегося оруж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doni MT;Cambria Math" w:hAnsi="Bodoni MT;Cambria Math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припасов, взрывчатых веществ полагается денежная выплата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Calibri" w:ascii="Bodoni MT;Cambria Math" w:hAnsi="Bodoni MT;Cambria Math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х</w:t>
      </w:r>
      <w:r>
        <w:rPr>
          <w:rFonts w:cs="Calibri" w:ascii="Bodoni MT;Cambria Math" w:hAnsi="Bodoni MT;Cambria Math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р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doni MT;Cambria Math" w:hAnsi="Bodoni MT;Cambria Math" w:cs="Calibri"/>
          <w:bCs/>
          <w:sz w:val="28"/>
          <w:szCs w:val="28"/>
        </w:rPr>
      </w:pPr>
      <w:r>
        <w:rPr>
          <w:rFonts w:cs="Calibri" w:ascii="Bodoni MT;Cambria Math" w:hAnsi="Bodoni MT;Cambria Math"/>
          <w:bCs/>
          <w:sz w:val="28"/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1730"/>
        <w:gridCol w:w="2023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даваемых видов оружия,   </w:t>
              <w:br/>
              <w:t xml:space="preserve">     боеприпасов, взрывчатых веществ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вознаграждения,</w:t>
              <w:br/>
              <w:t xml:space="preserve">    (руб.)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ое ручное стрелковое оружие           </w:t>
              <w:br/>
              <w:t xml:space="preserve">(пистолеты, револьверы, автоматы,         </w:t>
              <w:br/>
              <w:t xml:space="preserve">пулеметы, гранатометы и другие виды)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ье огнестрельное оружие            </w:t>
              <w:br/>
              <w:t xml:space="preserve">с нарезным стволом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ье огнестрельное гладкоствольное   </w:t>
              <w:br/>
              <w:t xml:space="preserve">оружие       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 самообороны, газовое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еланное, самодельное оружие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припасы к оружию с нарезным стволом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припасы к оружию с нарезным стволом    </w:t>
              <w:br/>
              <w:t xml:space="preserve">калибра 5,6 мм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припасы к гладкоствольному оружию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чатые вещества и пороха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рамм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, содержащие взрывчатые вещества:  </w:t>
              <w:br/>
              <w:t xml:space="preserve">гранаты, мины, артиллерийские снаряды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ициирования взрывов:           </w:t>
              <w:br/>
              <w:t xml:space="preserve">капсюли-детонаторы, электродетонаторы и   </w:t>
              <w:br/>
              <w:t xml:space="preserve">другие       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ука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нирующие и огнепроводные шнуры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тр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ВОПРОСАМ СДАЧИ ОРУЖИЯ ОБРАЩАТЬСЯ КРУГЛОСУТОЧНО В ДЕЖУРНУЮ ЧАСТЬ ОТДЕЛА МВД РОССИИ ПО Г. БЕРЕЗОВСКОМУ ИЛИ ПО АДРЕСУ: г. БЕРЕЗОВСКИЙ, ул. ИСАКОВА, 5, тел. 4-75-0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Пользователь Windows</dc:creator>
  <dc:description/>
  <cp:keywords/>
  <dc:language>en-US</dc:language>
  <cp:lastModifiedBy>stukov_sv</cp:lastModifiedBy>
  <cp:lastPrinted>2015-03-31T12:00:00Z</cp:lastPrinted>
  <dcterms:modified xsi:type="dcterms:W3CDTF">2015-03-31T10:07:00Z</dcterms:modified>
  <cp:revision>2</cp:revision>
  <dc:subject/>
  <dc:title/>
</cp:coreProperties>
</file>