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региональный форум садоводов и овощев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тавка-ярмарка «МОЯ ЗЕМЛ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 лет - Уральскому государственному аграрному университе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 лет – Факультету агротехнологий и землеустрой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направления работы форум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направления развития промышленного овощеводства Среднего Ура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е технологии в приусадебном овощеводстве и садоводст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спективы развития грибоводства на Урал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северного садоводства и виноградар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рта и технологии в овощеводстве защищенного грун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арственные и эфиромасличные культу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тотерап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грированная защита раст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портозамещение в овощеводстве и садоводств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спективы развития фермерства, ЛПХ и коллективного садовод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логическое и природное земледел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ы выставки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плицы, парники, малая механизация, инструмен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мена, удобрения, средства защиты растений, биопрепарат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чное строительство, Ландшафтный дизайн, декоративное садоводство,  цветоводст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д,  травы, продукция переработки,  товары для здоровь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/>
        <w:t xml:space="preserve">     </w:t>
      </w:r>
    </w:p>
    <w:p>
      <w:pPr>
        <w:pStyle w:val="TextBody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Уральский государственный аграрный университет проводит Межрегиональный форум  овощеводов  и садоводов Урала </w:t>
      </w:r>
      <w:r>
        <w:rPr>
          <w:b/>
          <w:sz w:val="22"/>
          <w:szCs w:val="22"/>
          <w:lang w:val="ru-RU"/>
        </w:rPr>
        <w:t>с 20 по 22 февраля 2015 года,  г. Екатеринбург, (ул. Тургенева, д. 23, корпус 4, 2-ой этаж)</w:t>
      </w:r>
      <w:r>
        <w:rPr>
          <w:sz w:val="22"/>
          <w:szCs w:val="22"/>
          <w:lang w:val="ru-RU"/>
        </w:rPr>
        <w:t xml:space="preserve"> посвященный 75- летию УрГАУ. </w:t>
      </w:r>
    </w:p>
    <w:p>
      <w:pPr>
        <w:pStyle w:val="TextBody"/>
        <w:widowControl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В рамках форума состоится выставка-ярмарка «Моя земля» и  на открытой площадке ярмарка сельхозпродукции от производителей.</w:t>
      </w:r>
    </w:p>
    <w:p>
      <w:pPr>
        <w:pStyle w:val="TextBody"/>
        <w:widowControl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Спецпроекты:</w:t>
      </w:r>
      <w:r>
        <w:rPr>
          <w:sz w:val="22"/>
          <w:szCs w:val="22"/>
          <w:lang w:val="ru-RU"/>
        </w:rPr>
        <w:t xml:space="preserve"> «Картофель и овощи», «Природное земледелие», «Северное садоводство и виноградарство», «Малая механизация», «Овощеводство защищенного грунта», «Лекарственное растениеводство».</w:t>
      </w:r>
    </w:p>
    <w:p>
      <w:pPr>
        <w:pStyle w:val="TextBody"/>
        <w:widowControl/>
        <w:spacing w:lineRule="atLeast" w:line="195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торы:</w:t>
      </w:r>
      <w:r>
        <w:rPr>
          <w:sz w:val="22"/>
          <w:szCs w:val="22"/>
          <w:lang w:val="ru-RU"/>
        </w:rPr>
        <w:t xml:space="preserve"> УрГАУ, факультет агротехнологий и землеустройства и Региональная   общественная    организация «Союз садоводов Свердловской области». </w:t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atLeast" w:line="195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На форуме и выставке-ярмарке будут представлены компании, предлагающие новые конструкции теплиц, тепличное оборудование, малую механизацию, инструмент. Уникальная возможность для населения приобрести посевной и посадочный материал от  ведущих селекционных компаний, лук севок, семенной картофель, грибной мицелий, удобрения, биопрепараты, почвенные грунты, сельхозпродукцию, а так же получить консультации от специалистов в рамках конференций, семинаров, круглых столов и встреч.</w:t>
      </w:r>
    </w:p>
    <w:p>
      <w:pPr>
        <w:pStyle w:val="TextBody"/>
        <w:widowControl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Для участия в выставке-ярмарке приглашаются научные учреждения, селекционные компании, предприятия сельскохозяйственного производства, фермерские хозяйства, торговые организации, ландшафтные и цветочные фирмы, магазины, страховые компании, банки, С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0 февраля,  в рамках деловой программы,  для специалистов </w:t>
      </w:r>
      <w:r>
        <w:rPr>
          <w:sz w:val="22"/>
          <w:szCs w:val="22"/>
        </w:rPr>
        <w:t xml:space="preserve"> при содействии Министерства АПК и Продовольствия Свердловской области и  участии ведущих ученых факультета агротехнологий и землеустройства, пройдет семинар-совещание для директоров овощеводческих хозяйств и агрономов-овощеводов.    Семинар посвящен вопросам современного развития  картофелеводства Среднего Урала, овощеводства открытого и защищенного грунта.   </w:t>
      </w:r>
      <w:r>
        <w:rPr>
          <w:b/>
          <w:sz w:val="22"/>
          <w:szCs w:val="22"/>
        </w:rPr>
        <w:t xml:space="preserve">21-22 феврал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садоводов-любителей</w:t>
      </w:r>
      <w:r>
        <w:rPr>
          <w:sz w:val="22"/>
          <w:szCs w:val="22"/>
        </w:rPr>
        <w:t>, хозяйств и населения пройдет  Юбилейная научно-практическая конференция «Современные технологии в садоводстве и овощеводстве», на которой ведущие ученые факультета агротехнологий и землеустройства представят инновационные разработки  в области овощеводства, садоводства, грибоводства и защиты раст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онференции, круглых столах, семинарах и встречах со специалистами овощеводами, садоводами-любителями, фермерами, владельцами дачных участков и ЛПХ  примут участие ведущие селекционеры России и зарубежья, специалисты ведущих научных учреждений региона: УрГАУ, Свердловской селекционной станции садоводства, Уральского НИИСХ, Ботанических садов и д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Форума пройдут торжественные мероприятия, посвященные 75-летию факультета агротехнологий и землеустройства, круглый стол «Научное наследие В.Ф. Трушина», посвященное 100- летию со дня рождения выдающегося ученого в области землед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лагаем Вашей организации</w:t>
      </w:r>
      <w:r>
        <w:rPr>
          <w:sz w:val="22"/>
          <w:szCs w:val="22"/>
        </w:rPr>
        <w:t xml:space="preserve"> принять участие в деловой программе форума и выставки, выступить с докладом перед специалистами АПК и любителями, а так же представить продукцию Вашего предприятия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словия участия прилагаются. Для производителей и постоянных участников предусмотрены ски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ускникам, окончившим УГАУ, предлагаем представить продукцию  своего производства  на льготных услов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одать заявку на участие в выставке - ярмарке, а так же задать вопросы можно по телефону: Наталье Ударцевой   т. 8-912-661-7710;  </w:t>
      </w:r>
      <w:hyperlink r:id="rId2">
        <w:r>
          <w:rPr>
            <w:rStyle w:val="InternetLink"/>
            <w:b/>
            <w:sz w:val="22"/>
            <w:szCs w:val="22"/>
          </w:rPr>
          <w:t>udartzeva.nata@yandex.ru</w:t>
        </w:r>
      </w:hyperlink>
      <w:r>
        <w:rPr>
          <w:b/>
          <w:sz w:val="22"/>
          <w:szCs w:val="22"/>
        </w:rPr>
        <w:t xml:space="preserve">  или Александре Секачевой т.(343)221-40-02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 уважением,  Оргкомитет выставки - ярмарки.</w:t>
      </w:r>
    </w:p>
    <w:sectPr>
      <w:type w:val="nextPage"/>
      <w:pgSz w:w="11906" w:h="16838"/>
      <w:pgMar w:left="567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rtzeva.na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7:00Z</dcterms:created>
  <dc:creator>Елена</dc:creator>
  <dc:description/>
  <cp:keywords/>
  <dc:language>en-US</dc:language>
  <cp:lastModifiedBy>stukov_sv</cp:lastModifiedBy>
  <cp:lastPrinted>2012-02-13T13:00:00Z</cp:lastPrinted>
  <dcterms:modified xsi:type="dcterms:W3CDTF">2015-02-18T05:38:00Z</dcterms:modified>
  <cp:revision>3</cp:revision>
  <dc:subject/>
  <dc:title>Межрегиональный форум садоводов и овощеводов</dc:title>
</cp:coreProperties>
</file>