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голосованию на Портале «Открытое Правительство Свердловской области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«Открытое Правительство Свердловской области» размещен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pen.midura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проголосовать на Портале необходимо пройти упрощенную регистрацию.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льзователь уже зарегистрирован, то необходимо в верхнем правом углу нажать на кнопку «Войти» и ввести свой логин и пароль, указанный при регистрации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жно: В случае, если пользователь зарегистрирован на Едином портале государственных и муниципальных услуг (функций), то он может осуществить вход на Портал «Открытое Правительство Свердловской области», используя логин и пароль, указанный при регистрации на ЕПГУ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едовательно, для пользователя Портала «Открытое Правительство» существует несколько способов входа на Портал «Открытое Правительство Свердловской области» как зарегистрированного пользователя: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ход на Портал с использованием логина и пароля, полученного при регистрации на ЕПГУ. 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ля этого необходимо нажать кнопку «Войти» - «ЕСИА» - ввести логин и пароль, используемые для входа на ЕПГУ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ход на Портал после прохождения регистрации на ЕПГУ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ля этого необходимо зарегистрироваться на ЕПГУ (https://www.gosuslugi.ru/). Перейти на Портал «Открытое Правительство» (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u w:val="single"/>
          </w:rPr>
          <w:t>http://open.midural.ru/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>), нажать кнопку «Войти» - «ЕСИА» - ввести логин и пароль, используемые для входа на ЕПГУ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ход на Портал, пройдя процедуру регистрации непосредственно на Портале «Открытое Правительство»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ля этого необходимо на Портале в верхнем правом углу нажать на кнопку «Зарегистрироваться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вести адрес электронной почт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течении 5 минут на указанный адрес электронной почты придет код подтверждения, который необходимо ввести в поле регистрации на Портал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алее будет предложено ввести номер телефона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ле ввода номера телефона появится надпись «Вы успешно зарегистрировались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в модуль «Соцопросы», подраздел «Актуальные соцопросы», в котором будет 3 (три) соцопроса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довлетворенность населения организацией транспортного обслуживания в муниципальном образован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довлетворенность населения жилищно-коммунальными услугам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довлетворенность населения качеством автомобильных дорог в муниципальном образовании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6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выбрать интересующий соцопрос, из ниспадающего меню выбрать муниципальное образование в Свердловской области, в отношении которого будут отве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, ответить на во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.midural.ru/" TargetMode="External"/><Relationship Id="rId3" Type="http://schemas.openxmlformats.org/officeDocument/2006/relationships/hyperlink" Target="http://open.midural.ru/" TargetMode="External"/><Relationship Id="rId4" Type="http://schemas.openxmlformats.org/officeDocument/2006/relationships/hyperlink" Target="http://open.midural.ru/service/socoprosy/aktualnye-socoprosy/" TargetMode="External"/><Relationship Id="rId5" Type="http://schemas.openxmlformats.org/officeDocument/2006/relationships/hyperlink" Target="http://open.midural.ru/service/socoprosy/aktualnye-socoprosy/" TargetMode="External"/><Relationship Id="rId6" Type="http://schemas.openxmlformats.org/officeDocument/2006/relationships/hyperlink" Target="http://open.midural.ru/service/socoprosy/aktualnye-socopros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42:00Z</dcterms:created>
  <dc:creator>Зеленина Марина Александровна</dc:creator>
  <dc:description/>
  <dc:language>en-US</dc:language>
  <cp:lastModifiedBy>MSI</cp:lastModifiedBy>
  <dcterms:modified xsi:type="dcterms:W3CDTF">2015-01-26T09:42:00Z</dcterms:modified>
  <cp:revision>2</cp:revision>
  <dc:subject/>
  <dc:title/>
</cp:coreProperties>
</file>