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4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мятка для участников долевого строительства многоквартирных домов и иных объектов недвижимости</w:t>
      </w:r>
    </w:p>
    <w:p>
      <w:pPr>
        <w:pStyle w:val="Normal"/>
        <w:spacing w:lineRule="auto" w:line="240" w:before="36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евое участие в строительстве жилья получило широкое распространение в нашей стране. Строительные и инвестиционные компании привлекают средства дольщиков (инвесторов), и на эти средства строят дом, после чего, квартиры в этом доме переходят в собственность дольщиков. </w:t>
      </w:r>
    </w:p>
    <w:p>
      <w:pPr>
        <w:pStyle w:val="Normal"/>
        <w:spacing w:lineRule="auto" w:line="240" w:before="0" w:after="12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защиты участников долевого строительства от недобросовестных застройщиков, принят Федеральный закон «Об участии в долевом строительстве многоквартирных домов и иных объектов недвижимости» от 30.12.2004г. № 214-ФЗ. Данный закон ввел более жесткие требования по отношению к застройщикам и является основным нормативным актом, регулирующим отношения в области долевого строительства. </w:t>
      </w:r>
    </w:p>
    <w:p>
      <w:pPr>
        <w:pStyle w:val="Normal"/>
        <w:spacing w:lineRule="auto" w:line="240" w:before="0" w:after="12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сновные понятия, используемые в данном Федеральном законе: </w:t>
      </w:r>
    </w:p>
    <w:p>
      <w:pPr>
        <w:pStyle w:val="Normal"/>
        <w:autoSpaceDE w:val="false"/>
        <w:spacing w:lineRule="auto" w:line="240" w:before="0" w:after="0"/>
        <w:ind w:firstLine="540"/>
        <w:jc w:val="both"/>
        <w:rPr/>
      </w:pPr>
      <w:r>
        <w:rPr>
          <w:rFonts w:eastAsia="Times New Roman" w:cs="Times New Roman" w:ascii="Times New Roman" w:hAnsi="Times New Roman"/>
          <w:b/>
          <w:i/>
          <w:sz w:val="28"/>
          <w:szCs w:val="28"/>
        </w:rPr>
        <w:t>Застройщик</w:t>
      </w:r>
      <w:r>
        <w:rPr>
          <w:rFonts w:eastAsia="Times New Roman" w:cs="Times New Roman" w:ascii="Times New Roman" w:hAnsi="Times New Roman"/>
          <w:sz w:val="28"/>
          <w:szCs w:val="28"/>
        </w:rPr>
        <w:t xml:space="preserve"> -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b/>
          <w:i/>
          <w:sz w:val="28"/>
          <w:szCs w:val="28"/>
        </w:rPr>
        <w:t>Объект долевого строительст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жилое или нежилое помещение,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и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240" w:before="0" w:after="0"/>
        <w:ind w:firstLine="539"/>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При заключении договора долевого строительства необходимо знать следующее:</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во на привлечение денежных средств для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размещения и (или) представления проектной деклараци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г № 214- ФЗ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редача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настоящего Федерального закона.</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осударственная регистрация права собственности на объект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ва, обязанности и ответственность субъектов право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ительство Российской Федерации вправе издавать правила, обязательные для сторон договора при его заключении и исполнен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говор заключается в письменной форме, подлежит государственной регистрации и считается заключенным с момента такой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говор должен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 передачи застройщиком объекта долевого строительства участнику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цену договора, сроки и порядок ее уплат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арантийный срок на объект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отсутствии в договоре условий, предусмотренных частью 4 настоящей статьи, такой договор считается незаключенны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долевого строительства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я застройщиком обязательства по передаче объекта долевого строительства в установленный договором срок;</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исполнения застройщиком обязанностей, предусмотренных частью 2 статьи 7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щественного нарушения требований к качеству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я застройщиком обязанностей, предусмотренных частью 3 статьи 15.1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иных установленных федеральным законом или договором случа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первая в ред. Федерального закона от 18.07.2006 N 111-ФЗ)</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 требованию участника долевого строительства договор может быть расторгнут в судебном порядк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иных установленных федеральным законом или договором случаях.</w:t>
      </w:r>
    </w:p>
    <w:p>
      <w:pPr>
        <w:pStyle w:val="Normal"/>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ступка прав требований по договор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Характерные нарушения, допускаемые со стороны застройщика при заключении и исполнении договора о долевом участии в строительстве многоквартирных домов и иных объектов недвижим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рушение застройщиком сроков выполнения работ по передаче объекта долев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квартиры меньшей площади, чем предусмотрено договором о долевом строительств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щественное нарушение требований к качеству объекта долевого строительств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строительство объекта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i/>
          <w:sz w:val="28"/>
          <w:szCs w:val="28"/>
        </w:rPr>
        <w:t>Регулирование правоотношений между участниками строительства до вступления в действие Федерального закона «</w:t>
      </w:r>
      <w:r>
        <w:rPr>
          <w:rFonts w:eastAsia="Times New Roman" w:cs="Times New Roman" w:ascii="Times New Roman" w:hAnsi="Times New Roman"/>
          <w:b/>
          <w:i/>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b/>
          <w:i/>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Отношения между субъектами правоотношений о долевом строительстве многоквартирных домов регулировались Гражданским законодательством РФ (глава 37- часть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ГК РФ; Раздел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 главы 14, 21, 22, 23, 24, 25, 27,28  част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ГК РФ), а также Законом «О защите прав потребителей» от 07.02.1992 г № 2300-1.</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нормами Гражданского законодательств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К договорам применяются правила о двух – и многосторонних сделках, предусмотренные главой 9 Гражданского кодекса РФ. К обязательствам, вытекающим из договора, применяются общие положения об обязательствах  (статьи 307-419), если иное не предусмотрено правилами настоящей главы и правилами об отдельных видах договоров, содержащимися в  настоящем  Кодексе.</w:t>
      </w:r>
    </w:p>
    <w:p>
      <w:pPr>
        <w:pStyle w:val="Normal"/>
        <w:autoSpaceDE w:val="false"/>
        <w:spacing w:lineRule="auto" w:line="240"/>
        <w:ind w:firstLine="540"/>
        <w:jc w:val="both"/>
        <w:rPr/>
      </w:pPr>
      <w:r>
        <w:rPr>
          <w:rFonts w:eastAsia="Times New Roman" w:cs="Times New Roman" w:ascii="Times New Roman" w:hAnsi="Times New Roman"/>
          <w:sz w:val="28"/>
          <w:szCs w:val="28"/>
        </w:rPr>
        <w:t xml:space="preserve">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r>
        <w:rPr>
          <w:rFonts w:cs="Times New Roman" w:ascii="Times New Roman" w:hAnsi="Times New Roman"/>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ой 37 ГК РФ регулируются общие положения о подряде. К отдельному виду договора подряда относится строительный подряд.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сро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t>Понятие обязательства и основания его возникнов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возникают из договора, вследствие причинения вреда и из иных оснований, указанных в настоящем Кодек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t>Способы обеспечения исполнения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ик обязан возместить кредитору убытки, причиненные неисполнением или ненадлежащим исполнением обяз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бытки определяются в соответствии с правилами, предусмотренными статьей 15 настоящего Кодек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t>Ответственность за неисполнение денежного обяз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рушения законных прав и интересов, потребитель вправе  оспорить в суде виновные действия  (бездействия) нарушителя.</w:t>
      </w:r>
    </w:p>
    <w:sectPr>
      <w:footerReference w:type="default" r:id="rId2"/>
      <w:type w:val="nextPage"/>
      <w:pgSz w:w="11906" w:h="16838"/>
      <w:pgMar w:left="1260" w:right="56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344" w:after="0"/>
      <w:outlineLvl w:val="1"/>
    </w:pPr>
    <w:rPr>
      <w:rFonts w:ascii="Times New Roman" w:hAnsi="Times New Roman" w:eastAsia="Times New Roman" w:cs="Times New Roman"/>
      <w:b/>
      <w:bCs/>
      <w:color w:val="FF6500"/>
      <w:sz w:val="34"/>
      <w:szCs w:val="34"/>
    </w:rPr>
  </w:style>
  <w:style w:type="character" w:styleId="Style13">
    <w:name w:val="Основной шрифт абзаца"/>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color w:val="FF6500"/>
      <w:sz w:val="34"/>
      <w:szCs w:val="34"/>
    </w:rPr>
  </w:style>
  <w:style w:type="character" w:styleId="Style14">
    <w:name w:val=" Знак Знак"/>
    <w:basedOn w:val="1"/>
    <w:qFormat/>
    <w:rPr>
      <w:rFonts w:ascii="Tahoma" w:hAnsi="Tahoma" w:cs="Tahoma"/>
      <w:sz w:val="16"/>
      <w:szCs w:val="16"/>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23:00Z</dcterms:created>
  <dc:creator>Гаджиева</dc:creator>
  <dc:description/>
  <cp:keywords/>
  <dc:language>en-US</dc:language>
  <cp:lastModifiedBy>stukov_sv</cp:lastModifiedBy>
  <cp:lastPrinted>2008-09-18T15:48:00Z</cp:lastPrinted>
  <dcterms:modified xsi:type="dcterms:W3CDTF">2015-01-13T11:23:00Z</dcterms:modified>
  <cp:revision>2</cp:revision>
  <dc:subject/>
  <dc:title>Памятка для участников долевого строительства многоквартирных домов и иных объектов недвижимости</dc:title>
</cp:coreProperties>
</file>