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1" w:type="dxa"/>
        <w:jc w:val="left"/>
        <w:tblInd w:w="98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"/>
        <w:gridCol w:w="2064"/>
        <w:gridCol w:w="397"/>
        <w:gridCol w:w="1965"/>
        <w:gridCol w:w="26"/>
      </w:tblGrid>
      <w:tr>
        <w:trPr>
          <w:trHeight w:val="150" w:hRule="atLeast"/>
        </w:trPr>
        <w:tc>
          <w:tcPr>
            <w:tcW w:w="4731" w:type="dxa"/>
            <w:gridSpan w:val="5"/>
            <w:tcBorders/>
          </w:tcPr>
          <w:p>
            <w:pPr>
              <w:pStyle w:val="Style21"/>
              <w:pageBreakBefore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pacing w:val="-4"/>
                <w:sz w:val="28"/>
                <w:szCs w:val="28"/>
              </w:rPr>
              <w:t>к письму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Style21"/>
              <w:ind w:left="-4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ind w:left="-65" w:right="0" w:hanging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E7E6E6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ind w:left="-87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74" w:right="0" w:hanging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E7E6E6"/>
                <w:sz w:val="28"/>
                <w:szCs w:val="24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Style21"/>
              <w:snapToGrid w:val="false"/>
              <w:ind w:left="90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Форма</w:t>
      </w:r>
    </w:p>
    <w:p>
      <w:pPr>
        <w:pStyle w:val="Style18"/>
        <w:pBdr>
          <w:bottom w:val="single" w:sz="6" w:space="1" w:color="000000"/>
        </w:pBd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Style18"/>
        <w:pBdr>
          <w:bottom w:val="single" w:sz="6" w:space="1" w:color="000000"/>
        </w:pBd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СВЕДЕНИЯ</w:t>
      </w:r>
    </w:p>
    <w:p>
      <w:pPr>
        <w:pStyle w:val="Style18"/>
        <w:pBdr>
          <w:bottom w:val="single" w:sz="6" w:space="1" w:color="000000"/>
        </w:pBd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о проведении независимой антикоррупционной экспертизы за период с 1 января по 31 декабря 2022 года</w:t>
      </w:r>
    </w:p>
    <w:p>
      <w:pPr>
        <w:pStyle w:val="Style18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зовский городской округ</w:t>
      </w:r>
    </w:p>
    <w:p>
      <w:pPr>
        <w:pStyle w:val="Style18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4"/>
        </w:rPr>
        <w:t>(указать наименование муниципального образования)</w:t>
      </w:r>
    </w:p>
    <w:p>
      <w:pPr>
        <w:pStyle w:val="Style18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</w:r>
    </w:p>
    <w:p>
      <w:pPr>
        <w:pStyle w:val="Style18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  <w:t>(Таблица № 1)</w:t>
      </w:r>
    </w:p>
    <w:p>
      <w:pPr>
        <w:pStyle w:val="Style18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42"/>
        <w:gridCol w:w="2977"/>
        <w:gridCol w:w="3260"/>
        <w:gridCol w:w="2835"/>
        <w:gridCol w:w="21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стро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проектов муниципальных нормативных правовых актов, разработанных </w:t>
              <w:br/>
              <w:t>в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муниципальных нормативных правовых актов, принятых в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проектов муниципальных нормативных правовых актов, размещенных </w:t>
              <w:br/>
              <w:t>в подразделе «Антикоррупционная экспертиза» раздела «Противодействие коррупции» официального сайта в сети Интернет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роектов муниципальных нормативных правовых актов, уведомления о размещении которых направлены на электронные адреса независимых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независимых экспертов, на электронные адреса которых направлены уведом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0"/>
          <w:szCs w:val="20"/>
        </w:rPr>
      </w:pPr>
      <w:r>
        <w:rPr>
          <w:rFonts w:cs="Liberation Serif;Times New Roman" w:ascii="Liberation Serif;Times New Roman" w:hAnsi="Liberation Serif;Times New Roman"/>
          <w:sz w:val="10"/>
          <w:szCs w:val="20"/>
        </w:rPr>
      </w:r>
    </w:p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  <w:t>* При наличии разницы между количеством разработанных проектов муниципальных нормативных правовых актов и количеством проектов муниципальных нормативных правовых актов, размещенных в подразделе «Антикоррупционная экспертиза» раздела, посвященного вопросам противодействия коррупции, на официальном сайте органа местного самоуправления муниципального образования, расположенного на территории Свердловской области, в сети Интернет, указать причину несоответствия указанных значений.</w:t>
      </w:r>
    </w:p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</w:r>
    </w:p>
    <w:p>
      <w:pPr>
        <w:pStyle w:val="Style18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  <w:t>(Таблица № 2)</w:t>
      </w:r>
    </w:p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97"/>
        <w:gridCol w:w="1426"/>
        <w:gridCol w:w="3032"/>
        <w:gridCol w:w="1946"/>
        <w:gridCol w:w="2612"/>
        <w:gridCol w:w="17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стро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Фамилия, имя, отчество или организационно-правовая форма </w:t>
              <w:br/>
              <w:t>и полное наименование подготовившего заключение независимого эксперта, аккредитованного Минюстом России, свидетельство об аккредитации от ______ № 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а подготовки заключения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именование муниципального нормативного правового акта или проекта муниципального нормативного правового акта, </w:t>
              <w:br/>
              <w:t>в отношении которого проводилась независимая антикоррупционная эксперти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ррупциогенные факторы, которые были выявлены </w:t>
              <w:br/>
              <w:t>в ходе независимой антикоррупционной экспертизы***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зультаты рассмотрения заключения независимой антикоррупционной экспертизы**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ходящий номер и дата мотивированного ответа, направленного независимому экспер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rPr>
          <w:rFonts w:ascii="Liberation Serif;Times New Roman" w:hAnsi="Liberation Serif;Times New Roman" w:cs="Liberation Serif;Times New Roman"/>
          <w:sz w:val="10"/>
          <w:szCs w:val="20"/>
        </w:rPr>
      </w:pPr>
      <w:r>
        <w:rPr>
          <w:rFonts w:cs="Liberation Serif;Times New Roman" w:ascii="Liberation Serif;Times New Roman" w:hAnsi="Liberation Serif;Times New Roman"/>
          <w:sz w:val="10"/>
          <w:szCs w:val="20"/>
        </w:rPr>
      </w:r>
    </w:p>
    <w:p>
      <w:pPr>
        <w:pStyle w:val="Style18"/>
        <w:spacing w:lineRule="auto" w:line="240" w:before="0" w:after="0"/>
        <w:rPr/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0"/>
        </w:rPr>
        <w:t xml:space="preserve">** Копии заключений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0"/>
        </w:rPr>
        <w:t>обязательно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0"/>
        </w:rPr>
        <w:t xml:space="preserve"> должны прилагаться к таблице.</w:t>
      </w:r>
    </w:p>
    <w:p>
      <w:pPr>
        <w:pStyle w:val="Style18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  <w:t>*** 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  <w:t>**** В данной графе указывается информация о том, что высказанные в заключении независимого эксперта замечания учтены, не учтены или учтены частично.</w:t>
      </w:r>
    </w:p>
    <w:p>
      <w:pPr>
        <w:pStyle w:val="Style18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</w:r>
    </w:p>
    <w:p>
      <w:pPr>
        <w:pStyle w:val="Style18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  <w:t>(Таблица № 3)</w:t>
      </w:r>
    </w:p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  <w:gridCol w:w="60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ст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амилия, имя, отчество или организационно-правовая форма и полное наименование независимого эксперта, аккредитованного Минюстом России, в том числе свидетельство об аккредитации от _________ № _______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а поощрения независимого экспе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Style w:val="Style14"/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rStyle w:val="Style14"/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Style14"/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Style14"/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rStyle w:val="Style14"/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Style22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Текст выноски"/>
    <w:basedOn w:val="Style18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8"/>
    <w:qFormat/>
    <w:pPr>
      <w:suppressAutoHyphens w:val="true"/>
      <w:ind w:left="720" w:right="0" w:hanging="0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Верхний колонтитул"/>
    <w:basedOn w:val="Style18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3">
    <w:name w:val="Нижний колонтитул"/>
    <w:basedOn w:val="Style18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0:00Z</dcterms:created>
  <dc:creator>Макаренкова</dc:creator>
  <dc:description/>
  <dc:language>en-US</dc:language>
  <cp:lastModifiedBy>Серебрякова Е.П.</cp:lastModifiedBy>
  <cp:lastPrinted>2020-12-12T14:01:00Z</cp:lastPrinted>
  <dcterms:modified xsi:type="dcterms:W3CDTF">2023-10-27T07:40:00Z</dcterms:modified>
  <cp:revision>2</cp:revision>
  <dc:subject/>
  <dc:title/>
</cp:coreProperties>
</file>